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7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5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</w:rPr>
              <w:t>4</w:t>
            </w:r>
            <w:r>
              <w:rPr>
                <w:rFonts w:cs="Tahoma" w:ascii="Tahoma" w:hAnsi="Tahoma"/>
                <w:bCs/>
                <w:vertAlign w:val="superscript"/>
              </w:rPr>
              <w:t>η</w:t>
            </w:r>
            <w:r>
              <w:rPr>
                <w:rFonts w:cs="Tahoma" w:ascii="Tahoma" w:hAnsi="Tahoma"/>
                <w:bCs/>
              </w:rPr>
              <w:t xml:space="preserve"> μερική αναμόρφωση προϋπολογισμού οικ. έτους 2017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12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Απριλίου </w:t>
      </w:r>
      <w:r>
        <w:rPr>
          <w:rFonts w:cs="Tahoma" w:ascii="Tahoma" w:hAnsi="Tahoma"/>
        </w:rPr>
        <w:t xml:space="preserve">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Μ. 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18413/7-4-2017 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2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4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ΓΙΑΝΝΑΚΟΥ-ΠΑΣΧΟΥ ΑΝΝΑ, ΠΑΝΤΕΛΙΔΗΣ ΛΕΩΝΙΔΑΣ, ΑΠΕΡΓΗ ΑΓΓΕΛΙΚΗ, ΑΔΑΜΟΠΟΥΛΟΥ ΑΝΑΣΤΑΣΙΑ, ΓΑΛΑΝΟΠΟΥΛΟΣ ΠΑΝΑΓΙΩΤΗΣ, ΣΚΑΝΔΑΛΑΚΗΣ ΠΑΝΑΓΙΩΤΗΣ, ΚΟΤΤΕΑΣ ΠΑΝΑΓΙΩΤΗΣ, ΔΑΒΑΚΗ ΕΥΑΝΘΙΑ και ΚΕΧΑΓΙΑ ΜΑΓΔΑΛΗΝΗ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ά τη διάρκεια της συνεδρίασης και πριν τη συζήτηση του 1ου (πρώτου) θέματος αποχώρησαν οι Δημοτικοί Σύμβουλοι κ.κ. Χατζηϊωαννίδης Πέτρος και Παυλίδης Νικόλαος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ahoma" w:ascii="Tahoma" w:hAnsi="Tahoma"/>
          <w:bCs/>
        </w:rPr>
        <w:t>Κατά τη διάρκεια της συνεδρίασης και πριν τη συζήτηση του 2ου (δεύτερου) θέματος αποχώρησε ο Δημοτικός Σύμβουλος κ. Ψαλιδόπουλος Θεόδωρ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2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18341</w:t>
      </w:r>
      <w:r>
        <w:rPr>
          <w:rFonts w:cs="Tahoma" w:ascii="Tahoma" w:hAnsi="Tahoma"/>
        </w:rPr>
        <w:t xml:space="preserve"> εισηγητικό έγγραφο του κου 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Έχοντας υπόψη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Ν. 3852/2010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Ν. 4172/2013 περί διαδικασίας ψήφισης και τροποποίησης του προϋπολογισμού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η με αρ. 463/2016 απόφαση του Δημοτικού Συμβουλίου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 με Α.Π. 1730/578/10-01-2017 απόφαση του Γεν. Γραμματέα Αποκεντρωμένης Διοίκησης Αττικής. με την οποία επικυρώθηκε ο προϋπολογισμός του οικ. έτους 2017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ν υπ’ αριθμ. οικ. 23976/22-07-2016 κοινή απόφαση των Υπουργών Εσωτερικών &amp; Δ.Α. και Οικονομικών «Παροχή οδηγιών για την κατάρτιση του προϋπολογισμού των Δήμων, οικονομικού έτους 2017 – τροποποίηση της υπ’ αριθμ. 7028/2004 (Β΄253) απόφασης» (ΦΕΚ 2311/τ.Β΄/26-07-2016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jc w:val="both"/>
        <w:rPr/>
      </w:pPr>
      <w:r>
        <w:rPr>
          <w:rFonts w:cs="Tahoma" w:ascii="Tahoma" w:hAnsi="Tahoma"/>
        </w:rPr>
        <w:t xml:space="preserve">Το άρθρο 8 του Β. Διατάγματος 17-5/15-6-59 (ΦΕΚ 114/59) περί μεταφοράς πιστώσεων. 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Υποβάλλουμε τη με αριθμό 105/2017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απόφαση της Οικονομικής Επιτροπής με την οποία συντάχθηκε το σχέδιο της τέταρτης (4</w:t>
      </w:r>
      <w:r>
        <w:rPr>
          <w:rFonts w:cs="Tahoma" w:ascii="Tahoma" w:hAnsi="Tahoma"/>
          <w:vertAlign w:val="superscript"/>
        </w:rPr>
        <w:t>ης</w:t>
      </w:r>
      <w:r>
        <w:rPr>
          <w:rFonts w:cs="Tahoma" w:ascii="Tahoma" w:hAnsi="Tahoma"/>
        </w:rPr>
        <w:t>) μερικής αναμόρφωσης προϋπολογισμού του Δήμου οικ. έτους 2017 και παρακαλούμε να αποφασίσετε σχετικά.</w:t>
      </w:r>
    </w:p>
    <w:p>
      <w:pPr>
        <w:pStyle w:val="Normal"/>
        <w:tabs>
          <w:tab w:val="clear" w:pos="720"/>
          <w:tab w:val="center" w:pos="4819" w:leader="none"/>
        </w:tabs>
        <w:spacing w:lineRule="auto" w:line="360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color w:val="FF0000"/>
        </w:rPr>
        <w:t xml:space="preserve">  </w:t>
      </w:r>
      <w:r>
        <w:rPr>
          <w:rFonts w:cs="Tahoma" w:ascii="Tahoma" w:hAnsi="Tahoma"/>
          <w:color w:val="FF0000"/>
        </w:rPr>
        <w:tab/>
      </w:r>
    </w:p>
    <w:p>
      <w:pPr>
        <w:pStyle w:val="Normal"/>
        <w:tabs>
          <w:tab w:val="clear" w:pos="720"/>
          <w:tab w:val="center" w:pos="4819" w:leader="none"/>
        </w:tabs>
        <w:spacing w:lineRule="auto" w:line="360"/>
        <w:rPr/>
      </w:pPr>
      <w:r>
        <w:rPr>
          <w:rFonts w:eastAsia="Tahoma" w:cs="Tahoma" w:ascii="Tahoma" w:hAnsi="Tahoma"/>
          <w:color w:val="FF0000"/>
        </w:rPr>
        <w:t xml:space="preserve">                                                                          </w:t>
      </w:r>
      <w:r>
        <w:rPr>
          <w:rFonts w:cs="Tahoma" w:ascii="Tahoma" w:hAnsi="Tahoma"/>
        </w:rPr>
        <w:t xml:space="preserve">Ο ΠΡΟΕΔΡΟΣ Ο.Ε - ΔΗΜΑΡΧΟΣ          </w:t>
      </w:r>
    </w:p>
    <w:p>
      <w:pPr>
        <w:pStyle w:val="Normal"/>
        <w:spacing w:lineRule="auto" w:line="360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ab/>
        <w:tab/>
        <w:tab/>
        <w:tab/>
        <w:t xml:space="preserve">       </w:t>
        <w:tab/>
        <w:tab/>
        <w:tab/>
        <w:t xml:space="preserve">         </w:t>
      </w:r>
      <w:r>
        <w:rPr>
          <w:rFonts w:cs="Tahoma" w:ascii="Tahoma" w:hAnsi="Tahoma"/>
          <w:lang w:val="en-US"/>
        </w:rPr>
        <w:t xml:space="preserve">  </w:t>
      </w:r>
      <w:r>
        <w:rPr>
          <w:rFonts w:cs="Tahoma" w:ascii="Tahoma" w:hAnsi="Tahoma"/>
        </w:rPr>
        <w:t xml:space="preserve"> ΔΗΜΗΤΡΙΟΣ ΚΑΡΝΑΒΟΣ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Δημάρχου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Ν. 3852/2010</w:t>
      </w:r>
      <w:r>
        <w:rPr>
          <w:rFonts w:cs="Tahoma" w:ascii="Tahoma" w:hAnsi="Tahoma"/>
          <w:lang w:val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Ν. 4172/2013 περί διαδικασίας ψήφισης και τροποποίησης του προϋπολογισμού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/>
      </w:pPr>
      <w:r>
        <w:rPr>
          <w:rFonts w:cs="Tahoma" w:ascii="Tahoma" w:hAnsi="Tahoma"/>
        </w:rPr>
        <w:t xml:space="preserve">Τη με αρ. 463/2016 απόφαση του Δημοτικού Συμβουλίου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/>
      </w:pPr>
      <w:r>
        <w:rPr>
          <w:rFonts w:cs="Tahoma" w:ascii="Tahoma" w:hAnsi="Tahoma"/>
        </w:rPr>
        <w:t>Τη με Α.Π. 1730/578/10-01-2017 απόφαση του Γεν. Γραμματέα Αποκεντρωμένης Διοίκησης Αττικής, με την οποία επικυρώθηκε ο προϋπολογισμός του οικ. έτους 2017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ν υπ’ αριθ. οικ. 23976/22-07-2016 κοινή απόφαση των Υπουργών Εσωτερικών &amp; Δ.Α. και Οικονομικών «Παροχή οδηγιών για την κατάρτιση του προϋπολογισμού των Δήμων, οικονομικού έτους 2017 – τροποποίηση της υπ’ αριθ. 7028/2004 (Β΄253) απόφασης» (ΦΕΚ 2311/τ.Β΄/26-07-2016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ο άρθρο 8 του Β. Διατάγματος 17-5/15-6-59 (ΦΕΚ 114/59) περί μεταφοράς πιστώσεων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Τη με αριθ. 105/2017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απόφαση της Οικονομικής Επιτροπής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514" w:footer="1236" w:bottom="151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-142" w:leader="none"/>
        </w:tabs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Εγκρίνει</w:t>
      </w:r>
      <w:r>
        <w:rPr>
          <w:rFonts w:cs="Tahoma" w:ascii="Tahoma" w:hAnsi="Tahoma"/>
        </w:rPr>
        <w:t xml:space="preserve"> τη με αριθμό 105/2017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απόφαση της Οικονομικής Επιτροπής με την οποία συντάχθηκε το σχέδιο της τέταρτης (4</w:t>
      </w:r>
      <w:r>
        <w:rPr>
          <w:rFonts w:cs="Tahoma" w:ascii="Tahoma" w:hAnsi="Tahoma"/>
          <w:vertAlign w:val="superscript"/>
        </w:rPr>
        <w:t>ης</w:t>
      </w:r>
      <w:r>
        <w:rPr>
          <w:rFonts w:cs="Tahoma" w:ascii="Tahoma" w:hAnsi="Tahoma"/>
        </w:rPr>
        <w:t>) μερικής αναμόρφωσης προϋπολογισμού του Δήμου οικ. έτους 2017, ως εξής:</w:t>
      </w:r>
    </w:p>
    <w:p>
      <w:pPr>
        <w:pStyle w:val="Normal"/>
        <w:widowControl w:val="false"/>
        <w:autoSpaceDE w:val="false"/>
        <w:ind w:right="82" w:hanging="0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Α/Α | Τύπος | Κ.Α.         | Περιγραφή                                |     Προϋπολογ. |   Προηγ. Αναμ. | ΜΕΤΑΒΟΛΗ ΕΞΟΔΩΝ | ΜΕΤΑΒΟΛΗ ΕΣΟΔΩΝ |   Τρέχ. Προϋπ. |</w:t>
      </w:r>
    </w:p>
    <w:p>
      <w:pPr>
        <w:pStyle w:val="Normal"/>
        <w:widowControl w:val="false"/>
        <w:autoSpaceDE w:val="false"/>
        <w:ind w:right="82" w:hanging="0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------------------------------|</w:t>
      </w:r>
    </w:p>
    <w:p>
      <w:pPr>
        <w:pStyle w:val="Normal"/>
        <w:widowControl w:val="false"/>
        <w:autoSpaceDE w:val="false"/>
        <w:ind w:right="82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1 | ΕΞΟΔΟ | 00.6053.0001 | Εργοδοτική εισφορά Κλάδου Σύνταξης       |       2.520,00 |           0,00 |          600,00 |               0 |       3.120,00 |</w:t>
      </w:r>
    </w:p>
    <w:p>
      <w:pPr>
        <w:pStyle w:val="Normal"/>
        <w:widowControl w:val="false"/>
        <w:autoSpaceDE w:val="false"/>
        <w:ind w:right="82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Δημοσίου (Ε.Φ.Κ.Α)                       |                |                |                 |                 |                |</w:t>
      </w:r>
    </w:p>
    <w:p>
      <w:pPr>
        <w:pStyle w:val="Normal"/>
        <w:widowControl w:val="false"/>
        <w:autoSpaceDE w:val="false"/>
        <w:ind w:right="82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2 | ΕΞΟΔΟ | 00.6053.0002 | Εργοδοτική εισφορά ΕΤΕΑΕΠ   τέως ΤΕΑΔ    |           0,00 |           0,00 |          550,00 |               0 |         550,00 |</w:t>
      </w:r>
    </w:p>
    <w:p>
      <w:pPr>
        <w:pStyle w:val="Normal"/>
        <w:widowControl w:val="false"/>
        <w:autoSpaceDE w:val="false"/>
        <w:ind w:right="82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3 | ΕΞΟΔΟ | 00.6053.0003 | Εργοδοτική  εισφορά ΙΚΑ ΙΔ               |      24.000,00 |           0,00 |        4.500,00 |               0 |      28.500,00 |</w:t>
      </w:r>
    </w:p>
    <w:p>
      <w:pPr>
        <w:pStyle w:val="Normal"/>
        <w:widowControl w:val="false"/>
        <w:autoSpaceDE w:val="false"/>
        <w:ind w:right="82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4 | ΕΞΟΔΟ | 00.6151.0001 | Δικαιώματα ΔΕΗ για ΤΑΠ                   |     100.000,00 |     103.274,00 |      -50.000,00 |               0 |     153.274,00 |</w:t>
      </w:r>
    </w:p>
    <w:p>
      <w:pPr>
        <w:pStyle w:val="Normal"/>
        <w:widowControl w:val="false"/>
        <w:autoSpaceDE w:val="false"/>
        <w:ind w:right="82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5 | ΕΞΟΔΟ | 00.6726.0001 | Παρακράτηση απο ΔΕΗ για ¨Εσοδα υπέρ      |     127.933,52 |      67.061,80 |      -67.061,80 |               0 |     127.933,52 |</w:t>
      </w:r>
    </w:p>
    <w:p>
      <w:pPr>
        <w:pStyle w:val="Normal"/>
        <w:widowControl w:val="false"/>
        <w:autoSpaceDE w:val="false"/>
        <w:ind w:right="82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Δήμων &amp; Κοιν/των από τον ΤΑΠ " αρθρο     |                |                |                 |                 |                |</w:t>
      </w:r>
    </w:p>
    <w:p>
      <w:pPr>
        <w:pStyle w:val="Normal"/>
        <w:widowControl w:val="false"/>
        <w:autoSpaceDE w:val="false"/>
        <w:ind w:right="82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24 Ν. 2130/93 (ΦΕΚ 62/Α/93)              |                |                |                 |                 |                |</w:t>
      </w:r>
    </w:p>
    <w:p>
      <w:pPr>
        <w:pStyle w:val="Normal"/>
        <w:widowControl w:val="false"/>
        <w:autoSpaceDE w:val="false"/>
        <w:ind w:right="82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6 | ΕΞΟΔΟ | 00.8261.0002 | Παρακράτηση από ΚΑΠ για την εξόφληση     |           0,00 |           0,00 |       81.000,00 |               0 |      81.000,00 |</w:t>
      </w:r>
    </w:p>
    <w:p>
      <w:pPr>
        <w:pStyle w:val="Normal"/>
        <w:widowControl w:val="false"/>
        <w:autoSpaceDE w:val="false"/>
        <w:ind w:right="82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οφειλών ΕΥΔΑΠ (ΚΥΑ 38560/13, αρθ. 79,    |                |                |                 |                 |                |</w:t>
      </w:r>
    </w:p>
    <w:p>
      <w:pPr>
        <w:pStyle w:val="Normal"/>
        <w:widowControl w:val="false"/>
        <w:autoSpaceDE w:val="false"/>
        <w:ind w:right="82" w:hanging="0"/>
        <w:rPr/>
      </w:pPr>
      <w:r>
        <w:rPr>
          <w:rFonts w:cs="Courier New" w:ascii="Courier New" w:hAnsi="Courier New"/>
          <w:sz w:val="14"/>
          <w:szCs w:val="14"/>
        </w:rPr>
        <w:t>|     |       |              | Ν. 4316/14)                              |                |                |                 |                 |                |</w:t>
      </w:r>
    </w:p>
    <w:p>
      <w:pPr>
        <w:pStyle w:val="Normal"/>
        <w:widowControl w:val="false"/>
        <w:autoSpaceDE w:val="false"/>
        <w:ind w:right="82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7 | ΕΞΟΔΟ | 10.6012.0001 | Αποζημίωση υπερωριακής εργασίας          |      15.000,00 |           0,00 |        3.000,00 |               0 |      18.000,00 |</w:t>
      </w:r>
    </w:p>
    <w:p>
      <w:pPr>
        <w:pStyle w:val="Normal"/>
        <w:widowControl w:val="false"/>
        <w:autoSpaceDE w:val="false"/>
        <w:ind w:right="82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υπαλλήλων ΟΥ                             |                |                |                 |                 |                |</w:t>
      </w:r>
    </w:p>
    <w:p>
      <w:pPr>
        <w:pStyle w:val="Normal"/>
        <w:widowControl w:val="false"/>
        <w:autoSpaceDE w:val="false"/>
        <w:ind w:right="82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8 | ΕΞΟΔΟ | 10.6265.0014 | Συντήρηση Τηλεφωνικού Κέντρου            |       1.500,00 |       1.000,00 |       -1.000,00 |               0 |       1.500,00 |</w:t>
      </w:r>
    </w:p>
    <w:p>
      <w:pPr>
        <w:pStyle w:val="Normal"/>
        <w:widowControl w:val="false"/>
        <w:autoSpaceDE w:val="false"/>
        <w:ind w:right="82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Δημαρχιακού Μεγάρου                      |                |                |                 |                 |                |</w:t>
      </w:r>
    </w:p>
    <w:p>
      <w:pPr>
        <w:pStyle w:val="Normal"/>
        <w:widowControl w:val="false"/>
        <w:autoSpaceDE w:val="false"/>
        <w:ind w:right="82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9 | ΕΞΟΔΟ | 10.7135.0001 | Προμήθεια λοιπού εξοπλισμού              |       4.000,00 |           0,00 |        1.000,00 |               0 |       5.000,00 |</w:t>
      </w:r>
    </w:p>
    <w:p>
      <w:pPr>
        <w:pStyle w:val="Normal"/>
        <w:widowControl w:val="false"/>
        <w:autoSpaceDE w:val="false"/>
        <w:ind w:right="82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0 | ΕΞΟΔΟ | 15.6262.0002 | Συντήρηση εγκαταστάσεων Πολιτ.Κέντρου    |           0,00 |           0,00 |          400,00 |               0 |         400,00 |</w:t>
      </w:r>
    </w:p>
    <w:p>
      <w:pPr>
        <w:pStyle w:val="Normal"/>
        <w:widowControl w:val="false"/>
        <w:autoSpaceDE w:val="false"/>
        <w:ind w:right="82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ΜΕΛΙΝΑ ΜΕΡΚΟΥΡΗ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1 | ΕΞΟΔΟ | 15.6631.0001 | Προμήθεια υγειονομικού  υλικού           |       2.000,00 |           0,00 |        8.000,00 |               0 |      10.0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2 | ΕΞΟΔΟ | 15.6631.0002 | Προμήθεια ιατρικού &amp; φαρμακευτικού       |       5.000,00 |           0,00 |        1.170,00 |               0 |       6.17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υλικού για το ΔΚΥ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3 | ΕΞΟΔΟ | 30.6051.0007 | Εργοδοτική εισφορά ΙΚΑ                   |           0,00 |       2.500,00 |       10.000,00 |               0 |      12.5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4 | ΕΞΟΔΟ | 30.7135.0004 | Προμήθεια τηλεφωνικού κέντρου Τεχνικής   |           0,00 |           0,00 |        1.000,00 |               0 |       1.0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Υπηρεσίας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5 | ΕΞΟΔΟ | 30.7413.0006 | Υπηρεσία επικαιροποίησης  αποτύπωσης     |           0,00 |           0,00 |        4.800,00 |               0 |       4.8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ψηφιακής απεικόνισης " Διαχείρισης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δικτύου οδοφωτισμού κ ηλεκτροφωτισμού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οιν. χώρων του ΔΚ  για την υποβολή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πρότασης στο χρηματοδοτικό  πρόγραμμα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6 | ΕΞΟΔΟ | 35.6264.0009 | Συντήρηση ηλεκτρονικού εξοπλισμού        |      25.000,00 |      30.000,00 |       -3.500,00 |               0 |      51.5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δικτύου ελέγχου γεωτρήσεων (2017)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7 | ΕΞΟΔΟ | 35.6699.0040 | Προμήθεια παγκακιών κοινοχρήστων χώρων   |       6.500,00 |      18.300,00 |      -24.800,00 |               0 |           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8 | ΕΞΟΔΟ | 35.7135.0005 | Προμήθεια παγκακιών κοινόχρηστων χώρων   |           0,00 |           0,00 |       24.800,00 |               0 |      24.8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9 | ΕΞΟΔΟ | 35.7326.0001 | Κλιματισμός &amp; εξαερισμός βοηθητικών      |       1.500,00 |           0,00 |        3.500,00 |               0 |       5.0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χώρων κεντρικού πάρκου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20 | ΕΞΟΔΟ | 40.6052.0002 | Εργοδοτική εισφορά ΙΚΑ ΙΔ αορ. χρόνου    |         960,00 |           0,00 |        4.187,76 |               0 |       5.147,76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ΣΥΝΟΛΑ                                   |                |                |        2.145,96 |            0,00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ind w:left="1418" w:right="1843" w:hanging="0"/>
        <w:rPr/>
      </w:pPr>
      <w:r>
        <w:rPr>
          <w:rFonts w:cs="Courier New" w:ascii="Courier New" w:hAnsi="Courier New"/>
        </w:rPr>
        <w:t xml:space="preserve">Τρέχον Αποθεματικό: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985,71                                                                    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1514" w:right="1514" w:gutter="0" w:header="0" w:top="1440" w:footer="123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left="1418" w:righ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Προηγ. Αποθεματικό: 30.366,98 </w:t>
      </w:r>
    </w:p>
    <w:p>
      <w:pPr>
        <w:pStyle w:val="Normal"/>
        <w:tabs>
          <w:tab w:val="clear" w:pos="720"/>
          <w:tab w:val="left" w:pos="9026" w:leader="none"/>
        </w:tabs>
        <w:autoSpaceDE w:val="false"/>
        <w:spacing w:lineRule="auto" w:line="360"/>
        <w:ind w:right="-46" w:hanging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Tahoma" w:ascii="Tahoma" w:hAnsi="Tahoma"/>
        </w:rPr>
        <w:t>Καταψήφισαν οι Δημοτικοί Σύμβουλοι κ.κ. Μαργαρίτη Βασιλική, Πολυχρονίδης Κωνσταντίνος, Φωτόπουλος Ανέστης, Εμιρζάς Ιωάννης, Παπαδάκης Ευάγγελος, Δεδούσης Γεώργιος, Δημόπουλος Βασίλειος, Αντωνακάκης Γεώργιος και Λασκαρίδης Λάζαρος.</w:t>
      </w:r>
    </w:p>
    <w:p>
      <w:pPr>
        <w:pStyle w:val="Normal"/>
        <w:tabs>
          <w:tab w:val="clear" w:pos="720"/>
          <w:tab w:val="left" w:pos="9026" w:leader="none"/>
        </w:tabs>
        <w:autoSpaceDE w:val="false"/>
        <w:spacing w:lineRule="auto" w:line="360"/>
        <w:ind w:right="-46" w:hanging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tabs>
          <w:tab w:val="clear" w:pos="720"/>
          <w:tab w:val="left" w:pos="9026" w:leader="none"/>
        </w:tabs>
        <w:autoSpaceDE w:val="false"/>
        <w:spacing w:lineRule="auto" w:line="360"/>
        <w:ind w:right="-46" w:hanging="0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ind w:left="1418" w:right="1843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145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13</w:t>
      </w:r>
      <w:r>
        <w:rPr>
          <w:rFonts w:cs="Tahoma" w:ascii="Tahoma" w:hAnsi="Tahoma"/>
        </w:rPr>
        <w:t>/4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09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4-20T07:06:00Z</dcterms:modified>
  <cp:revision>24</cp:revision>
  <dc:subject/>
  <dc:title>ΑΠΟΣΠΑΣΜΑ</dc:title>
</cp:coreProperties>
</file>