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οποθέτηση (38) Υπαίθριων Μονάδων Δικτύου (καμπινών) σε κοινόχρηστους χώρους της πόλη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6469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63/2017 απόφαση της Επιτροπής Ποιότητας Ζωή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«Τοποθέτηση (38) Υπαίθριων Μονάδων  Δικτύου (καμπινών) σε κοινόχρηστους χώρους της πόλης.»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63/2017 απόφαση της Επιτροπής Ποιότητας Ζω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5667/24.03.17 εισήγηση του κ. Δημάρχ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2"/>
        <w:spacing w:before="40" w:after="40"/>
        <w:ind w:left="6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τοποθέτηση (38) Υπαίθριων Μονάδων Δικτύου (καμπινών) σε κοινόχρηστους χώρους της πόλης από την εταιρεία «ΟΤΕ  Α.Ε.», στις παρακάτω θέσεις με τα ακόλουθα χαρακτηριστικά ανά θέση:</w:t>
      </w:r>
    </w:p>
    <w:p>
      <w:pPr>
        <w:pStyle w:val="2"/>
        <w:spacing w:lineRule="auto" w:line="360" w:before="40" w:after="40"/>
        <w:ind w:left="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</w:t>
        <w:tab/>
        <w:t>Πεζοδρόμιο οδού Μεταμορφώσεως και Σόλω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</w:t>
        <w:tab/>
        <w:t>Πεζοδρόμιο οδού Αιγέως και Αγησιλά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</w:t>
        <w:tab/>
        <w:t xml:space="preserve">Πεζοδρόμιο οδού Ελ. Βενιζέλου και Ισμήνης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</w:t>
        <w:tab/>
        <w:t>Πεζοδρόμιο οδού Επαμεινώνδα και Πεισιστράτ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</w:t>
        <w:tab/>
        <w:t xml:space="preserve">Πεζοδρόμιο οδού Βότση και Πεισιστράτου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.</w:t>
        <w:tab/>
        <w:t>Πεζοδρόμιο οδού Σωκράτους και Λυσικράτου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.</w:t>
        <w:tab/>
        <w:t xml:space="preserve">Πεζοδρόμιο οδού Λυσικράτους και Λεωφ. Συγγρού 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8.</w:t>
        <w:tab/>
        <w:t>Πεζοδρόμιο οδού Πεισιστράτου και Αιγέω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9.</w:t>
        <w:tab/>
        <w:t xml:space="preserve">Πεζοδρόμιο οδού Δημοσθένους και Σόλωνος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0.</w:t>
        <w:tab/>
        <w:t>Πεζοδρόμιο οδού Σωκράτους και Σόλω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1.</w:t>
        <w:tab/>
        <w:t xml:space="preserve">Πεζοδρόμιο οδού Ταγμ. Πλέσσα και Ελ. Βενιζέλου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2.</w:t>
        <w:tab/>
        <w:t>Πεζοδρόμιο οδού Μεταμορφώσεως και Αχιλλέω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3.</w:t>
        <w:tab/>
        <w:t xml:space="preserve">Πεζοδρόμιο οδού Λεωφ. Συγγρού και Αχιλλέως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4.</w:t>
        <w:tab/>
        <w:t xml:space="preserve">Πεζοδρόμιο οδού Ελ. Βενιζέλου και Σόλωνος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5.</w:t>
        <w:tab/>
        <w:t>Πεζοδρόμιο οδού Επαμεινώνδα και Ισμήνη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6.</w:t>
        <w:tab/>
        <w:t>Πεζοδρόμιο οδού Σωκράτους και Αχιλλέω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7.</w:t>
        <w:tab/>
        <w:t>Πεζοδρόμιο οδού Κολοκοτρώνη και Αγαμέμνο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8.</w:t>
        <w:tab/>
        <w:t>Πεζοδρόμιο οδού Ανδρομάχης και Σόλω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9.</w:t>
        <w:tab/>
        <w:t>Πεζοδρόμιο οδού Πεισιστράτου και Ναρκίσσ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0.</w:t>
        <w:tab/>
        <w:t>Πεζοδρόμιο οδού Αγησιλάου και Ελ. Βενιζέλ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1.</w:t>
        <w:tab/>
        <w:t>Πεζοδρόμιο οδού Κολοκοτρώνη και Αγαμέμνο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2.</w:t>
        <w:tab/>
        <w:t>Πεζοδρόμιο οδού Ν. Ζερβού και Αγαμέμνο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3.</w:t>
        <w:tab/>
        <w:t>Πεζοδρόμιο οδού Ξενοφώντος και Σόλω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4.</w:t>
        <w:tab/>
        <w:t>Πεζοδρόμιο οδού Ηρακλέους και Αθηνά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ο κράσπεδο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5.</w:t>
        <w:tab/>
        <w:t>Πεζοδρόμιο οδού Επαμεινώνδα και Πεισιστράτ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6.</w:t>
        <w:tab/>
        <w:t>Πεζοδρόμιο οδού Ισμήνης και Θαλ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7.</w:t>
        <w:tab/>
        <w:t>Πεζοδρόμιο οδού Ισμήνης και Ξενοφώντ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8.</w:t>
        <w:tab/>
        <w:t>Πεζοδρόμιο οδού Ξενοφώντος και Αγησιλά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9.</w:t>
        <w:tab/>
        <w:t>Πεζοδρόμιο οδού Ελ. Βενιζέλου και Ευριπίδου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0.</w:t>
        <w:tab/>
        <w:t>Πεζοδρόμιο οδού Ελ. Βενιζέλου και Λυσικράτου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1.</w:t>
        <w:tab/>
        <w:t>Πεζοδρόμιο οδού Μεταμορφώσεως και Λυσικράτου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2.</w:t>
        <w:tab/>
        <w:t>Πεζοδρόμιο οδού Δοϊράνης και Ταγμ. Πλέσσα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3.</w:t>
        <w:tab/>
        <w:t>Πεζοδρόμιο οδού Δοϊράνης και Αθηνά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4.</w:t>
        <w:tab/>
        <w:t>Πεζοδρόμιο οδού Ηρακλέους και Σόλω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5.</w:t>
        <w:tab/>
        <w:t>Πεζοδρόμιο οδού Ελ. Βενιζέλου και Λυσικράτου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ο κράσπεδο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6.</w:t>
        <w:tab/>
        <w:t>Πεζοδρόμιο οδού Μεταμορφώσεως και Σόλωνο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2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75*0,650 = 1,14 m2 (ύψος 1,68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Τοποθέτηση : παρά τη ρυμοτομική γραμμή 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7.</w:t>
        <w:tab/>
        <w:t>Πεζοδρόμιο οδού Ξενοφώντος και Αθηνά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8.</w:t>
        <w:tab/>
        <w:t>Πεζοδρόμιο οδού Ανδρομάχης και Αθηνάς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ύπος Καμπίνας : Γ3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Εμβαδόν κατάληψης : 1,30*0,50 = 0,65 m2 (ύψος 1,84 m)</w:t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ποθέτηση : παρά τη ρυμοτομική γραμμή</w:t>
      </w:r>
    </w:p>
    <w:p>
      <w:pPr>
        <w:pStyle w:val="2"/>
        <w:spacing w:lineRule="auto" w:line="360"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2"/>
        <w:spacing w:lineRule="auto" w:line="360" w:before="40" w:after="40"/>
        <w:ind w:left="62" w:hanging="0"/>
        <w:jc w:val="both"/>
        <w:rPr/>
      </w:pPr>
      <w:r>
        <w:rPr>
          <w:rFonts w:cs="Tahoma" w:ascii="Tahoma" w:hAnsi="Tahoma"/>
        </w:rPr>
        <w:t>Όπως προκύπτει από τα επισυναπτόμενα στην αίτηση του παρόχου, τεχνικά φυλλάδια των καμπινών οι διαστάσεις των είναι μικρότερες των ενδεικτικών που αναφέρονται στη παρ. 7 του άρθρου 2 της οικ. 725/23 ΚΥΑ (ΦΕΚ 5Β/05-01-2012) ενώ από το σχεδιάγραμμα τοπογραφικής απεικόνισης για κάθε  θέση διαπιστώνεται ότι είτε δεν παραβιάζονται οι απαιτήσεις των προδιαγραφών για εξυπηρέτηση ΑΜΕΑ στους κοινόχρηστους χώρους είτε δεν επιβαρύνεται η βαδισιμότητα εκ του λόγου τούτου καθ’ όσον λήφθηκε πρόνοια η τοποθέτηση των καμπινών να γίνει εντός της ήδη διαμορφωμένης ζώνης που υπάρχει η σήμανση, φύτευση και γενικά ο αστικός εξοπλισμός κ.λ.π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Λευκό ψήφισαν οι Δημοτικοί Σύμβουλοι κ.κ. Μαργαρίτη Βασιλική, Πολυχρονίδης Κωνσταντίνος και Φωτόπουλος Ανέστης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4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20T11:07:00Z</dcterms:modified>
  <cp:revision>15</cp:revision>
  <dc:subject/>
  <dc:title>ΑΠΟΣΠΑΣΜΑ</dc:title>
</cp:coreProperties>
</file>