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από χρηματικό κατάλογ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8316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 όψιν:</w:t>
      </w:r>
    </w:p>
    <w:p>
      <w:pPr>
        <w:pStyle w:val="Normal"/>
        <w:spacing w:lineRule="auto" w:line="360"/>
        <w:jc w:val="both"/>
        <w:rPr/>
      </w:pPr>
      <w:r>
        <w:rPr>
          <w:rFonts w:eastAsia="Courier New" w:cs="Tahoma" w:ascii="Tahoma" w:hAnsi="Tahoma"/>
        </w:rPr>
        <w:t xml:space="preserve">Τον </w:t>
      </w:r>
      <w:r>
        <w:rPr>
          <w:rFonts w:eastAsia="Courier New" w:cs="Tahoma" w:ascii="Tahoma" w:hAnsi="Tahoma"/>
          <w:u w:val="single"/>
        </w:rPr>
        <w:t xml:space="preserve">Ν. 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color w:val="000000"/>
          </w:rPr>
          <w:t xml:space="preserve"> άρθρο 174</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 «1.Κάθε είδους χρέη προς τους Δήμους και τις Κοινότητες διαγράφονται ολόκληρα ή εν μέρει</w:t>
      </w:r>
      <w:r>
        <w:rPr>
          <w:rFonts w:eastAsia="Courier New" w:cs="Tahoma" w:ascii="Tahoma" w:hAnsi="Tahoma"/>
          <w:i/>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Η διαγραφή των χρεών γίνεται με απόφαση του δημοτικού ή κοινοτικού συμβουλίου.», </w:t>
      </w:r>
      <w:r>
        <w:rPr>
          <w:rFonts w:eastAsia="Courier New" w:cs="Tahoma" w:ascii="Tahoma" w:hAnsi="Tahoma"/>
        </w:rPr>
        <w:t>π</w:t>
      </w:r>
      <w:r>
        <w:rPr>
          <w:rFonts w:cs="Tahoma" w:ascii="Tahoma" w:hAnsi="Tahoma"/>
        </w:rPr>
        <w:t>αρακαλούμε κατά την προσεχή συνεδρίαση του Δημοτικού Συμβουλίου όπως συμπεριλάβετε μεταξύ των θεμάτων της ημερήσιας διάταξης και αυτό που αφορά στη διαγραφή ποσού από χρηματικό κατάλογο, για το οποίο σας γνωρίζουμε τα ακόλουθα:</w:t>
      </w:r>
    </w:p>
    <w:p>
      <w:pPr>
        <w:pStyle w:val="Normal"/>
        <w:spacing w:lineRule="auto" w:line="360"/>
        <w:jc w:val="both"/>
        <w:rPr/>
      </w:pPr>
      <w:r>
        <w:rPr>
          <w:rFonts w:cs="Tahoma" w:ascii="Tahoma" w:hAnsi="Tahoma"/>
        </w:rPr>
        <w:t>Ο κ. ΠΑΠΑΔΟΠΟΥΛΟΣ Στέφανος του Γεωργίου (κωδ. οφειλέτη 329757) χρεώθηκε από την Υπηρεσία μας για παράταση ταφής του ΚΑΤΣΙΛΙΑΝΟΥ Αθανασίου από 01/01/13 έως 16/12/13 το ποσό των 133,61 € (σημειωτέον ότι η οφειλή για το χρονικό διάστημα από 19/11/11 έως 31/12/12, που ανέρχεται στο  ποσό των   132,71 € δε βεβαιώθηκε ποτέ έως τώρα), χρέος που βεβαιώθηκε από την Ταμειακή Υπηρεσία σε κατάλογο με στοιχεία βεβαίωσης 131/18/19-12-14.                            Ο προαναφερόμενος, με τις αιτήσεις με αρ. πρ. 4107/17 και 14742/17, ζητά να διαγραφεί η ανωτέρω οφειλή, επειδή δεν είχε ζητήσει ποτέ την παράταση παραμονής του θανόντος στον τάφο.</w:t>
      </w:r>
    </w:p>
    <w:p>
      <w:pPr>
        <w:pStyle w:val="Normal"/>
        <w:spacing w:lineRule="auto" w:line="360"/>
        <w:jc w:val="both"/>
        <w:rPr/>
      </w:pPr>
      <w:r>
        <w:rPr>
          <w:rFonts w:cs="Tahoma" w:ascii="Tahoma" w:hAnsi="Tahoma"/>
        </w:rPr>
        <w:t>Η πιο πάνω οφειλή αφορούσε την κ. ΚΑΤΣΙΛΙΑΝΟΥ Στέλλα του Μιχαήλ (κωδ. οφειλέτη 378342), που με την με αρ. πρ. 73483/16-12-13 αίτησή της ζήτησε την εκταφή του θανόντος συζύγου της ΚΑΤΣΙΛΙΑΝΟΥ Αθανασίου, η οποία και έγινε στις 03/01/14. Εκ παραδρομής όμως η οφειλή χρεώθηκε στον κ. ΠΑΠΑΔΟΠΟΥΛΟ Στέφανο, επειδή ήταν αυτός που πλήρωσε τα έξοδα ταφής, από τον οποίο και πρέπει να διαγραφεί και στη συνέχεια να επαναβεβαιωθεί στο σύνολό της (266,32 €) στην κα ΚΑΤΣΙΛΙΑΝΟΥ Στέλλα.</w:t>
      </w:r>
      <w:bookmarkStart w:id="0" w:name="OLE_LINK10111"/>
      <w:bookmarkStart w:id="1" w:name="OLE_LINK9111"/>
      <w:bookmarkStart w:id="2" w:name="OLE_LINK8111"/>
      <w:bookmarkStart w:id="3" w:name="OLE_LINK2111"/>
      <w:bookmarkStart w:id="4" w:name="OLE_LINK1111"/>
    </w:p>
    <w:p>
      <w:pPr>
        <w:pStyle w:val="Normal"/>
        <w:spacing w:lineRule="auto" w:line="360"/>
        <w:jc w:val="both"/>
        <w:rPr>
          <w:rFonts w:ascii="Tahoma" w:hAnsi="Tahoma" w:cs="Tahoma"/>
        </w:rPr>
      </w:pPr>
      <w:bookmarkEnd w:id="0"/>
      <w:bookmarkEnd w:id="1"/>
      <w:bookmarkEnd w:id="2"/>
      <w:bookmarkEnd w:id="3"/>
      <w:bookmarkEnd w:id="4"/>
      <w:r>
        <w:rPr>
          <w:rFonts w:cs="Tahoma" w:ascii="Tahoma" w:hAnsi="Tahoma"/>
        </w:rPr>
        <w:t xml:space="preserve">Κατόπιν των ανωτέρω, παρακαλούμε για την λήψη σχετικής απόφασης. </w:t>
      </w:r>
    </w:p>
    <w:p>
      <w:pPr>
        <w:pStyle w:val="Normal"/>
        <w:jc w:val="both"/>
        <w:rPr>
          <w:rFonts w:ascii="Tahoma" w:hAnsi="Tahoma" w:cs="Tahoma"/>
          <w:sz w:val="22"/>
          <w:szCs w:val="22"/>
        </w:rPr>
      </w:pPr>
      <w:r>
        <w:rPr>
          <w:rFonts w:cs="Tahoma" w:ascii="Tahoma" w:hAnsi="Tahoma"/>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ab/>
        <w:tab/>
        <w:tab/>
        <w:tab/>
        <w:tab/>
        <w:t xml:space="preserve">                         </w:t>
      </w:r>
      <w:r>
        <w:rPr>
          <w:b/>
          <w:sz w:val="22"/>
          <w:szCs w:val="22"/>
          <w:lang w:val="en-US"/>
        </w:rPr>
        <w:t xml:space="preserve">        </w:t>
      </w:r>
      <w:r>
        <w:rPr>
          <w:rFonts w:cs="Tahoma" w:ascii="Tahoma" w:hAnsi="Tahoma"/>
          <w:bCs/>
        </w:rPr>
        <w:t>Ο  ΑΝΤΙΔΗΜΑΡΧΟΣ</w:t>
      </w:r>
    </w:p>
    <w:p>
      <w:pPr>
        <w:pStyle w:val="Normal"/>
        <w:widowControl w:val="false"/>
        <w:numPr>
          <w:ilvl w:val="0"/>
          <w:numId w:val="1"/>
        </w:numPr>
        <w:tabs>
          <w:tab w:val="clear" w:pos="720"/>
          <w:tab w:val="left" w:pos="4111" w:leader="none"/>
        </w:tabs>
        <w:spacing w:lineRule="auto" w:line="360"/>
        <w:ind w:left="720" w:hanging="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ΕΥΑΓΓΕΛΟΣ  ΜΠΑΡΜΠΑΚΟΣ</w:t>
      </w:r>
      <w:r>
        <w:rPr>
          <w:b/>
          <w:bCs/>
          <w:sz w:val="22"/>
          <w:szCs w:val="22"/>
        </w:rPr>
        <w:t xml:space="preserve">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lang w:val="en-US"/>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rPr>
        <w:t xml:space="preserve">Τον Ν. 3463/2006 </w:t>
      </w:r>
      <w:r>
        <w:rPr>
          <w:rFonts w:cs="Tahoma" w:ascii="Tahoma" w:hAnsi="Tahoma"/>
        </w:rPr>
        <w:t xml:space="preserve">(ΦΕΚ 114 Α) «Κύρωση του Κώδικα Δήμων και Κοινοτήτων» και ειδικότερα το </w:t>
      </w:r>
      <w:hyperlink r:id="rId3">
        <w:r>
          <w:rPr>
            <w:rStyle w:val="InternetLink"/>
            <w:rFonts w:cs="Tahoma" w:ascii="Tahoma" w:hAnsi="Tahoma"/>
            <w:color w:val="000000"/>
            <w:u w:val="none"/>
          </w:rPr>
          <w:t xml:space="preserve"> άρθρο 174</w:t>
        </w:r>
      </w:hyperlink>
      <w:r>
        <w:rPr>
          <w:rFonts w:eastAsia="Courier New" w:cs="Tahoma" w:ascii="Tahoma" w:hAnsi="Tahoma"/>
        </w:rPr>
        <w:t xml:space="preserve"> με τίτλο </w:t>
      </w:r>
      <w:r>
        <w:rPr>
          <w:rFonts w:eastAsia="Courier New" w:cs="Tahoma" w:ascii="Tahoma" w:hAnsi="Tahoma"/>
          <w:i/>
        </w:rPr>
        <w:t>«Διαγραφή χρεών».</w:t>
      </w:r>
    </w:p>
    <w:p>
      <w:pPr>
        <w:pStyle w:val="Normal"/>
        <w:numPr>
          <w:ilvl w:val="0"/>
          <w:numId w:val="2"/>
        </w:numPr>
        <w:spacing w:lineRule="auto" w:line="360"/>
        <w:jc w:val="both"/>
        <w:rPr/>
      </w:pPr>
      <w:r>
        <w:rPr>
          <w:rFonts w:cs="Tahoma" w:ascii="Tahoma" w:hAnsi="Tahoma"/>
        </w:rPr>
        <w:t xml:space="preserve">Ότι ο κ. ΠΑΠΑΔΟΠΟΥΛΟΣ Στέφανος του Γεωργίου (κωδ. οφειλέτη 329757) χρεώθηκε από την υπηρεσία για παράταση ταφής του ΚΑΤΣΙΛΙΑΝΟΥ Αθανασίου από 01/01/13 έως 16/12/13 το ποσό των 133,61 € (σημειωτέον ότι η οφειλή για το χρονικό διάστημα από 19/11/11 έως 31/12/12, που ανέρχεται στο ποσό των 132,71 € δε βεβαιώθηκε ποτέ έως τώρα), χρέος που βεβαιώθηκε από την Ταμειακή Υπηρεσία σε κατάλογο με στοιχεία βεβαίωσης 131/18/19-12-14.  </w:t>
      </w:r>
    </w:p>
    <w:p>
      <w:pPr>
        <w:pStyle w:val="Normal"/>
        <w:spacing w:lineRule="auto" w:line="360"/>
        <w:ind w:left="720" w:hanging="0"/>
        <w:jc w:val="both"/>
        <w:rPr/>
      </w:pPr>
      <w:r>
        <w:rPr>
          <w:rFonts w:cs="Tahoma" w:ascii="Tahoma" w:hAnsi="Tahoma"/>
        </w:rPr>
        <w:t>Ο προαναφερόμενος, με τις αιτήσεις με αρ. πρ. 4107/17 και 14742/17, ζητά να διαγραφεί η ανωτέρω οφειλή, επειδή δεν είχε ζητήσει ποτέ την παράταση παραμονής του θανόντος στον τάφο.</w:t>
      </w:r>
    </w:p>
    <w:p>
      <w:pPr>
        <w:pStyle w:val="Normal"/>
        <w:spacing w:lineRule="auto" w:line="360"/>
        <w:ind w:left="720" w:hanging="0"/>
        <w:jc w:val="both"/>
        <w:rPr/>
      </w:pPr>
      <w:r>
        <w:rPr>
          <w:rFonts w:cs="Tahoma" w:ascii="Tahoma" w:hAnsi="Tahoma"/>
        </w:rPr>
        <w:t>Η πιο πάνω οφειλή αφορούσε την κ. ΚΑΤΣΙΛΙΑΝΟΥ Στέλλα του Μιχαήλ (κωδ. οφειλέτη 378342), που με την με αρ. πρ. 73483/16-12-13 αίτησή της ζήτησε την εκταφή του θανόντος συζύγου της ΚΑΤΣΙΛΙΑΝΟΥ Αθανασίου, η οποία και έγινε στις 03/01/14. Εκ παραδρομής όμως η οφειλή χρεώθηκε στον κ. ΠΑΠΑΔΟΠΟΥΛΟ Στέφανο, επειδή ήταν αυτός που πλήρωσε τα έξοδα ταφ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 α) την διαγραφή</w:t>
      </w:r>
      <w:r>
        <w:rPr>
          <w:rFonts w:cs="Tahoma" w:ascii="Tahoma" w:hAnsi="Tahoma"/>
        </w:rPr>
        <w:t xml:space="preserve"> από τον κ. ΠΑΠΑΔΟΠΟΥΛΟ Στέφανο του Γεωργίου (κωδ. οφειλέτη 329757) και </w:t>
      </w:r>
      <w:r>
        <w:rPr>
          <w:rFonts w:cs="Tahoma" w:ascii="Tahoma" w:hAnsi="Tahoma"/>
          <w:b/>
        </w:rPr>
        <w:t>β) να επαναβεβαιωθεί</w:t>
      </w:r>
      <w:r>
        <w:rPr>
          <w:rFonts w:cs="Tahoma" w:ascii="Tahoma" w:hAnsi="Tahoma"/>
        </w:rPr>
        <w:t xml:space="preserve"> στο σύνολό της </w:t>
      </w:r>
      <w:r>
        <w:rPr>
          <w:rFonts w:cs="Tahoma" w:ascii="Tahoma" w:hAnsi="Tahoma"/>
          <w:b/>
        </w:rPr>
        <w:t>(266,32 €)</w:t>
      </w:r>
      <w:r>
        <w:rPr>
          <w:rFonts w:cs="Tahoma" w:ascii="Tahoma" w:hAnsi="Tahoma"/>
        </w:rPr>
        <w:t xml:space="preserve"> στην κα ΚΑΤΣΙΛΙΑΝΟΥ Στέλλα του Μιχαήλ (κωδ. οφειλέτη 378342).</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3:00Z</dcterms:created>
  <dc:creator>dhmsym</dc:creator>
  <dc:description/>
  <cp:keywords/>
  <dc:language>en-US</dc:language>
  <cp:lastModifiedBy>Άννα Τσολακίδου</cp:lastModifiedBy>
  <cp:lastPrinted>2016-11-02T09:52:00Z</cp:lastPrinted>
  <dcterms:modified xsi:type="dcterms:W3CDTF">2017-04-28T10:10:00Z</dcterms:modified>
  <cp:revision>16</cp:revision>
  <dc:subject/>
  <dc:title>ΑΠΟΣΠΑΣΜΑ</dc:title>
</cp:coreProperties>
</file>