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9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Τροποποίηση της με αριθμό 21/2017 απόφαση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του Δ.Σ. με θέμα: Ορισμός εκπροσώπων για συμμετοχή στην επιτροπή ελέγχου παιδικών χαρών (άρθρο 9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της Υ.Α. 28492/2009)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Απριλ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Μ. 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8413/7-4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2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ΠΑΝΤΕΛΙΔΗΣ ΛΕΩΝΙΔΑΣ, ΑΠΕΡΓΗ ΑΓΓΕΛΙΚΗ, ΑΔΑΜΟΠΟΥΛΟΥ ΑΝΑΣΤΑΣΙΑ, ΓΑΛΑΝΟΠΟΥΛΟΣ ΠΑΝΑΓΙΩΤΗΣ, ΣΚΑΝΔΑΛΑΚΗΣ ΠΑΝΑΓΙΩΤΗΣ, ΚΟΤΤΕΑΣ ΠΑΝΑΓΙΩΤΗΣ, ΔΑΒΑΚΗ ΕΥΑΝΘΙΑ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1ου (πρώτου) θέματος αποχώρησαν οι Δημοτικοί Σύμβουλοι κ.κ. Χατζηϊωαννίδης Πέτρος και Παυλίδης Νικόλαο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2ου (δεύτερου) θέματος αποχώρησε ο Δημοτικός Σύμβουλος κ. Ψαλιδόπουλος Θεόδω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7329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ύριε πρόεδρε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Σας παρακαλώ μεταξύ των θεμάτων της επόμενης συνεδρίασης του Δημοτικού Συμβουλίου, συμπεριλάβετε και το στην περίληψη θέμα, για το οποίο σας γνωρίζουμε τα παρακάτω: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ις 16 Δεκεμβρίου 2016, η Π.Ε.Δ.Α με έγγραφό της (αρ. πρωτ. 1245) ζητά από τους Ο.Τ.Α. Αττικής να της ορίσουν δύο (2) αιρετούς εκπροσώπους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να τακτικό μέλος (Πρόεδρος Επιτροπής)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ναν αναπληρωτή του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να συμμετέχουν στην Επιτροπή Ελέγχου παιδικών χαρών, όπως ορίζεται από τις διατάξεις του άρθρου 9 της Υ.Α. 28492/2009 (ΦΕΚ 931/Β) μετά από έγγραφο της Αποκεντρωμένης διοίκησης (Α.Π. ΟΙΚ. 97423/35683/23.11.2016).</w:t>
      </w:r>
    </w:p>
    <w:p>
      <w:pPr>
        <w:pStyle w:val="Style12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την με αριθμό 21/2017 (ΑΔΑ:614ΒΩΕΚ-ΓΩΝ) Απόφαση του Δ.Σ. που όρισε τους εκπροσώπους για την επιτροπή ελέγχου παιδικών χαρών</w:t>
      </w:r>
    </w:p>
    <w:p>
      <w:pPr>
        <w:pStyle w:val="Style12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την με αριθ. 180/2017 (ΑΔΑ:ΩΕΗΚΩΕΚ-ΦΕ9)  Απόφαση όπου ο Δήμαρχος Καλλιθέας όρισε τον κ. Κόκουλο Κωνσταντίνο Αντιδήμαρχο Περιβάλλοντος με όλες τις προβλεπόμενες αρμοδιότητες της αντίστοιχης οργανικής μονάδας του Δήμου.</w:t>
      </w:r>
    </w:p>
    <w:p>
      <w:pPr>
        <w:pStyle w:val="Style12"/>
        <w:spacing w:lineRule="auto" w:line="360"/>
        <w:ind w:left="0" w:right="0" w:hanging="0"/>
        <w:jc w:val="both"/>
        <w:rPr/>
      </w:pPr>
      <w:r>
        <w:rPr>
          <w:rFonts w:cs="Tahoma" w:ascii="Tahoma" w:hAnsi="Tahoma"/>
        </w:rPr>
        <w:t xml:space="preserve">Ύστερα από τα παραπάνω, σας παρακαλώ να τροποποιήσετε την με 21/2017 (ΑΔΑ:614ΒΩΕΚ-ΓΩΝ) Απόφασής σας σχετικά με τον ορισμό του Αντιδημάρχου        κ. Κόκουλου Κωνσταντίνου ως τακτικό μέλος (Πρόεδρο) της Επιτροπής Ελέγχου Παιδικών Χαρών. Κατά τα λοιπά να ισχύει η με αρ. 21/2017 Απόφασή σας.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</w:t>
      </w:r>
      <w:r>
        <w:rPr>
          <w:i/>
          <w:iCs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  <w:lang w:val="en-US"/>
        </w:rPr>
        <w:tab/>
        <w:tab/>
      </w:r>
      <w:r>
        <w:rPr>
          <w:i/>
          <w:iCs/>
        </w:rPr>
        <w:t xml:space="preserve">  </w:t>
      </w:r>
      <w:r>
        <w:rPr>
          <w:i/>
          <w:iCs/>
          <w:lang w:val="en-US"/>
        </w:rPr>
        <w:t xml:space="preserve">   </w:t>
      </w:r>
      <w:r>
        <w:rPr>
          <w:i/>
          <w:iCs/>
        </w:rPr>
        <w:t xml:space="preserve">  </w:t>
      </w:r>
      <w:r>
        <w:rPr>
          <w:rFonts w:cs="Tahoma" w:ascii="Tahoma" w:hAnsi="Tahoma"/>
          <w:bCs/>
        </w:rPr>
        <w:t>Ο ΑΝΤΙ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</w:t>
      </w:r>
      <w:r>
        <w:rPr>
          <w:rFonts w:cs="Tahoma" w:ascii="Tahoma" w:hAnsi="Tahoma"/>
          <w:bCs/>
          <w:lang w:val="en-US"/>
        </w:rPr>
        <w:tab/>
        <w:tab/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Cs/>
          <w:lang w:val="en-US"/>
        </w:rPr>
        <w:t xml:space="preserve">   </w:t>
      </w:r>
      <w:r>
        <w:rPr>
          <w:rFonts w:cs="Tahoma" w:ascii="Tahoma" w:hAnsi="Tahoma"/>
          <w:bCs/>
        </w:rPr>
        <w:t xml:space="preserve"> ΠΕΡΙΒΑΛΛΟΝΤ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</w:p>
    <w:p>
      <w:pPr>
        <w:pStyle w:val="Heading2"/>
        <w:ind w:left="2160" w:firstLine="72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rFonts w:eastAsia="Tahoma"/>
          <w:b w:val="false"/>
          <w:sz w:val="24"/>
        </w:rPr>
        <w:t xml:space="preserve">                  </w:t>
      </w:r>
      <w:r>
        <w:rPr>
          <w:b w:val="false"/>
          <w:sz w:val="24"/>
          <w:lang w:val="en-US"/>
        </w:rPr>
        <w:tab/>
        <w:tab/>
        <w:t xml:space="preserve">       </w:t>
      </w:r>
      <w:r>
        <w:rPr>
          <w:b w:val="false"/>
          <w:sz w:val="24"/>
        </w:rPr>
        <w:t xml:space="preserve"> ΚΟΚΟΥΛΟΣ ΚΩΝΣΤΑΝΤΙΝΟΣ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Style12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</w:rPr>
        <w:t>Το με αρ. πρωτ. 1245/16 Δεκεμβρίου 2016 έγγραφο της Π.Ε.Δ.Α με το οποίο ζητά από τους Ο.Τ.Α. Αττικής να της ορίσουν δύο (2) αιρετούς εκπροσώπους</w:t>
      </w:r>
    </w:p>
    <w:p>
      <w:pPr>
        <w:pStyle w:val="Style12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να τακτικό μέλος (Πρόεδρος Επιτροπής)</w:t>
      </w:r>
    </w:p>
    <w:p>
      <w:pPr>
        <w:pStyle w:val="Style12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ναν αναπληρωτή του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>για να συμμετέχουν στην Επιτροπή Ελέγχου παιδικών χαρών, όπως ορίζεται από τις διατάξεις του άρθρου 9 της Υ.Α. 28492/2009 (ΦΕΚ 931/Β) μετά από έγγραφο της Αποκεντρωμένης διοίκησης (Α.Π. ΟΙΚ. 97423/35683/ 23.11.2016).</w:t>
      </w:r>
    </w:p>
    <w:p>
      <w:pPr>
        <w:pStyle w:val="Style12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με αριθ. 21/2017 (ΑΔΑ:614ΒΩΕΚ-ΓΩΝ) απόφαση του Δ.Σ. που όρισε τους εκπροσώπους του για την επιτροπή ελέγχου παιδικών χαρών.</w:t>
      </w:r>
    </w:p>
    <w:p>
      <w:pPr>
        <w:pStyle w:val="Style12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</w:rPr>
        <w:t>Την με αριθ. 180/2017 (ΑΔΑ:ΩΕΗΚΩΕΚ-ΦΕ9) απόφαση Δημάρχου Καλλιθέας με την οποία όρισε τον κ. Κόκουλο Κωνσταντίνο Αντιδήμαρχο Περιβάλλοντος με όλες τις προβλεπόμενες αρμοδιότητες της αντίστοιχης οργανικής μονάδας του Δήμο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Τροποποιεί</w:t>
      </w:r>
      <w:r>
        <w:rPr>
          <w:rFonts w:cs="Tahoma" w:ascii="Tahoma" w:hAnsi="Tahoma"/>
        </w:rPr>
        <w:t xml:space="preserve"> την με αριθ. </w:t>
      </w:r>
      <w:r>
        <w:rPr>
          <w:rFonts w:cs="Tahoma" w:ascii="Tahoma" w:hAnsi="Tahoma"/>
          <w:b/>
        </w:rPr>
        <w:t>21/2017</w:t>
      </w:r>
      <w:r>
        <w:rPr>
          <w:rFonts w:cs="Tahoma" w:ascii="Tahoma" w:hAnsi="Tahoma"/>
        </w:rPr>
        <w:t xml:space="preserve"> (ΑΔΑ:614ΒΩΕΚ-ΓΩΝ) απόφαση του Δημοτικού Συμβουλίου και </w:t>
      </w:r>
      <w:r>
        <w:rPr>
          <w:rFonts w:cs="Tahoma" w:ascii="Tahoma" w:hAnsi="Tahoma"/>
          <w:b/>
        </w:rPr>
        <w:t>ορίζει</w:t>
      </w:r>
      <w:r>
        <w:rPr>
          <w:rFonts w:cs="Tahoma" w:ascii="Tahoma" w:hAnsi="Tahoma"/>
        </w:rPr>
        <w:t xml:space="preserve"> τον Αντιδήμαρχο Περιβάλλοντος κ. Κόκουλο Κωνσταντίνο ως τακτικό μέλος (Πρόεδρο) της Επιτροπής Ελέγχου παιδικών χαρώ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ά τα λοιπά ισχύει η με αρ. 21/2017 απόφαση του Δημοτικού Συμβουλίο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5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4-28T09:14:00Z</dcterms:modified>
  <cp:revision>12</cp:revision>
  <dc:subject/>
  <dc:title>ΑΠΟΣΠΑΣΜΑ</dc:title>
</cp:coreProperties>
</file>