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7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1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Έγκριση διενέργειας, δαπάνης και έγκριση διάθεσης πίστωσης για την πραγματοποίηση εκδήλωσης του Δήμου Καλλιθέας στην πλατεία Δαβάκη στις 27/5/2017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σε συνδιοργάνωση με την Πανθρακική Ομοσπονδία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Απριλ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Μ. 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18413/7-4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2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ΙΑΝΝΑΚΟΥ-ΠΑΣΧΟΥ ΑΝΝΑ, ΠΑΝΤΕΛΙΔΗΣ ΛΕΩΝΙΔΑΣ, ΑΠΕΡΓΗ ΑΓΓΕΛΙΚΗ, ΑΔΑΜΟΠΟΥΛΟΥ ΑΝΑΣΤΑΣΙΑ, ΓΑΛΑΝΟΠΟΥΛΟΣ ΠΑΝΑΓΙΩΤΗΣ, ΣΚΑΝΔΑΛΑΚΗΣ ΠΑΝΑΓΙΩΤΗΣ, ΚΟΤΤΕΑΣ ΠΑΝΑΓΙΩΤΗΣ, ΔΑΒΑΚΗ ΕΥΑΝΘΙΑ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ου 1ου (πρώτου) θέματος αποχώρησαν οι Δημοτικοί Σύμβουλοι κ.κ. Χατζηϊωαννίδης Πέτρος και Παυλίδης Νικόλαο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ου 2ου (δεύτερου) θέματος αποχώρησε ο Δημοτικός Σύμβουλος κ. Ψαλιδόπουλος Θεόδωρ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8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17684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όπως στην ημερησία διάταξη κατά την προσεχή συνεδρίαση του Δημοτικού Συμβουλίου, συμπεριλάβετε και εγκρίνετε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) τη διενέργεια παροχής υπηρεσιών, σύμφωνα προς τις διατάξεις του άρθρου 65 του Ν. 3852/2010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β) τη διάθεση πιστώσεων και τις δαπάνες, σύμφωνα προς τις διατάξεις του άρθρου 72 παρ. 1 (δ) του Ν. 3852/2010, του Π.Δ. 80/05-08-2016 (ΦΕΚ 145/τ.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’/05-08-2016) κατόπιν Πρότασης  Ανάληψης Υποχρέωσης Δαπάνης, καθώς σύμφωνα με τα άρθρα 75 και 158 του Ν. 3463/2006, η οποία πρόκειται να προκύψει για την πραγματοποίηση εκδήλωσης του Δήμου Καλλιθέας στην πλατεία Δαβάκη στις 27/5/2017 σε συνδιοργάνωση με την Πανθρακική Ομοσπονδία, για την προαγωγή των πολιτιστικών και πνευματικών ενδιαφερόντων των δημοτών μας και γενικότερα του συνόλου των κατοίκων (97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επέτειος από την απελευθέρωση της Θράκης).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εν λόγω δαπάνη και έχει ως εξής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Ενοικίαση χιλίων καθισμάτων, ποσού ύψους πεντακοσίων Ευρώ (500) € πλέον ΦΠΑ 24% ήτοι 620 €. 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Η ανωτέρω δαπάνη δεν θα υπερβεί το ποσό των πεντακοσίων Ευρώ (500 ) €, πλέον ΦΠΑ 24%, και θα βαρύνει την με στοιχεία ΚΑ 15.6235.0001 εγγεγραμμένη πίστωση Προϋπολογισμού του Δήμου, οικονομικού έτους 2017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Για ποσό αυτό έχει συνταχθεί Πρόσκληση Ανάληψης Υποχρέωσης Δαπάνης από το Τμήμα Προϋπολογισμού και εκκαθάρισης δαπανών του Δήμου με αριθμό: 620/2017. </w:t>
      </w:r>
    </w:p>
    <w:p>
      <w:pPr>
        <w:pStyle w:val="Normal"/>
        <w:tabs>
          <w:tab w:val="clear" w:pos="720"/>
          <w:tab w:val="left" w:pos="7095" w:leader="none"/>
          <w:tab w:val="left" w:pos="71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5" w:leader="none"/>
          <w:tab w:val="left" w:pos="7155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Ο ΑΝΤΙΔΗΜΑΡΧΟΣ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  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ΕΜΜΑΝΟΥΗΛ ΚΩΣΤΑΚΗΣ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Τις διατάξεις του άρθρου 65 του Ν. 3852/2010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72 παρ. 1 (δ) του Ν. 3852/201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Π.Δ. 80/05-08-2016 (ΦΕΚ 145/τ.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’/05-08-2016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ων άρθρων 75 και 158 του Ν. 3463/200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η με αριθ. 620/2017 Π.Α.Υ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 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 παροχής υπηρεσιών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η διάθεση πιστώσεων και τις δαπάνες, κατόπιν Πρότασης Ανάληψης Υποχρέωσης Δαπάνης, οι οποίες πρόκειται να προκύψουν για την πραγματοποίηση εκδήλωσης του Δήμου Καλλιθέας στην πλατεία Δαβάκη στις 27/5/2017 σε συνδιοργάνωση με την Πανθρακική Ομοσπονδία, για την προαγωγή των πολιτιστικών και πνευματικών ενδιαφερόντων των δημοτών και γενικότερα του συνόλου των κατοίκων (97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επέτειος από την απελευθέρωση της Θράκης).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Η εν λόγω δαπάνη έχει ως εξής 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Ενοικίαση χιλίων καθισμάτων, ποσού ύψους πεντακοσίων ευρώ (500,00) € πλέον ΦΠΑ 24%, ήτοι 620,00 €. 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Η ανωτέρω δαπάνη θα βαρύνει την με στοιχεία Κ.Α. 15.6235.0001 εγγεγραμμένη πίστωση Προϋπολογισμού του Δήμου, οικονομικού έτους 2017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Καταψήφισε ο Δημοτικός Σύμβουλος κ. Λασκαρίδης Λάζαρος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61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13</w:t>
      </w:r>
      <w:r>
        <w:rPr>
          <w:rFonts w:cs="Tahoma" w:ascii="Tahoma" w:hAnsi="Tahoma"/>
        </w:rPr>
        <w:t>/4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8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4-26T10:52:00Z</dcterms:modified>
  <cp:revision>25</cp:revision>
  <dc:subject/>
  <dc:title>ΑΠΟΣΠΑΣΜΑ</dc:title>
</cp:coreProperties>
</file>