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729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72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63/2017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>Έγκριση διενέργειας δαπάνης &amp; έγκριση διάθεση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ίστωσης για την πραγματοποίηση της ετήσιας εκδήλωση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της χορευτικής ομάδας (Ελληνικού Λαϊκού χορού –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μήματος ενηλίκων) το καλοκαίρι του 2017 στην Καλλιθέ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 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2ου (δεύτερου) θέματος αποχώρησε ο Δημοτικός Σύμβουλος κ. Ψαλιδόπουλος Θεόδωρ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17535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) τη διάθεση πιστώσεων και τις δαπάνες, σύμφωνα προς τις διατάξεις του άρθρου 72 παρ. 1 (δ) του Ν. 3852/2010, του Π.Δ. 80/05-08-2016 (ΦΕΚ 145/τ.Α΄/05-08-2016) κατόπιν Πρότασης Ανάληψης Υποχρέωσης Δαπάνης, καθώς σύμφωνα με τα  άρθρα 75 και 158 του Ν. 3463/2006, η οποία πρόκειται να προκύψει για τη πραγματοποίηση της ετήσιας εκδήλωσης της χορευτικής ομάδας (Ελληνικού Λαϊκού χορού – τμήματος ενηλίκων) </w:t>
      </w:r>
      <w:r>
        <w:rPr>
          <w:rFonts w:eastAsia="Arial" w:cs="Tahoma" w:ascii="Tahoma" w:hAnsi="Tahoma"/>
        </w:rPr>
        <w:t>το καλοκαίρι του 2017 στην Καλλιθέα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ν λόγω δαπάνες έχουν ως εξή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Συμμετοχή/παρουσίαση συγκροτήματος, ποσού ύψους δύο χιλιάδων Ευρώ (2000) € πλέον ΦΠΑ 24% ήτοι 2480 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Ενοικίαση εξακοσίων (600) καθισμάτων, ποσού ύψους τριακοσίων Ευρώ (300) € πλέον ΦΠΑ 24% ήτοι 372 €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  <w:t>Συμμετοχή μουσικών, ποσού ύψους χιλίων επτακοσίων Ευρώ (1700) € πλέον ΦΠΑ 24% ήτοι 2108 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>Προμήθεια προγράμματος και προσκλήσεων, ποσού ύψους τετρακοσίων Ευρώ (400) € πλέον ΦΠΑ 24% ήτοι 496 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Τοποθέτηση σκηνικού, ποσού ύψους πεντακοσίων Ευρώ (500) € πλέον ΦΠΑ 24% ήτοι 620 €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Οι </w:t>
      </w:r>
      <w:r>
        <w:rPr>
          <w:rFonts w:cs="Tahoma" w:ascii="Tahoma" w:hAnsi="Tahoma"/>
        </w:rPr>
        <w:t>ανωτέρω δαπάνες δεν θα υπερβαίνουν το ποσό των τεσσάρων χιλιάδων εννιακοσίων Ευρώ (4900) € πλέον 24% ΦΠΑ και θα βαρύνει τις με στοιχεία          Κ.Α. 15.6471.0001, 15.6235.0001 πιστώσεις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Για τα ως άνω ποσά έχουν συνταχθεί Προσκλήσεις Ανάληψης Υποχρέωσης Δαπάνης από το Τμήμα Προϋπολογισμού και εκκαθάρισης Δαπανών του  Δήμου με αριθμό: 602, 603, 604, 605, 606/30-3-2017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cs="Comic Sans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eastAsia="Comic Sans MS" w:cs="Tahoma" w:ascii="Tahoma" w:hAnsi="Tahoma"/>
        </w:rPr>
        <w:t xml:space="preserve">Ο ΑΝΤΙΔΗΜΑΡΧΟΣ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ΕΜΜΑΝΟΥΗΛ ΚΩΣΤΑΚΗΣ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ων άρθρων 75 και 158 του Ν. 3463/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Τις με αριθ. 602, 603, 604, 605, 606/30-3-2017 Π.Α.Υ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2400" w:leader="none"/>
        </w:tabs>
        <w:ind w:left="720" w:hanging="0"/>
        <w:jc w:val="both"/>
        <w:rPr>
          <w:rFonts w:cs="Comic Sans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ΙΖΕΙ </w:t>
      </w:r>
      <w:r>
        <w:rPr>
          <w:rFonts w:cs="Tahoma" w:ascii="Tahoma" w:hAnsi="Tahoma"/>
          <w:b/>
          <w:bCs/>
          <w:lang w:val="en-US"/>
        </w:rPr>
        <w:t xml:space="preserve">KATA </w:t>
      </w:r>
      <w:r>
        <w:rPr>
          <w:rFonts w:cs="Tahoma" w:ascii="Tahoma" w:hAnsi="Tahoma"/>
          <w:b/>
          <w:bCs/>
        </w:rPr>
        <w:t>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Ανάληψης Υποχρέωσης Δαπάνης, η οποία πρόκειται να προκύψει για τη πραγματοποίηση της ετήσιας εκδήλωσης της χορευτικής ομάδας (Ελληνικού Λαϊκού χορού – τμήματος ενηλίκων) </w:t>
      </w:r>
      <w:r>
        <w:rPr>
          <w:rFonts w:eastAsia="Arial" w:cs="Tahoma" w:ascii="Tahoma" w:hAnsi="Tahoma"/>
        </w:rPr>
        <w:t>το καλοκαίρι του 2017 στην Καλλιθέα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Οι εν λόγω δαπάνες έχουν ως εξή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Συμμετοχή/παρουσίαση συγκροτήματος, ποσού ύψους δύο χιλιάδων ευρώ (2.000,00) € πλέον ΦΠΑ 24%, ήτοι 2.480,00 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Ενοικίαση εξακοσίων (600) καθισμάτων, ποσού ύψους τριακοσίων ευρώ (300,00) € πλέον ΦΠΑ 24%, ήτοι 372,00 €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>Συμμετοχή μουσικών, ποσού ύψους χιλίων επτακοσίων ευρώ (1.700,00) € πλέον ΦΠΑ 24%, ήτοι 2.108,00 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>Προμήθεια προγράμματος και προσκλήσεων, ποσού ύψους τετρακοσίων ευρώ (400,00) € πλέον ΦΠΑ 24%, ήτοι 496,00 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Τοποθέτηση σκηνικού, ποσού ύψους πεντακοσίων ευρώ (500,00) € πλέον ΦΠΑ 24%, ήτοι 620,00 €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Οι </w:t>
      </w:r>
      <w:r>
        <w:rPr>
          <w:rFonts w:cs="Tahoma" w:ascii="Tahoma" w:hAnsi="Tahoma"/>
        </w:rPr>
        <w:t>ανωτέρω δαπάνες δεν θα υπερβαίνουν το ποσό των τεσσάρων χιλιάδων εννιακοσίων ευρώ (4.900,00) € πλέον 24% ΦΠΑ και θα βαρύνουν τις με στοιχεία          Κ.Α. 15.6471.0001, 15.6235.0001 πιστώσεις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Κατα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6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03T08:45:00Z</dcterms:modified>
  <cp:revision>17</cp:revision>
  <dc:subject/>
  <dc:title>ΑΠΟΣΠΑΣΜΑ</dc:title>
</cp:coreProperties>
</file>