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7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64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Έγκριση διενέργειας δαπάνης &amp; έγκριση διάθεσης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πίστωσης για την πραγματοποίηση εκδήλωσης από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 xml:space="preserve">το Σύλλογο Ηπειρωτών Καλλιθέας σε συνδιοργάνωση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>με το Δήμο Καλλιθέας (4</w:t>
            </w:r>
            <w:r>
              <w:rPr>
                <w:rFonts w:eastAsia="Arial" w:cs="Tahoma" w:ascii="Tahoma" w:hAnsi="Tahoma"/>
                <w:vertAlign w:val="superscript"/>
              </w:rPr>
              <w:t>ο</w:t>
            </w:r>
            <w:r>
              <w:rPr>
                <w:rFonts w:eastAsia="Arial" w:cs="Tahoma" w:ascii="Tahoma" w:hAnsi="Tahoma"/>
              </w:rPr>
              <w:t xml:space="preserve"> Αντάμωμα Ηπειρωτών)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στην Πλατεία Δαβάκη στις 2/7/2017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2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Απριλ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Μ. 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18413/7-4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2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ΓΙΑΝΝΑΚΟΥ-ΠΑΣΧΟΥ ΑΝΝΑ, ΠΑΝΤΕΛΙΔΗΣ ΛΕΩΝΙΔΑΣ, ΑΠΕΡΓΗ ΑΓΓΕΛΙΚΗ, ΑΔΑΜΟΠΟΥΛΟΥ ΑΝΑΣΤΑΣΙΑ, ΓΑΛΑΝΟΠΟΥΛΟΣ ΠΑΝΑΓΙΩΤΗΣ, ΣΚΑΝΔΑΛΑΚΗΣ ΠΑΝΑΓΙΩΤΗΣ, ΚΟΤΤΕΑΣ ΠΑΝΑΓΙΩΤΗΣ, ΔΑΒΑΚΗ ΕΥΑΝΘΙΑ και ΚΕΧΑΓΙΑ ΜΑΓΔΑΛΗΝΗ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ά τη διάρκεια της συνεδρίασης και πριν τη συζήτηση του 1ου (πρώτου) θέματος αποχώρησαν οι Δημοτικοί Σύμβουλοι κ.κ. Χατζηϊωαννίδης Πέτρος και Παυλίδης Νικόλαος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ά τη διάρκεια της συνεδρίασης και πριν τη συζήτηση του 2ου (δεύτερου) θέματος αποχώρησε ο Δημοτικός Σύμβουλος κ. Ψαλιδόπουλος Θεόδωρος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21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17533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ύριε Πρόεδρε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ούμε όπως στην ημερησία διάταξη κατά την προσεχή συνεδρίαση του Δημοτικού Συμβουλίου, περιλάβετε και εγκρίνετε: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Α) τη διενέργεια παροχής υπηρεσιών, σύμφωνα προς τις διατάξεις του άρθρου 65 του Ν. 3852/2010 και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Β) τη διάθεση πιστώσεων και τις δαπάνες, σύμφωνα προς τις διατάξεις του άρθρου 72 παρ. 1 (δ) του Ν. 3852/2010, του Π.Δ. 80/05-08-2016 (ΦΕΚ 145/τ.Α΄/05-08-2016) κατόπιν Πρότασης Ανάληψης Υποχρέωσης Δαπάνης, καθώς σύμφωνα με τα  άρθρα 75 και 158 του Ν. 3463/2006, η οποία πρόκειται να προκύψει για τη πραγματοποίηση εκδήλωσης του Συλλόγου Ηπειρωτών Καλλιθέας σε συνδιοργάνωση με το Δήμο Καλλιθέας (4</w:t>
      </w:r>
      <w:r>
        <w:rPr>
          <w:rFonts w:cs="Tahoma" w:ascii="Tahoma" w:hAnsi="Tahoma"/>
          <w:vertAlign w:val="superscript"/>
        </w:rPr>
        <w:t>ο</w:t>
      </w:r>
      <w:r>
        <w:rPr>
          <w:rFonts w:cs="Tahoma" w:ascii="Tahoma" w:hAnsi="Tahoma"/>
        </w:rPr>
        <w:t xml:space="preserve"> Αντάμωμα Ηπειρωτών) στην Πλατεία Δαβάκη στις 2/7/2017.   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εν λόγω δαπάνες έχουν ως εξή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Αμοιβή καλλιτεχνικού συγκροτήματος, ποσού ύψους χιλίων διακοσίων εννέα Ευρώ και εξήντα οκτώ λεπτών (1209,68) € πλέον ΦΠΑ 24% ήτοι 1500 €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Ενοικίαση εννιακοσίων καθισμάτων, ποσού ύψους τετρακοσίων πενήντα Ευρώ (450) € πλέον ΦΠΑ 24% ήτοι 558 €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eastAsia="Comic Sans MS" w:cs="Tahoma" w:ascii="Tahoma" w:hAnsi="Tahoma"/>
        </w:rPr>
        <w:t>Ενοικίαση παραδοσιακών στολών, ποσού ύψους οκτακοσίων έξι Ευρώ και σαράντα πέντε  λεπτών (806,45) € πλέον ΦΠΑ 24% ήτοι 1000 €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eastAsia="Comic Sans MS" w:cs="Tahoma" w:ascii="Tahoma" w:hAnsi="Tahoma"/>
        </w:rPr>
        <w:t xml:space="preserve">Οι </w:t>
      </w:r>
      <w:r>
        <w:rPr>
          <w:rFonts w:cs="Tahoma" w:ascii="Tahoma" w:hAnsi="Tahoma"/>
        </w:rPr>
        <w:t>ανωτέρω δαπάνες δεν θα υπερβαίνουν το ποσό των δύο χιλιάδων τετρακοσίων εξήντα έξι  Ευρώ και δέκα τριών λεπτών (2.466,13) € πλέον 24% ΦΠΑ και θα βαρύνουν τις με στοιχεία Κ.Α. 15.6471.0001, 15.6235.0001 πιστώσεις του Προϋπολογισμού του Δήμου Καλλιθέας οικονομικού έτους 2017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Για τα ως άνω ποσά έχουν συνταχθεί Προσκλήσεις Ανάληψης Υποχρέωσης Δαπάνης από το Τμήμα Προϋπολογισμού και εκκαθάρισης Δαπανών του  Δήμου με αριθμό: 611, 612, 613/3-4-2017.</w:t>
      </w:r>
      <w:r>
        <w:rPr>
          <w:rFonts w:cs="Tahoma" w:ascii="Tahoma" w:hAnsi="Tahoma"/>
          <w:shd w:fill="FFFFCC" w:val="clear"/>
        </w:rPr>
        <w:t xml:space="preserve">  </w:t>
      </w:r>
      <w:r>
        <w:rPr>
          <w:rFonts w:cs="Tahoma" w:ascii="Tahoma" w:hAnsi="Tahoma"/>
        </w:rPr>
        <w:t xml:space="preserve"> </w:t>
      </w:r>
      <w:r>
        <w:rPr>
          <w:rFonts w:eastAsia="Comic Sans MS" w:cs="Comic Sans MS" w:ascii="Calibri" w:hAnsi="Calibri"/>
        </w:rPr>
        <w:t xml:space="preserve">                                                                                                                </w:t>
      </w:r>
      <w:r>
        <w:rPr>
          <w:rFonts w:cs="Comic Sans MS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  <w:b/>
          <w:lang w:val="en-US"/>
        </w:rPr>
        <w:t xml:space="preserve"> </w:t>
      </w:r>
      <w:r>
        <w:rPr>
          <w:rFonts w:eastAsia="Comic Sans MS" w:cs="Tahoma" w:ascii="Tahoma" w:hAnsi="Tahoma"/>
        </w:rPr>
        <w:t xml:space="preserve">Ο ΑΝΤΙΔΗΜΑΡΧΟΣ  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</w:rPr>
        <w:tab/>
        <w:tab/>
        <w:t xml:space="preserve">                                             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 xml:space="preserve">          ΕΜΜΑΝΟΥΗΛ ΚΩΣΤΑΚΗΣ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άρθρου 65 του Ν. 3852/2010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72 παρ. 1 (δ) του Ν. 3852/2010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Π.Δ. 80/05-08-2016 (ΦΕΚ 145/τ.Α΄/05-08-2016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ις διατάξεις των άρθρων 75 και 158 του Ν. 3463/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ahoma" w:hAnsi="Tahoma" w:eastAsia="Comic Sans MS" w:cs="Tahoma"/>
        </w:rPr>
      </w:pPr>
      <w:r>
        <w:rPr>
          <w:rFonts w:cs="Tahoma" w:ascii="Tahoma" w:hAnsi="Tahoma"/>
        </w:rPr>
        <w:t>Τις με αριθ. 611, 612, 613/3-4-2017 Π.Α.Υ.</w:t>
      </w:r>
      <w:r>
        <w:rPr>
          <w:rFonts w:cs="Tahoma" w:ascii="Tahoma" w:hAnsi="Tahoma"/>
          <w:shd w:fill="FFFFCC" w:val="clear"/>
        </w:rPr>
        <w:t xml:space="preserve">  </w:t>
      </w:r>
      <w:r>
        <w:rPr>
          <w:rFonts w:cs="Tahoma" w:ascii="Tahoma" w:hAnsi="Tahoma"/>
        </w:rPr>
        <w:t xml:space="preserve">   </w:t>
      </w:r>
    </w:p>
    <w:p>
      <w:pPr>
        <w:pStyle w:val="TextBody"/>
        <w:spacing w:lineRule="auto" w:line="360"/>
        <w:ind w:left="720" w:hanging="0"/>
        <w:rPr>
          <w:rFonts w:ascii="Tahoma" w:hAnsi="Tahoma" w:eastAsia="Comic Sans MS" w:cs="Tahoma"/>
        </w:rPr>
      </w:pPr>
      <w:r>
        <w:rPr>
          <w:rFonts w:eastAsia="Comic Sans MS"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  <w:b/>
        </w:rPr>
        <w:t>Εγκρίνει :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α) </w:t>
      </w:r>
      <w:r>
        <w:rPr>
          <w:rFonts w:cs="Tahoma" w:ascii="Tahoma" w:hAnsi="Tahoma"/>
        </w:rPr>
        <w:t xml:space="preserve">τη διενέργεια παροχής υπηρεσιών και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β)</w:t>
      </w:r>
      <w:r>
        <w:rPr>
          <w:rFonts w:cs="Tahoma" w:ascii="Tahoma" w:hAnsi="Tahoma"/>
        </w:rPr>
        <w:t xml:space="preserve"> τη διάθεση πιστώσεων και τις δαπάνες, κατόπιν Πρότασης Ανάληψης Υποχρέωσης Δαπάνης, η οποία πρόκειται να προκύψει για την πραγματοποίηση εκδήλωσης του Συλλόγου Ηπειρωτών Καλλιθέας σε συνδιοργάνωση με το Δήμο Καλλιθέας             (4</w:t>
      </w:r>
      <w:r>
        <w:rPr>
          <w:rFonts w:cs="Tahoma" w:ascii="Tahoma" w:hAnsi="Tahoma"/>
          <w:vertAlign w:val="superscript"/>
        </w:rPr>
        <w:t>ο</w:t>
      </w:r>
      <w:r>
        <w:rPr>
          <w:rFonts w:cs="Tahoma" w:ascii="Tahoma" w:hAnsi="Tahoma"/>
        </w:rPr>
        <w:t xml:space="preserve"> Αντάμωμα Ηπειρωτών) στην Πλατεία Δαβάκη στις 2/7/2017.   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Οι εν λόγω δαπάνες έχουν ως εξής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Αμοιβή καλλιτεχνικού συγκροτήματος, ποσού ύψους χιλίων διακοσίων εννέα ευρώ και εξήντα οκτώ λεπτών (1.209,68) € πλέον ΦΠΑ 24%, ήτοι 1.500,00 €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Ενοικίαση εννιακοσίων καθισμάτων, ποσού ύψους τετρακοσίων πενήντα ευρώ (450,00) € πλέον ΦΠΑ 24%, ήτοι 558,00 €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eastAsia="Comic Sans MS" w:cs="Tahoma" w:ascii="Tahoma" w:hAnsi="Tahoma"/>
        </w:rPr>
        <w:t>Ενοικίαση παραδοσιακών στολών, ποσού ύψους οκτακοσίων έξι ευρώ και σαράντα πέντε  λεπτών (806,45) € πλέον ΦΠΑ 24%, ήτοι 1.000,00 €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eastAsia="Comic Sans MS" w:cs="Tahoma" w:ascii="Tahoma" w:hAnsi="Tahoma"/>
        </w:rPr>
        <w:t xml:space="preserve">Οι </w:t>
      </w:r>
      <w:r>
        <w:rPr>
          <w:rFonts w:cs="Tahoma" w:ascii="Tahoma" w:hAnsi="Tahoma"/>
        </w:rPr>
        <w:t>ανωτέρω δαπάνες δεν θα υπερβαίνουν το ποσό των δύο χιλιάδων τετρακοσίων εξήντα έξι ευρώ και δέκα τριών λεπτών (2.466,13) € πλέον 24% ΦΠΑ και θα βαρύνουν τις με στοιχεία Κ.Α. 15.6471.0001, 15.6235.0001 πιστώσεις του Προϋπολογισμού του Δήμου Καλλιθέας οικονομικού έτους 2017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Καταψήφισε ο Δημοτικός Σύμβουλος κ. Λασκαρίδης Λάζαρος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164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13</w:t>
      </w:r>
      <w:r>
        <w:rPr>
          <w:rFonts w:cs="Tahoma" w:ascii="Tahoma" w:hAnsi="Tahoma"/>
        </w:rPr>
        <w:t>/4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7:00Z</dcterms:created>
  <dc:creator>dhmsym</dc:creator>
  <dc:description/>
  <cp:keywords/>
  <dc:language>en-US</dc:language>
  <cp:lastModifiedBy>Άννα Τσολακίδου</cp:lastModifiedBy>
  <cp:lastPrinted>2017-05-03T12:05:00Z</cp:lastPrinted>
  <dcterms:modified xsi:type="dcterms:W3CDTF">2017-05-03T09:06:00Z</dcterms:modified>
  <cp:revision>13</cp:revision>
  <dc:subject/>
  <dc:title>ΑΠΟΣΠΑΣΜΑ</dc:title>
</cp:coreProperties>
</file>