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 δαπάνης &amp; έγκριση διάθε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πίστωσης για την εκδήλωση που θα πραγματοποιηθεί από το Σύλλογο Ρουμελιωτών Καλλιθέας σε συνδιοργάνωση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με τον Δήμο Καλλιθέας στις εγκαταστάσει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ου Οργανισμού Παιδικής Αγωγής και Άθλη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«Γιάννης Γάλλος» στις 16/9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Απριλ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Μ. 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8413/7-4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ΠΑΝΤΕΛΙΔΗΣ ΛΕΩΝΙΔΑΣ, ΑΠΕΡΓΗ ΑΓΓΕΛΙΚΗ, ΑΔΑΜΟΠΟΥΛΟΥ ΑΝΑΣΤΑΣΙΑ, ΓΑΛΑΝΟΠΟΥΛΟΣ ΠΑΝΑΓΙΩΤΗΣ, ΣΚΑΝΔΑΛΑΚΗΣ ΠΑΝΑΓΙΩΤΗΣ, ΚΟΤΤΕΑΣ ΠΑΝΑΓΙΩΤΗΣ, ΔΑΒΑΚΗ ΕΥΑΝΘΙΑ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1ου (πρώτου) θέματος αποχώρησαν οι Δημοτικοί Σύμβουλοι κ.κ. Χατζηϊωαννίδης Πέτρος και Παυλίδης Νικόλα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2ου (δεύτερου) θέματος αποχώρησε ο Δημοτικός Σύμβουλος κ. Ψαλιδόπουλος Θεόδωρ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768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Β) τη διάθεση πιστώσεων και τις δαπάνες, σύμφωνα προς τις διατάξεις του άρθρου 72 παρ. 1 (δ) του Ν. 3852/2010, του Π.Δ. 80/05-08-2016 (ΦΕΚ 145/τ.Α΄/05-08-2016) κατόπιν Πρότασης Ανάληψης Υποχρέωσης Δαπάνης, καθώς σύμφωνα με τα  άρθρα 75 και 158 του Ν. 3463/2006, η οποία πρόκειται να προκύψει για τη πραγματοποίηση εκδήλωσης του Συλλόγου Ρουμελιωτών Καλλιθέας σε συνδιοργάνωση με το Δήμο Καλλιθέας  στις εγκαταστάσεις του Οργανισμού Παιδικής Αγωγής και Άθλησης «Γιάννης Γάλλος» στις 16/9/2017.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ν λόγω δαπάνες έχουν ως εξή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μοιβή καλλιτεχνικού συγκροτήματος, ποσού ύψους χιλίων τριακοσίων εβδομήντα Ευρώ και ενενήντα επτά  λεπτών (1370,97) € πλέον ΦΠΑ 24% ήτοι 1.700 €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Ενοικίαση δύο χιλιάδων διακοσίων καθισμάτων και πεντακοσίων τραπεζιών, ποσού ύψους χιλίων τριακοσίων πενήντα Ευρώ (1.350) € πλέον ΦΠΑ 24% ήτοι 1.674 €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>Εκτυπώσεις αφισών προγραμμάτων και προσκλήσεων, ποσού ύψους διακοσίων σαράντα ενός  Ευρώ και ενενήντα τεσσάρων  λεπτών (241,94) € πλέον ΦΠΑ 24% ήτοι 3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Οι </w:t>
      </w:r>
      <w:r>
        <w:rPr>
          <w:rFonts w:cs="Tahoma" w:ascii="Tahoma" w:hAnsi="Tahoma"/>
        </w:rPr>
        <w:t>ανωτέρω δαπάνες δεν θα υπερβαίνουν το ποσό των δύο χιλιάδων εννιακοσίων εξήντα δύο Ευρώ και ενενήντα ένα λεπτών (2.962,91) € πλέον 24% ΦΠΑ και θα βαρύνουν τις με στοιχεία Κ.Α. 15.6471.0001, 15.6235.0001 πιστώσεις του Προϋπολογισμού του Δήμου Καλλιθέας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Για τα ως άνω ποσά έχουν συνταχθεί Προσκλήσεις Ανάληψης Υποχρέωσης Δαπάνης από το Τμήμα Προϋπολογισμού και εκκαθάρισης Δαπανών του  Δήμου με αριθμό: 617, 618, 619/5-4-2017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Calibri" w:hAnsi="Calibri" w:eastAsia="Comic Sans MS" w:cs="Comic Sans MS"/>
          <w:lang w:val="en-US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Comic Sans MS" w:ascii="Calibri" w:hAnsi="Calibri"/>
          <w:lang w:val="en-US"/>
        </w:rPr>
        <w:tab/>
        <w:tab/>
        <w:tab/>
        <w:tab/>
        <w:tab/>
        <w:tab/>
      </w:r>
      <w:r>
        <w:rPr>
          <w:rFonts w:eastAsia="Comic Sans MS" w:cs="Comic Sans MS" w:ascii="Calibri" w:hAnsi="Calibri"/>
        </w:rPr>
        <w:t xml:space="preserve"> </w:t>
      </w:r>
      <w:r>
        <w:rPr>
          <w:rFonts w:eastAsia="Comic Sans MS" w:cs="Tahoma" w:ascii="Tahoma" w:hAnsi="Tahoma"/>
        </w:rPr>
        <w:t xml:space="preserve">Ο ΑΝΤΙΔΗΜΑΡΧΟΣ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ΕΜΜΑΝΟΥΗΛ ΚΩΣΤΑΚΗΣ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75 και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με αριθ. 617, 618, 619/5-4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ΙΖΕΙ </w:t>
      </w:r>
      <w:r>
        <w:rPr>
          <w:rFonts w:cs="Tahoma" w:ascii="Tahoma" w:hAnsi="Tahoma"/>
          <w:b/>
          <w:bCs/>
          <w:lang w:val="en-US"/>
        </w:rPr>
        <w:t xml:space="preserve">KATA </w:t>
      </w:r>
      <w:r>
        <w:rPr>
          <w:rFonts w:cs="Tahoma" w:ascii="Tahoma" w:hAnsi="Tahoma"/>
          <w:b/>
          <w:bCs/>
        </w:rPr>
        <w:t>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Ανάληψης Υποχρέωσης Δαπάνης, η οποία πρόκειται να προκύψει για την πραγματοποίηση εκδήλωσης του Συλλόγου Ρουμελιωτών Καλλιθέας σε συνδιοργάνωση με το Δήμο Καλλιθέας,  στις εγκαταστάσεις του Οργανισμού Παιδικής Αγωγής και Άθλησης «Γιάννης Γάλλος» στις 16/9/2017.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Οι εν λόγω δαπάνες έχουν ως εξή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Αμοιβή καλλιτεχνικού συγκροτήματος, ποσού ύψους χιλίων τριακοσίων εβδομήντα ευρώ και ενενήντα επτά λεπτών (1.370,97) € πλέον ΦΠΑ 24%, ήτοι 1.700,00 €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Ενοικίαση δύο χιλιάδων διακοσίων καθισμάτων και πεντακοσίων τραπεζιών, ποσού ύψους χιλίων τριακοσίων πενήντα ευρώ (1.350,00) € πλέον ΦΠΑ 24%, ήτοι 1.674,00 €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>Εκτυπώσεις αφισών προγραμμάτων και προσκλήσεων, ποσού ύψους διακοσίων σαράντα ενός ευρώ και ενενήντα τεσσάρων  λεπτών (241,94) € πλέον ΦΠΑ 24%, ήτοι 300,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Comic Sans MS" w:cs="Tahoma" w:ascii="Tahoma" w:hAnsi="Tahoma"/>
        </w:rPr>
        <w:t xml:space="preserve">Οι </w:t>
      </w:r>
      <w:r>
        <w:rPr>
          <w:rFonts w:cs="Tahoma" w:ascii="Tahoma" w:hAnsi="Tahoma"/>
        </w:rPr>
        <w:t>ανωτέρω δαπάνες δεν θα υπερβαίνουν το ποσό των δύο χιλιάδων εννιακοσίων εξήντα δύο ευρώ και ενενήντα ενός λεπτών (2.962,91) € πλέον 24% ΦΠΑ και θα βαρύνουν τις με στοιχεία Κ.Α. 15.6471.0001, 15.6235.0001 πιστώσεις του Προϋπολογισμού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Κατα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6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03T09:29:00Z</dcterms:modified>
  <cp:revision>7</cp:revision>
  <dc:subject/>
  <dc:title>ΑΠΟΣΠΑΣΜΑ</dc:title>
</cp:coreProperties>
</file>