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69</w:t>
            </w:r>
            <w:r>
              <w:rPr>
                <w:rFonts w:cs="Tahoma" w:ascii="Tahoma" w:hAnsi="Tahoma"/>
              </w:rPr>
              <w:t>/2017</w:t>
            </w:r>
          </w:p>
        </w:tc>
        <w:tc>
          <w:tcPr>
            <w:tcW w:w="6400" w:type="dxa"/>
            <w:tcBorders/>
          </w:tcPr>
          <w:p>
            <w:pPr>
              <w:pStyle w:val="Normal"/>
              <w:spacing w:lineRule="auto" w:line="360"/>
              <w:ind w:left="-41" w:hanging="0"/>
              <w:jc w:val="both"/>
              <w:rPr>
                <w:rFonts w:ascii="Tahoma" w:hAnsi="Tahoma" w:eastAsia="Arial Unicode MS" w:cs="Tahoma"/>
                <w:bCs/>
              </w:rPr>
            </w:pPr>
            <w:r>
              <w:rPr>
                <w:rFonts w:eastAsia="Arial Unicode MS" w:cs="Tahoma" w:ascii="Tahoma" w:hAnsi="Tahoma"/>
                <w:bCs/>
              </w:rPr>
              <w:t xml:space="preserve">α) Λήψη απόφασης κατ’ άρθρο 185 παρ. 2 Ν. 3463/2006 για τη δωρεάν παραχώρηση της χρήσης δημοτικών ακινήτων στην ΑμΚΕ «ΔΥΝΑΜΗ ΖΩΗΣ», </w:t>
            </w:r>
          </w:p>
          <w:p>
            <w:pPr>
              <w:pStyle w:val="Normal"/>
              <w:spacing w:lineRule="auto" w:line="360"/>
              <w:ind w:left="-41" w:hanging="0"/>
              <w:jc w:val="both"/>
              <w:rPr>
                <w:rFonts w:ascii="Tahoma" w:hAnsi="Tahoma" w:eastAsia="Arial Unicode MS" w:cs="Tahoma"/>
                <w:bCs/>
              </w:rPr>
            </w:pPr>
            <w:r>
              <w:rPr>
                <w:rFonts w:eastAsia="Arial Unicode MS" w:cs="Tahoma" w:ascii="Tahoma" w:hAnsi="Tahoma"/>
                <w:bCs/>
              </w:rPr>
              <w:t>β) έγκριση των Ιδιωτικών συμφωνητικών παραχώρησης και γ) εξουσιοδότηση Δημάρχου Καλλιθέας για την υπογραφή του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w:t>
      </w:r>
      <w:r>
        <w:rPr>
          <w:rFonts w:cs="Tahoma" w:ascii="Tahoma" w:hAnsi="Tahoma"/>
          <w:b/>
        </w:rPr>
        <w:t xml:space="preserve">Απριλ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Μ. 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413/7-4-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2</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ΓΙΑΝΝΑΚΟΥ-ΠΑΣΧΟΥ ΑΝΝΑ, ΠΑΝΤΕΛΙΔΗΣ ΛΕΩΝΙΔΑΣ, ΑΠΕΡΓΗ ΑΓΓΕΛΙΚΗ, ΑΔΑΜΟΠΟΥΛΟΥ ΑΝΑΣΤΑΣΙΑ, ΓΑΛΑΝΟΠΟΥΛΟΣ ΠΑΝΑΓΙΩΤΗΣ, ΣΚΑΝΔΑΛΑΚΗΣ ΠΑΝΑΓΙΩΤΗΣ, ΚΟΤΤΕΑΣ ΠΑΝΑΓΙΩΤΗΣ, ΔΑΒΑΚΗ ΕΥΑΝΘΙΑ και ΚΕΧΑΓΙΑ ΜΑΓΔΑΛΗΝΗ.</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1ου (πρώτου) θέματος αποχώρησαν οι Δημοτικοί Σύμβουλοι κ.κ. Χατζηϊωαννίδης Πέτρος και Παυλίδης Νικόλαος.</w:t>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2ου (δεύτερου) θέματος αποχώρησε ο Δημοτικός Σύμβουλος κ. Ψαλιδόπουλος Θεόδω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7897</w:t>
      </w:r>
      <w:r>
        <w:rPr>
          <w:rFonts w:cs="Tahoma" w:ascii="Tahoma" w:hAnsi="Tahoma"/>
        </w:rPr>
        <w:t xml:space="preserve"> εισηγητικό έγγραφο του κου Δημάρχου που έχει όπως πιο κάτω:</w:t>
      </w:r>
    </w:p>
    <w:p>
      <w:pPr>
        <w:pStyle w:val="Normal"/>
        <w:spacing w:lineRule="auto" w:line="360"/>
        <w:jc w:val="both"/>
        <w:rPr/>
      </w:pPr>
      <w:r>
        <w:rPr>
          <w:rFonts w:cs="Tahoma" w:ascii="Tahoma" w:hAnsi="Tahoma"/>
        </w:rPr>
        <w:t>Παρακαλούμε όπως κατά την προσεχή συνεδρίαση του Δημοτικού σας Συμβουλίου συμπεριλάβετε και το θέμα που αφορά στη λήψη απόφασης κατ’ άρθρο 185 παρ. 2 του Ν. 3463/2006 για τη δωρεάν παραχώρηση της χρήσης δυο δημοτικών ακινήτων ευρισκομένων</w:t>
      </w:r>
      <w:r>
        <w:rPr>
          <w:rFonts w:eastAsia="Arial Unicode MS" w:cs="Tahoma" w:ascii="Tahoma" w:hAnsi="Tahoma"/>
          <w:bCs/>
        </w:rPr>
        <w:t xml:space="preserve"> στην Καλλιθέα επί των οδών Ναυσικάς 5 και Ανδρομάχης 100 &amp; Ναυσικάς αντίστοιχα, στην ΑμΚΕ «ΔΥΝΑΜΗ ΖΩΗΣ» προκειμένου να χρησιμοποιηθούν για τη λειτουργία του Κοινωνικού Παντοπωλείου και Κοινωνικού Φαρμακείου του Δήμου Καλλιθέας, για την περίοδο από 1/4/2017  έως  31/3/2020 τουλάχιστον με δυνατότητα αυτοδίκαιης παράτασης της παραχώρησης για όσο διάστημα διαρκεί η συνεργασία μεταξύ του Δήμου Καλλιθέας και της ΑμΚΕ ΔΥΝΑΜΗ ΖΩΗΣ (σχετικά η υπ’ αριθμ. 271/2016 απόφαση Δημοτικού Συμβουλίου).        </w:t>
      </w:r>
    </w:p>
    <w:p>
      <w:pPr>
        <w:pStyle w:val="Normal"/>
        <w:spacing w:lineRule="auto" w:line="360"/>
        <w:jc w:val="both"/>
        <w:rPr>
          <w:rFonts w:ascii="Tahoma" w:hAnsi="Tahoma" w:eastAsia="Arial Unicode MS" w:cs="Tahoma"/>
          <w:bCs/>
        </w:rPr>
      </w:pPr>
      <w:r>
        <w:rPr>
          <w:rFonts w:eastAsia="Arial Unicode MS" w:cs="Tahoma" w:ascii="Tahoma" w:hAnsi="Tahoma"/>
          <w:bCs/>
        </w:rPr>
        <w:tab/>
        <w:t xml:space="preserve">Ο Δήμος μας έχει την πλήρη και αποκλειστική κυριότητα, νομή και κατοχή των δυο ανωτέρω ακινήτων. </w:t>
      </w:r>
    </w:p>
    <w:p>
      <w:pPr>
        <w:pStyle w:val="Normal"/>
        <w:spacing w:lineRule="auto" w:line="360"/>
        <w:jc w:val="both"/>
        <w:rPr>
          <w:rFonts w:ascii="Tahoma" w:hAnsi="Tahoma" w:eastAsia="Arial Unicode MS" w:cs="Tahoma"/>
          <w:bCs/>
        </w:rPr>
      </w:pPr>
      <w:r>
        <w:rPr>
          <w:rFonts w:eastAsia="Arial Unicode MS" w:cs="Tahoma" w:ascii="Tahoma" w:hAnsi="Tahoma"/>
          <w:bCs/>
        </w:rPr>
        <w:tab/>
        <w:t>Συγκεκριμένα πρόκειται για:</w:t>
      </w:r>
    </w:p>
    <w:p>
      <w:pPr>
        <w:pStyle w:val="Normal"/>
        <w:spacing w:lineRule="auto" w:line="360"/>
        <w:jc w:val="both"/>
        <w:rPr/>
      </w:pPr>
      <w:r>
        <w:rPr>
          <w:rFonts w:eastAsia="Arial Unicode MS" w:cs="Tahoma" w:ascii="Tahoma" w:hAnsi="Tahoma"/>
          <w:bCs/>
        </w:rPr>
        <w:tab/>
        <w:t>Α. το ακίνητο επί της οδού Ναυσικάς 5, το οποία είναι</w:t>
      </w:r>
      <w:r>
        <w:rPr>
          <w:rFonts w:cs="Tahoma" w:ascii="Tahoma" w:hAnsi="Tahoma"/>
        </w:rPr>
        <w:t xml:space="preserve"> μιά παλαιά ισόγειος οικία επιφάνειας 90 τ.μ. κτισμένη σε οικόπεδο επιφάνειας  152,06 τ.μ.,  όπως λεπτομερώς περιγράφεται στο υπ’ αριθμ. 22224/31.12.1987 συμβόλαιο της συμβολαιογράφου Καλλιθέας Γενοβέφας Αθητάκη – Ζούκα και το οποίο προτείνεται να παραχωρηθεί κατά χρήση ολόκληρο  στην ΑμΚΕ «ΔΥΝΑΜΗ ΖΩΗΣ»</w:t>
      </w:r>
    </w:p>
    <w:p>
      <w:pPr>
        <w:pStyle w:val="Normal"/>
        <w:spacing w:lineRule="auto" w:line="360"/>
        <w:jc w:val="both"/>
        <w:rPr/>
      </w:pPr>
      <w:r>
        <w:rPr>
          <w:rFonts w:cs="Tahoma" w:ascii="Tahoma" w:hAnsi="Tahoma"/>
        </w:rPr>
        <w:tab/>
        <w:t xml:space="preserve">Β.  το ακίνητο το ευρισκόμενο στη συμβολή των οδών Ανδρομάχης 100 και Ναυσικάς το οποίο είναι συνολικής επιφάνειας 1.053,60 τ.μ. και προήλθε από τη συνένωση τριών όμορων οικοπέδων με τα επ’ αυτών κτίσματα, όπως αυτό λεπτομερώς περιγράφεται στο υπ’ αριθμ. 4214/24.12.1990 συμβόλαιο του συμβ/φου Αθηνών Παναγ. Σκεύη  και στην από Ιουνίου 1995 κάτοψη ισογείου των Α. Καυκά – Π. Ψαλτάκου που συνοδεύει την υπ’ αριθμ. 87/95 οικοδομική άδεια, και χρησιμοποιείται ως δημοτικό πολυιατρείο. </w:t>
      </w:r>
      <w:r>
        <w:rPr>
          <w:rFonts w:cs="Tahoma" w:ascii="Tahoma" w:hAnsi="Tahoma"/>
          <w:u w:val="single"/>
        </w:rPr>
        <w:t xml:space="preserve">Τμήμα </w:t>
      </w:r>
      <w:r>
        <w:rPr>
          <w:rFonts w:cs="Tahoma" w:ascii="Tahoma" w:hAnsi="Tahoma"/>
        </w:rPr>
        <w:t xml:space="preserve">(και όχι το σύνολο) του ακίνητου αυτού προτείνεται να παραχωρηθεί κατά χρήση στην ΑμΚΕ «ΔΥΝΑΜΗ ΖΩΗ» και συγκεκριμένα </w:t>
      </w:r>
      <w:r>
        <w:rPr>
          <w:rFonts w:cs="Tahoma" w:ascii="Tahoma" w:hAnsi="Tahoma"/>
          <w:u w:val="single"/>
        </w:rPr>
        <w:t>τμήμα το οποίο φέρει τον αριθμό (020) στην από Ιουνίου 1995 κάτοψη ισογείου, καθαρής επιφανείας 19,63 τ.μ.,  το οποίο έχει πρόσβαση στους κοινόχρηστους χώρους του κτιρίου μέσω του χώρου (019) και συνορεύει βορειοδυτικά με ακάλυπτο χώρο του κτιρίου, νοτιοδυτικά με τον ισόγειο χώρο (016), νοτιοανατολικά με τον ισόγειο χώρο (019) και (021) και βορειοανατολικά με τον ισόγειο χώρο (021) και ακάλυπτο χώρο του κτιρίου και περιγράφεται λεπτομερώς στο συνημμένο στο παρόν απόσπασμα της από Ιουνίου 1995 κάτοψης ισογείου των Α.Καυκά – Π. Ψαλτάκου.</w:t>
      </w:r>
    </w:p>
    <w:p>
      <w:pPr>
        <w:pStyle w:val="Normal"/>
        <w:spacing w:lineRule="auto" w:line="360"/>
        <w:jc w:val="both"/>
        <w:rPr/>
      </w:pPr>
      <w:r>
        <w:rPr>
          <w:rFonts w:eastAsia="Arial Unicode MS" w:cs="Tahoma" w:ascii="Tahoma" w:hAnsi="Tahoma"/>
          <w:bCs/>
        </w:rPr>
        <w:tab/>
        <w:t xml:space="preserve">Σύμφωνα με το άρθρο 185 παρ. 2 Ν. 3462/2006: </w:t>
      </w:r>
      <w:r>
        <w:rPr>
          <w:rFonts w:eastAsia="Arial Unicode MS" w:cs="Tahoma" w:ascii="Tahoma" w:hAnsi="Tahoma"/>
          <w:bCs/>
          <w:i/>
        </w:rPr>
        <w:t>«Ομοίως με απόφαση του δημοτικού ή κοινοτικού συμβουλίου, επιτρέπεται να παραχωρείται δωρεάν η χρήση ακινήτων σε άλλα νομικά πρόσωπα, που ασκούν αποκλειστικά και μόνο δραστηριότητα, η οποία είναι κοινωφελής ή προάγει τα τοπικά συμφερόντα».</w:t>
      </w:r>
    </w:p>
    <w:p>
      <w:pPr>
        <w:pStyle w:val="Normal"/>
        <w:spacing w:lineRule="auto" w:line="360"/>
        <w:jc w:val="both"/>
        <w:rPr>
          <w:rFonts w:ascii="Tahoma" w:hAnsi="Tahoma" w:eastAsia="Arial Unicode MS" w:cs="Tahoma"/>
          <w:bCs/>
        </w:rPr>
      </w:pPr>
      <w:r>
        <w:rPr>
          <w:rFonts w:eastAsia="Arial Unicode MS" w:cs="Tahoma" w:ascii="Tahoma" w:hAnsi="Tahoma"/>
          <w:bCs/>
        </w:rPr>
        <w:tab/>
        <w:t xml:space="preserve">Η ΑμΚΕ «ΔΥΝΑΜΗ ΖΩΗΣ», όπως προκύπτει από το καταστατικό της, αποτελεί αστική μη κερδοσκοπική εταιρεία και ασκεί δραστηριότητα αναμφισβήτητα κοινωφελή  στα πλαίσια της συνεχιζόμενης οικονομικής κρίσης που πλήττει τη χώρα και το Δήμο μας και έχει οδηγήσει σε παρατεταμένη ύφεση και στα όρια της φτώχειας ακόμη και τις μέχρι πρότινος υγιείς ομάδες του πληθυσμού. </w:t>
      </w:r>
    </w:p>
    <w:p>
      <w:pPr>
        <w:pStyle w:val="Normal"/>
        <w:spacing w:lineRule="auto" w:line="360"/>
        <w:jc w:val="both"/>
        <w:rPr/>
      </w:pPr>
      <w:r>
        <w:rPr>
          <w:rFonts w:eastAsia="Arial Unicode MS" w:cs="Tahoma" w:ascii="Tahoma" w:hAnsi="Tahoma"/>
          <w:bCs/>
        </w:rPr>
        <w:tab/>
        <w:t>Η αποτελεσματική λειτουργία των δομών του Κοινωνικού Παντοπωλείου και Κοινωνικού Φαρμακείου (η οποία έχει ήδη δοκιμαστεί στο παρελθόν με αξιόλογα αποτελέσματα για τους ωφελούμενους απ’ αυτήν κατοίκους της πόλης μας) θα επιτευχθεί με τη συνεργασία του Δήμου Καλλιθέας με την ΑμΚΕ «ΔΥΝΑΜΗ ΖΩΗΣ» και αποσκοπεί στην αντιμετώπιση της φτώχειας και στη δικτύωση με άλλες συναφείς κοινωνικές δομές, όπως αυτή του Ανοιχτού Κέντρου Ημέρας Αστέγων του Δήμου Καλλιθέας και του Κέντρου Κοινότητας που πρόκειται να λειτουργήσουν και άλλων υφιστάμενων δομών, όπως τα Δημοτικά Ιατρεία και η Δημοτική Ιματιοθήκη.</w:t>
      </w:r>
    </w:p>
    <w:p>
      <w:pPr>
        <w:pStyle w:val="TextBody"/>
        <w:spacing w:lineRule="auto" w:line="360"/>
        <w:rPr>
          <w:rFonts w:ascii="Tahoma" w:hAnsi="Tahoma" w:cs="Tahoma"/>
        </w:rPr>
      </w:pPr>
      <w:r>
        <w:rPr>
          <w:rFonts w:cs="Tahoma" w:ascii="Tahoma" w:hAnsi="Tahoma"/>
        </w:rPr>
        <w:tab/>
        <w:t>Παρακαλούμε κατόπιν τούτων να αποφασίσετε:</w:t>
      </w:r>
    </w:p>
    <w:p>
      <w:pPr>
        <w:pStyle w:val="TextBody"/>
        <w:spacing w:lineRule="auto" w:line="360"/>
        <w:rPr>
          <w:rFonts w:ascii="Tahoma" w:hAnsi="Tahoma" w:cs="Tahoma"/>
        </w:rPr>
      </w:pPr>
      <w:r>
        <w:rPr>
          <w:rFonts w:cs="Tahoma" w:ascii="Tahoma" w:hAnsi="Tahoma"/>
        </w:rPr>
        <w:t xml:space="preserve">α) για τη δωρεάν παραχώρηση της χρήσης στην ΑμΚΕ «ΔΥΝΑΜΗ ΖΩΗΣ», ολόκληρου του ακινήτου της οδού Ναυσικάς 5 και τμήματος του ακινήτου της οδού Ανδρομάχης 100 και Ναυσικάς για το χρονικό διάστημα από </w:t>
      </w:r>
      <w:r>
        <w:rPr>
          <w:rFonts w:eastAsia="Arial Unicode MS" w:cs="Tahoma" w:ascii="Tahoma" w:hAnsi="Tahoma"/>
          <w:bCs/>
        </w:rPr>
        <w:t>1/4/2017  έως  31/3/2020 τουλάχιστον με δυνατότητα αυτοδίκαιης παράτασης της παραχώρησης για όσο διάστημα διαρκεί η συνεργασία μεταξύ του Δήμου Καλλιθέας και της ΑμΚΕ ΔΥΝΑΜΗ ΖΩΗΣ (σχετικά η υπ’ αριθμ. 271/2016 απόφαση Δημοτικού Συμβουλίου).</w:t>
      </w:r>
    </w:p>
    <w:p>
      <w:pPr>
        <w:pStyle w:val="TextBody"/>
        <w:spacing w:lineRule="auto" w:line="360"/>
        <w:rPr>
          <w:rFonts w:ascii="Tahoma" w:hAnsi="Tahoma" w:cs="Tahoma"/>
        </w:rPr>
      </w:pPr>
      <w:r>
        <w:rPr>
          <w:rFonts w:cs="Tahoma" w:ascii="Tahoma" w:hAnsi="Tahoma"/>
        </w:rPr>
        <w:t xml:space="preserve">β) να εγκρίνετε τα ιδιωτικά συμφωνητικά δωρεάν παραχώρησης χρήσης των ανωτέρω ακινήτων που επισυνάπτονται στο παρόν και </w:t>
      </w:r>
    </w:p>
    <w:p>
      <w:pPr>
        <w:pStyle w:val="TextBody"/>
        <w:spacing w:lineRule="auto" w:line="360"/>
        <w:rPr>
          <w:rFonts w:ascii="Tahoma" w:hAnsi="Tahoma" w:cs="Tahoma"/>
        </w:rPr>
      </w:pPr>
      <w:r>
        <w:rPr>
          <w:rFonts w:cs="Tahoma" w:ascii="Tahoma" w:hAnsi="Tahoma"/>
        </w:rPr>
        <w:t>γ) να εξουσιοδοτήσετε το Δήμαρχο Καλλιθέας για την υπογραφή τους.</w:t>
      </w:r>
    </w:p>
    <w:p>
      <w:pPr>
        <w:pStyle w:val="TextBody"/>
        <w:spacing w:lineRule="auto" w:line="360"/>
        <w:rPr>
          <w:rFonts w:ascii="Tahoma" w:hAnsi="Tahoma" w:cs="Tahoma"/>
        </w:rPr>
      </w:pPr>
      <w:r>
        <w:rPr>
          <w:rFonts w:cs="Tahoma" w:ascii="Tahoma" w:hAnsi="Tahoma"/>
        </w:rPr>
      </w:r>
    </w:p>
    <w:p>
      <w:pPr>
        <w:pStyle w:val="Normal"/>
        <w:spacing w:lineRule="auto" w:line="360"/>
        <w:ind w:right="386" w:hanging="0"/>
        <w:jc w:val="both"/>
        <w:rPr/>
      </w:pPr>
      <w:r>
        <w:rPr>
          <w:rFonts w:cs="Tahoma" w:ascii="Tahoma" w:hAnsi="Tahoma"/>
        </w:rPr>
        <w:tab/>
        <w:tab/>
        <w:tab/>
        <w:tab/>
        <w:tab/>
        <w:tab/>
        <w:tab/>
        <w:t xml:space="preserve">  </w:t>
      </w:r>
      <w:r>
        <w:rPr>
          <w:rFonts w:cs="Tahoma" w:ascii="Tahoma" w:hAnsi="Tahoma"/>
          <w:lang w:val="en-US"/>
        </w:rPr>
        <w:t xml:space="preserve">              </w:t>
      </w:r>
      <w:r>
        <w:rPr>
          <w:rFonts w:cs="Tahoma" w:ascii="Tahoma" w:hAnsi="Tahoma"/>
        </w:rPr>
        <w:t xml:space="preserve"> </w:t>
      </w:r>
      <w:r>
        <w:rPr>
          <w:rFonts w:cs="Tahoma" w:ascii="Tahoma" w:hAnsi="Tahoma"/>
          <w:lang w:val="en-US"/>
        </w:rPr>
        <w:t xml:space="preserve"> </w:t>
      </w:r>
      <w:r>
        <w:rPr>
          <w:rFonts w:cs="Tahoma" w:ascii="Tahoma" w:hAnsi="Tahoma"/>
        </w:rPr>
        <w:t>Ο ΔΗΜΑΡΧΟΣ</w:t>
      </w:r>
    </w:p>
    <w:p>
      <w:pPr>
        <w:pStyle w:val="Normal"/>
        <w:spacing w:lineRule="auto" w:line="360"/>
        <w:ind w:right="386" w:hanging="0"/>
        <w:jc w:val="both"/>
        <w:rPr>
          <w:rFonts w:ascii="Calibri" w:hAnsi="Calibri" w:cs="Calibri"/>
        </w:rPr>
      </w:pPr>
      <w:r>
        <w:rPr>
          <w:rFonts w:cs="Tahoma" w:ascii="Tahoma" w:hAnsi="Tahoma"/>
        </w:rPr>
        <w:tab/>
        <w:tab/>
        <w:tab/>
        <w:tab/>
        <w:tab/>
        <w:tab/>
        <w:t xml:space="preserve">                       Δημήτριος Κά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pPr>
      <w:r>
        <w:rPr>
          <w:rFonts w:cs="Tahoma" w:ascii="Tahoma" w:hAnsi="Tahoma"/>
        </w:rPr>
        <w:t>Το άρθρο 185 παρ. 2 του Ν. 3463/2006 σύμφωνα με το οποίο θα γίνει η δωρεάν παραχώρηση της χρήσης δυο δημοτικών ακινήτων ευρισκομένων</w:t>
      </w:r>
      <w:r>
        <w:rPr>
          <w:rFonts w:eastAsia="Arial Unicode MS" w:cs="Tahoma" w:ascii="Tahoma" w:hAnsi="Tahoma"/>
          <w:bCs/>
        </w:rPr>
        <w:t xml:space="preserve"> στην Καλλιθέα επί των οδών Ναυσικάς 5 και Ανδρομάχης 100 &amp; Ναυσικάς αντίστοιχα, στην ΑμΚΕ «ΔΥΝΑΜΗ ΖΩΗΣ» προκειμένου να χρησιμοποιηθούν για τη λειτουργία του Κοινωνικού Παντοπωλείου και Κοινωνικού Φαρμακείου του Δήμου Καλλιθέας, για την περίοδο από 1/4/2017 έως 31/3/2020 τουλάχιστον με δυνατότητα αυτοδίκαιης παράτασης της παραχώρησης για όσο διάστημα διαρκεί η συνεργασία μεταξύ του Δήμου Καλλιθέας και της ΑμΚΕ ΔΥΝΑΜΗ ΖΩΗΣ (σχετικά η υπ’ αριθ. 271/2016 απόφαση Δημοτικού Συμβουλίου).        </w:t>
      </w:r>
    </w:p>
    <w:p>
      <w:pPr>
        <w:pStyle w:val="Normal"/>
        <w:numPr>
          <w:ilvl w:val="0"/>
          <w:numId w:val="2"/>
        </w:numPr>
        <w:spacing w:lineRule="auto" w:line="360"/>
        <w:jc w:val="both"/>
        <w:rPr/>
      </w:pPr>
      <w:r>
        <w:rPr>
          <w:rFonts w:eastAsia="Arial Unicode MS" w:cs="Tahoma" w:ascii="Tahoma" w:hAnsi="Tahoma"/>
          <w:bCs/>
        </w:rPr>
        <w:t xml:space="preserve">Ότι ο Δήμος έχει την πλήρη και αποκλειστική κυριότητα, νομή και κατοχή των δυο ανωτέρω ακινήτων. </w:t>
      </w:r>
    </w:p>
    <w:p>
      <w:pPr>
        <w:pStyle w:val="Normal"/>
        <w:spacing w:lineRule="auto" w:line="360"/>
        <w:ind w:left="720" w:hanging="0"/>
        <w:jc w:val="both"/>
        <w:rPr>
          <w:rFonts w:ascii="Tahoma" w:hAnsi="Tahoma" w:eastAsia="Arial Unicode MS" w:cs="Tahoma"/>
          <w:bCs/>
        </w:rPr>
      </w:pPr>
      <w:r>
        <w:rPr>
          <w:rFonts w:eastAsia="Arial Unicode MS" w:cs="Tahoma" w:ascii="Tahoma" w:hAnsi="Tahoma"/>
          <w:bCs/>
        </w:rPr>
        <w:t>Συγκεκριμένα πρόκειται για:</w:t>
      </w:r>
    </w:p>
    <w:p>
      <w:pPr>
        <w:pStyle w:val="Normal"/>
        <w:spacing w:lineRule="auto" w:line="360"/>
        <w:ind w:left="720" w:hanging="0"/>
        <w:jc w:val="both"/>
        <w:rPr/>
      </w:pPr>
      <w:r>
        <w:rPr>
          <w:rFonts w:eastAsia="Arial Unicode MS" w:cs="Tahoma" w:ascii="Tahoma" w:hAnsi="Tahoma"/>
          <w:bCs/>
        </w:rPr>
        <w:t>Α. το ακίνητο επί της οδού Ναυσικάς 5, το οποία είναι</w:t>
      </w:r>
      <w:r>
        <w:rPr>
          <w:rFonts w:cs="Tahoma" w:ascii="Tahoma" w:hAnsi="Tahoma"/>
        </w:rPr>
        <w:t xml:space="preserve"> μια παλαιά ισόγειος οικία επιφάνειας 90 τ.μ. κτισμένη σε οικόπεδο επιφάνειας  152,06 τ.μ.,  όπως λεπτομερώς περιγράφεται στο υπ’ αριθ. 22224/31.12.1987 συμβόλαιο της συμβολαιογράφου Καλλιθέας Γενοβέφας Αθητάκη – Ζούκα και το οποίο προτείνεται να παραχωρηθεί κατά χρήση ολόκληρο στην ΑμΚΕ «ΔΥΝΑΜΗ ΖΩΗΣ»</w:t>
      </w:r>
    </w:p>
    <w:p>
      <w:pPr>
        <w:pStyle w:val="Normal"/>
        <w:spacing w:lineRule="auto" w:line="360"/>
        <w:ind w:left="720" w:hanging="0"/>
        <w:jc w:val="both"/>
        <w:rPr/>
      </w:pPr>
      <w:r>
        <w:rPr>
          <w:rFonts w:cs="Tahoma" w:ascii="Tahoma" w:hAnsi="Tahoma"/>
        </w:rPr>
        <w:t xml:space="preserve">Β.  το ακίνητο το ευρισκόμενο στη συμβολή των οδών Ανδρομάχης 100 και Ναυσικάς το οποίο είναι συνολικής επιφάνειας 1.053,60 τ.μ. και προήλθε από τη συνένωση τριών όμορων οικοπέδων με τα επ’ αυτών κτίσματα, όπως αυτό λεπτομερώς περιγράφεται στο υπ’ αριθ. 4214/24.12.1990 συμβόλαιο του συμβ/φου Αθηνών Παναγ. Σκεύη  και στην από Ιουνίου 1995 κάτοψη ισογείου των Α. Καυκά – Π. Ψαλτάκου που συνοδεύει την υπ’ αριθ. 87/95 οικοδομική άδεια και χρησιμοποιείται ως δημοτικό πολυιατρείο. </w:t>
      </w:r>
      <w:r>
        <w:rPr>
          <w:rFonts w:cs="Tahoma" w:ascii="Tahoma" w:hAnsi="Tahoma"/>
          <w:u w:val="single"/>
        </w:rPr>
        <w:t xml:space="preserve">Τμήμα </w:t>
      </w:r>
      <w:r>
        <w:rPr>
          <w:rFonts w:cs="Tahoma" w:ascii="Tahoma" w:hAnsi="Tahoma"/>
        </w:rPr>
        <w:t xml:space="preserve">(και όχι το σύνολο) του ακίνητου αυτού προτείνεται να παραχωρηθεί κατά χρήση στην ΑμΚΕ «ΔΥΝΑΜΗ ΖΩΗΣ» και συγκεκριμένα </w:t>
      </w:r>
      <w:r>
        <w:rPr>
          <w:rFonts w:cs="Tahoma" w:ascii="Tahoma" w:hAnsi="Tahoma"/>
          <w:u w:val="single"/>
        </w:rPr>
        <w:t>τμήμα το οποίο φέρει τον αριθμό (020) στην από Ιουνίου 1995 κάτοψη ισογείου, καθαρής επιφανείας 19,63 τ.μ.,  το οποίο έχει πρόσβαση στους κοινόχρηστους χώρους του κτιρίου μέσω του χώρου (019) και συνορεύει βορειοδυτικά με ακάλυπτο χώρο του κτιρίου, νοτιοδυτικά με τον ισόγειο χώρο (016), νοτιοανατολικά με τον ισόγειο χώρο (019) και (021) και βορειοανατολικά με τον ισόγειο χώρο (021) και ακάλυπτο χώρο του κτιρίου και περιγράφεται λεπτομερώς στο συνημμένο στο παρόν απόσπασμα της από Ιουνίου 1995 κάτοψης ισογείου των Α.Καυκά – Π. Ψαλτάκου.</w:t>
      </w:r>
    </w:p>
    <w:p>
      <w:pPr>
        <w:pStyle w:val="TextBody"/>
        <w:numPr>
          <w:ilvl w:val="0"/>
          <w:numId w:val="2"/>
        </w:numPr>
        <w:spacing w:lineRule="auto" w:line="360"/>
        <w:rPr>
          <w:rFonts w:ascii="Tahoma" w:hAnsi="Tahoma" w:cs="Tahoma"/>
        </w:rPr>
      </w:pPr>
      <w:r>
        <w:rPr>
          <w:rFonts w:eastAsia="Arial Unicode MS" w:cs="Tahoma" w:ascii="Tahoma" w:hAnsi="Tahoma"/>
          <w:bCs/>
        </w:rPr>
        <w:t xml:space="preserve">Το άρθρο 185 παρ. 2 του Ν. 3462/2006, σύμφωνα με το οποίο: </w:t>
      </w:r>
      <w:r>
        <w:rPr>
          <w:rFonts w:eastAsia="Arial Unicode MS" w:cs="Tahoma" w:ascii="Tahoma" w:hAnsi="Tahoma"/>
          <w:bCs/>
          <w:i/>
        </w:rPr>
        <w:t>«Ομοίως με απόφαση του δημοτικού ή κοινοτικού συμβουλίου, επιτρέπεται να παραχωρείται δωρεάν η χρήση ακινήτων σε άλλα νομικά πρόσωπα, που ασκούν αποκλειστικά και μόνο δραστηριότητα, η οποία είναι κοινωφελής ή προάγει τα τοπικά συμφέροντα».</w:t>
      </w:r>
    </w:p>
    <w:p>
      <w:pPr>
        <w:pStyle w:val="Normal"/>
        <w:numPr>
          <w:ilvl w:val="0"/>
          <w:numId w:val="2"/>
        </w:numPr>
        <w:spacing w:lineRule="auto" w:line="360"/>
        <w:jc w:val="both"/>
        <w:rPr/>
      </w:pPr>
      <w:r>
        <w:rPr>
          <w:rFonts w:eastAsia="Arial Unicode MS" w:cs="Tahoma" w:ascii="Tahoma" w:hAnsi="Tahoma"/>
          <w:bCs/>
        </w:rPr>
        <w:t xml:space="preserve">Ότι η ΑμΚΕ «ΔΥΝΑΜΗ ΖΩΗΣ», όπως προκύπτει από το καταστατικό της, αποτελεί αστική μη κερδοσκοπική εταιρεία και ασκεί δραστηριότητα αναμφισβήτητα κοινωφελή  στα πλαίσια της συνεχιζόμενης οικονομικής κρίσης που πλήττει τη χώρα και το Δήμο και έχει οδηγήσει σε παρατεταμένη ύφεση και στα όρια της φτώχειας ακόμη και τις μέχρι πρότινος υγιείς ομάδες του πληθυσμού. </w:t>
      </w:r>
    </w:p>
    <w:p>
      <w:pPr>
        <w:pStyle w:val="Normal"/>
        <w:numPr>
          <w:ilvl w:val="0"/>
          <w:numId w:val="2"/>
        </w:numPr>
        <w:spacing w:lineRule="auto" w:line="360"/>
        <w:jc w:val="both"/>
        <w:rPr/>
      </w:pPr>
      <w:r>
        <w:rPr>
          <w:rFonts w:eastAsia="Arial Unicode MS" w:cs="Tahoma" w:ascii="Tahoma" w:hAnsi="Tahoma"/>
          <w:bCs/>
        </w:rPr>
        <w:t>Ότι η αποτελεσματική λειτουργία των δομών του Κοινωνικού Παντοπωλείου και Κοινωνικού Φαρμακείου (η οποία έχει ήδη δοκιμαστεί στο παρελθόν με αξιόλογα αποτελέσματα για τους ωφελούμενους απ’ αυτήν κατοίκους της πόλης) θα επιτευχθεί με τη συνεργασία του Δήμου Καλλιθέας με την ΑμΚΕ «ΔΥΝΑΜΗ ΖΩΗΣ» και αποσκοπεί στην αντιμετώπιση της φτώχειας και στη δικτύωση με άλλες συναφείς κοινωνικές δομές, όπως αυτή του Ανοιχτού Κέντρου Ημέρας Αστέγων του Δήμου Καλλιθέας και του Κέντρου Κοινότητας που πρόκειται να λειτουργήσουν και άλλων υφιστάμενων δομών, όπως τα Δημοτικά Ιατρεία και η Δημοτική Ιματιοθήκη.</w:t>
      </w:r>
    </w:p>
    <w:p>
      <w:pPr>
        <w:pStyle w:val="TextBody"/>
        <w:spacing w:lineRule="auto" w:line="360"/>
        <w:ind w:left="720" w:hanging="0"/>
        <w:rPr>
          <w:rFonts w:ascii="Tahoma" w:hAnsi="Tahoma" w:eastAsia="Arial Unicode MS" w:cs="Tahoma"/>
          <w:bCs/>
        </w:rPr>
      </w:pPr>
      <w:r>
        <w:rPr>
          <w:rFonts w:eastAsia="Arial Unicode M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spacing w:lineRule="auto" w:line="360"/>
        <w:rPr>
          <w:rFonts w:ascii="Tahoma" w:hAnsi="Tahoma" w:cs="Tahoma"/>
        </w:rPr>
      </w:pPr>
      <w:r>
        <w:rPr>
          <w:rFonts w:cs="Tahoma" w:ascii="Tahoma" w:hAnsi="Tahoma"/>
          <w:b/>
        </w:rPr>
        <w:t>α)</w:t>
      </w:r>
      <w:r>
        <w:rPr>
          <w:rFonts w:cs="Tahoma" w:ascii="Tahoma" w:hAnsi="Tahoma"/>
        </w:rPr>
        <w:t xml:space="preserve"> </w:t>
      </w:r>
      <w:r>
        <w:rPr>
          <w:rFonts w:cs="Tahoma" w:ascii="Tahoma" w:hAnsi="Tahoma"/>
          <w:b/>
        </w:rPr>
        <w:t xml:space="preserve">Εγκρίνει </w:t>
      </w:r>
      <w:r>
        <w:rPr>
          <w:rFonts w:cs="Tahoma" w:ascii="Tahoma" w:hAnsi="Tahoma"/>
        </w:rPr>
        <w:t xml:space="preserve">τη δωρεάν παραχώρηση της χρήσης στην ΑμΚΕ «ΔΥΝΑΜΗ ΖΩΗΣ», ολόκληρου του ακινήτου της οδού Ναυσικάς 5 και τμήματος του ακινήτου της οδού Ανδρομάχης 100 και Ναυσικάς για το χρονικό διάστημα από </w:t>
      </w:r>
      <w:r>
        <w:rPr>
          <w:rFonts w:eastAsia="Arial Unicode MS" w:cs="Tahoma" w:ascii="Tahoma" w:hAnsi="Tahoma"/>
          <w:bCs/>
        </w:rPr>
        <w:t>1/4/2017 έως 31/3/2020 τουλάχιστον, με δυνατότητα αυτοδίκαιης παράτασης της παραχώρησης για όσο διάστημα διαρκεί η συνεργασία μεταξύ του Δήμου Καλλιθέας και της ΑμΚΕ «ΔΥΝΑΜΗ ΖΩΗΣ» (σχετικά η υπ’ αριθ. 271/2016 απόφαση Δημοτικού Συμβουλίου).</w:t>
      </w:r>
    </w:p>
    <w:p>
      <w:pPr>
        <w:pStyle w:val="TextBody"/>
        <w:spacing w:lineRule="auto" w:line="360"/>
        <w:rPr/>
      </w:pPr>
      <w:r>
        <w:rPr>
          <w:rFonts w:cs="Tahoma" w:ascii="Tahoma" w:hAnsi="Tahoma"/>
          <w:b/>
        </w:rPr>
        <w:t>β) Εγκρίνει</w:t>
      </w:r>
      <w:r>
        <w:rPr>
          <w:rFonts w:cs="Tahoma" w:ascii="Tahoma" w:hAnsi="Tahoma"/>
        </w:rPr>
        <w:t xml:space="preserve"> τα ιδιωτικά συμφωνητικά δωρεάν παραχώρησης χρήσης των ανωτέρω ακινήτων.  </w:t>
      </w:r>
    </w:p>
    <w:p>
      <w:pPr>
        <w:pStyle w:val="TextBody"/>
        <w:spacing w:lineRule="auto" w:line="360"/>
        <w:rPr>
          <w:rFonts w:ascii="Tahoma" w:hAnsi="Tahoma" w:cs="Tahoma"/>
        </w:rPr>
      </w:pPr>
      <w:r>
        <w:rPr>
          <w:rFonts w:cs="Tahoma" w:ascii="Tahoma" w:hAnsi="Tahoma"/>
          <w:b/>
        </w:rPr>
        <w:t>γ)</w:t>
      </w:r>
      <w:r>
        <w:rPr>
          <w:rFonts w:cs="Tahoma" w:ascii="Tahoma" w:hAnsi="Tahoma"/>
        </w:rPr>
        <w:t xml:space="preserve"> </w:t>
      </w:r>
      <w:r>
        <w:rPr>
          <w:rFonts w:cs="Tahoma" w:ascii="Tahoma" w:hAnsi="Tahoma"/>
          <w:b/>
        </w:rPr>
        <w:t>Εξουσιοδοτεί</w:t>
      </w:r>
      <w:r>
        <w:rPr>
          <w:rFonts w:cs="Tahoma" w:ascii="Tahoma" w:hAnsi="Tahoma"/>
        </w:rPr>
        <w:t xml:space="preserve"> το Δήμαρχο Καλλιθέας, κ. Δημήτριο Κάρναβο για την υπογραφή των ιδιωτικών συμφωνητικών. </w:t>
      </w:r>
    </w:p>
    <w:p>
      <w:pPr>
        <w:pStyle w:val="TextBody"/>
        <w:spacing w:lineRule="auto" w:line="360"/>
        <w:rPr>
          <w:rFonts w:ascii="Tahoma" w:hAnsi="Tahoma" w:eastAsia="Palatino Linotype" w:cs="Tahoma"/>
        </w:rPr>
      </w:pPr>
      <w:r>
        <w:rPr>
          <w:rFonts w:eastAsia="Palatino Linotype" w:cs="Tahoma" w:ascii="Tahoma" w:hAnsi="Tahoma"/>
        </w:rPr>
        <w:t>Καταψήφισαν οι Δημοτικοί Σύμβουλοι κ.κ. Μαργαρίτη Βασιλική, Πολυχρονίδης Κωνσταντίνος, Φωτόπουλος Ανέστης, Εμιρζάς Ιωάννης, Δημόπουλος Βασίλειος, Αντωνακάκης Γεώργιος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6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49:00Z</dcterms:created>
  <dc:creator>dhmsym</dc:creator>
  <dc:description/>
  <cp:keywords/>
  <dc:language>en-US</dc:language>
  <cp:lastModifiedBy>Άννα Τσολακίδου</cp:lastModifiedBy>
  <cp:lastPrinted>2016-11-02T09:52:00Z</cp:lastPrinted>
  <dcterms:modified xsi:type="dcterms:W3CDTF">2017-05-03T11:19:00Z</dcterms:modified>
  <cp:revision>40</cp:revision>
  <dc:subject/>
  <dc:title>ΑΠΟΣΠΑΣΜΑ</dc:title>
</cp:coreProperties>
</file>