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Μερική ανάκληση αποφ. 59/2017 Δ.Σ. και </w:t>
            </w:r>
          </w:p>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ποσών βάσει ΠΟΛ 1009/2016.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1640/</w:t>
      </w:r>
      <w:r>
        <w:rPr>
          <w:rFonts w:cs="Tahoma" w:ascii="Tahoma" w:hAnsi="Tahoma"/>
          <w:iCs/>
        </w:rPr>
        <w:t>28-4-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ΒΑΣΣΑΛΟΣ ΙΩΑΝΝΗΣ, ΑΠΕΡΓΗ ΑΓΓΕΛΙΚΗ, ΔΑΒΑΚΗ ΕΥΑΝΘΙΑ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1614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όπως συμπεριλάβετε μεταξύ των θεμάτων της ημερήσιας διάταξης και το θέμα </w:t>
      </w:r>
      <w:r>
        <w:rPr>
          <w:rFonts w:cs="Tahoma" w:ascii="Tahoma" w:hAnsi="Tahoma"/>
          <w:b/>
        </w:rPr>
        <w:t xml:space="preserve">: </w:t>
      </w:r>
      <w:r>
        <w:rPr>
          <w:rFonts w:cs="Tahoma" w:ascii="Tahoma" w:hAnsi="Tahoma"/>
        </w:rPr>
        <w:t>«Μερική ανάκληση αποφ. 59/2017 Δ.Σ και επιστροφή ποσών  βάσει ΠΟΛ 1009/2016» για το οποία σας γνωρίζουμε τα ακόλουθα :</w:t>
      </w:r>
    </w:p>
    <w:p>
      <w:pPr>
        <w:pStyle w:val="Normal"/>
        <w:spacing w:lineRule="auto" w:line="360"/>
        <w:jc w:val="both"/>
        <w:rPr/>
      </w:pPr>
      <w:r>
        <w:rPr>
          <w:rFonts w:cs="Tahoma" w:ascii="Tahoma" w:hAnsi="Tahoma"/>
        </w:rPr>
        <w:t>Στην με αριθμό 59/2017 απόφαση του Δημοτικού Συμβουλίου με θέμα «Διαγραφές από χρηματικούς καταλόγους είχαν συμπεριληφθεί και οι παράγραφοι:                  «…</w:t>
      </w:r>
      <w:r>
        <w:rPr>
          <w:rFonts w:cs="Tahoma" w:ascii="Tahoma" w:hAnsi="Tahoma"/>
          <w:b/>
        </w:rPr>
        <w:t xml:space="preserve"> </w:t>
      </w:r>
      <w:r>
        <w:rPr>
          <w:rFonts w:cs="Tahoma" w:ascii="Tahoma" w:hAnsi="Tahoma"/>
        </w:rPr>
        <w:t>2. Ο ΜΑΡΤΙΝΟΣ ΝΙΚΟΛΑΟΣ (ΚΩΔ. 304186) κατέθεσε αίτηση με αρ. πρωτ. 46370/16 με την οποία ζητά επιστροφή χρημάτων λόγω μείωσης αντικειμενικών αξιών (ΠΟΛ 1009/16) που αφορά το ακίνητο επί της οδού ΝΑΥΑΡΙΝΟΥ 1 &amp; ΣΑΧΤΟΥΡΗ 4 με αρ. παρ. 86455283. Έπειτα από την κατάθεση των ανάλογων παραστατικών (λογαριασμοί ΔΕΗ εξοφλημένοι), εγκρίνει το ποσό επιστροφής σε 365,59 €. Το ποσό θα πιστωθεί στον αριθμό παροχής 86455283…….. 4. Η εταιρία ‘’ΔΙΑΧΕΙΡΙΣΗ ΜΕΓΑΡΟΥ ΓΡΑΦΕΙΩΝ &amp; ΚΑΤΑΣΤΗΜΑΤΩΝ ‘ΠΥΡΓΟΣ ΣΥΓΓΡΟΥ’ κατέθεσε αίτηση με αρ. πρωτ. 1101/17 με την οποία ζητά επιστροφή χρημάτων λόγω μείωσης αντικειμενικών αξιών (ΠΟΛ 1009/16) που αφορά το ακίνητο επί της οδού ΣΥΓΓΡΟΥ 350 με αρ. παρ. 86451362. Έπειτα από την κατάθεση των ανάλογων παραστατικών (λογαριασμοί ΔΕΗ εξοφλημένοι, Απόφαση Γενικής Συνέλευσης), υπολογίστηκε το ποσό επιστροφής. Εγκρίνει την επιστροφή του ποσού των 310,28 €. Το ποσό θα πιστωθεί στον αριθμό παροχής 86451362…..»</w:t>
      </w:r>
    </w:p>
    <w:p>
      <w:pPr>
        <w:pStyle w:val="Normal"/>
        <w:spacing w:lineRule="auto" w:line="360"/>
        <w:ind w:right="-46" w:hanging="0"/>
        <w:jc w:val="both"/>
        <w:rPr/>
      </w:pPr>
      <w:r>
        <w:rPr>
          <w:rFonts w:cs="Tahoma" w:ascii="Tahoma" w:hAnsi="Tahoma"/>
        </w:rPr>
        <w:t>Παρακαλούμε όπως ανακληθεί η ανωτέρω απόφαση 57/2017 ως προς τις παραγράφους 2 και 4 αυτής προκειμένου να ικανοποιηθεί το αίτημα των αιτούντων να καταβληθούν τα ποσά απευθείας στους δικαιούχους με χρηματικά εντάλματα πληρωμής ως εξής :</w:t>
      </w:r>
    </w:p>
    <w:p>
      <w:pPr>
        <w:pStyle w:val="Normal"/>
        <w:numPr>
          <w:ilvl w:val="0"/>
          <w:numId w:val="4"/>
        </w:numPr>
        <w:spacing w:lineRule="auto" w:line="360"/>
        <w:ind w:left="720" w:right="-46" w:hanging="360"/>
        <w:jc w:val="both"/>
        <w:rPr/>
      </w:pPr>
      <w:r>
        <w:rPr>
          <w:rFonts w:cs="Tahoma" w:ascii="Tahoma" w:hAnsi="Tahoma"/>
        </w:rPr>
        <w:t>Ο ΜΑΡΤΙΝΟΣ ΝΙΚΟΛΑΟΣ (ΚΩΔ. 304186) κατέθεσε αίτηση με αρ. πρωτ. 46370/16 με την οποία ζητά επιστροφή χρημάτων λόγω μείωσης αντικειμενικών αξιών σύμφωνα με την ΠΟΛ 1009/2016 ΦΕΚ 48 Β 20-01-2016 που αφορά το ακίνητο επί της οδού ΝΑΥΑΡΙΝΟΥ 1 &amp; ΣΑΧΤΟΥΡΗ 4 με αρ. παρ. 86455283. Έπειτα από την κατάθεση των ανάλογων παραστατικών (λογαριασμοί ΔΕΗ εξοφλημένοι), υπολογίστηκε το ποσό επιστροφής σε 365,59 €. Το ποσό θα καταβληθεί βάσει της ΠΑΥ 639/12/04/2017 με Κ.Α. Προϋπολογισμού 0082610001, με χρηματικό ένταλμα πληρωμής από το Ταμείο του Δήμου στον ΜΑΡΤΙΝΟ ΝΙΚΟΛΑΟ (ΚΩΔ. 304186).</w:t>
      </w:r>
    </w:p>
    <w:p>
      <w:pPr>
        <w:pStyle w:val="Normal"/>
        <w:numPr>
          <w:ilvl w:val="0"/>
          <w:numId w:val="4"/>
        </w:numPr>
        <w:spacing w:lineRule="auto" w:line="360"/>
        <w:ind w:left="720" w:right="-46" w:hanging="360"/>
        <w:jc w:val="both"/>
        <w:rPr/>
      </w:pPr>
      <w:r>
        <w:rPr>
          <w:rFonts w:cs="Tahoma" w:ascii="Tahoma" w:hAnsi="Tahoma"/>
        </w:rPr>
        <w:t>Η εταιρία ‘’ΔΙΑΧΕΙΡΙΣΗ ΜΕΓΑΡΟΥ ΓΡΑΦΕΙΩΝ &amp; ΚΑΤΑΣΤΗΜΑΤΩΝ ‘ΠΥΡΓΟΣ ΣΥΓΓΡΟΥ’ κατέθεσε αίτηση με αρ. πρωτ. 1101/17 με την οποία ζητά επιστροφή χρημάτων λόγω μείωσης αντικειμενικών αξιών σύμφωνα με την ΠΟΛ 1009/2016 ΦΕΚ 48 Β 20-01-2016 που αφορά το ακίνητο επί της οδού ΣΥΓΓΡΟΥ 350 με αρ. παρ. 86451362. Έπειτα από την κατάθεση των ανάλογων παραστατικών (λογαριασμοί ΔΕΗ εξοφλημένοι, Απόφαση Γενικής Συνέλευσης), υπολογίστηκε το ποσό επιστροφής σε 310,28 €. Το ποσό θα καταβληθεί βάσει της ΠΑΥ 640/12/04/2017 με Κ.Α. Προϋπολογισμού 0082610001, με χρηματικό ένταλμα πληρωμής από το Ταμείο του Δήμου στον ‘’ΔΙΑΧΕΙΡΙΣΗ ΜΕΓΑΡΟΥ ΓΡΑΦΕΙΩΝ &amp; ΚΑΤΑΣΤΗΜΑΤΩΝ ‘ΠΥΡΓΟΣ ΣΥΓΓΡΟΥ’.</w:t>
      </w:r>
    </w:p>
    <w:p>
      <w:pPr>
        <w:pStyle w:val="Normal"/>
        <w:spacing w:lineRule="auto" w:line="360"/>
        <w:ind w:right="-1050" w:hanging="0"/>
        <w:jc w:val="both"/>
        <w:rPr>
          <w:rFonts w:ascii="Tahoma" w:hAnsi="Tahoma" w:cs="Tahoma"/>
        </w:rPr>
      </w:pPr>
      <w:r>
        <w:rPr>
          <w:rFonts w:cs="Tahoma" w:ascii="Tahoma" w:hAnsi="Tahoma"/>
        </w:rPr>
        <w:t>Κατόπιν των ανωτέρω, παρακαλούμε για την λήψη σχετικής απόφασης.</w:t>
      </w:r>
    </w:p>
    <w:p>
      <w:pPr>
        <w:pStyle w:val="Normal"/>
        <w:spacing w:lineRule="auto" w:line="360"/>
        <w:ind w:right="-1050" w:hanging="0"/>
        <w:jc w:val="both"/>
        <w:rPr>
          <w:rFonts w:ascii="Tahoma" w:hAnsi="Tahoma" w:cs="Tahoma"/>
          <w:sz w:val="28"/>
          <w:szCs w:val="28"/>
        </w:rPr>
      </w:pPr>
      <w:r>
        <w:rPr>
          <w:rFonts w:cs="Tahoma" w:ascii="Tahoma" w:hAnsi="Tahoma"/>
          <w:sz w:val="28"/>
          <w:szCs w:val="28"/>
        </w:rPr>
      </w:r>
    </w:p>
    <w:p>
      <w:pPr>
        <w:pStyle w:val="Normal"/>
        <w:spacing w:lineRule="auto" w:line="360"/>
        <w:ind w:right="-1050" w:hanging="0"/>
        <w:jc w:val="both"/>
        <w:rPr/>
      </w:pPr>
      <w:r>
        <w:rPr>
          <w:sz w:val="28"/>
          <w:szCs w:val="28"/>
        </w:rPr>
        <w:t xml:space="preserve"> </w:t>
      </w:r>
      <w:r>
        <w:rPr>
          <w:sz w:val="28"/>
          <w:szCs w:val="28"/>
        </w:rPr>
        <w:tab/>
        <w:tab/>
        <w:tab/>
        <w:tab/>
        <w:tab/>
        <w:tab/>
        <w:t xml:space="preserve">                       </w:t>
      </w:r>
      <w:r>
        <w:rPr>
          <w:sz w:val="28"/>
          <w:szCs w:val="28"/>
          <w:lang w:val="en-US"/>
        </w:rPr>
        <w:t xml:space="preserve"> </w:t>
      </w:r>
      <w:r>
        <w:rPr>
          <w:rFonts w:cs="Tahoma" w:ascii="Tahoma" w:hAnsi="Tahoma"/>
        </w:rPr>
        <w:t>Ο ΑΝΤΙΔΗΜΑΡΧΟΣ</w:t>
      </w:r>
    </w:p>
    <w:p>
      <w:pPr>
        <w:pStyle w:val="Normal"/>
        <w:tabs>
          <w:tab w:val="left" w:pos="720" w:leader="none"/>
          <w:tab w:val="left" w:pos="1440" w:leader="none"/>
          <w:tab w:val="left" w:pos="2160" w:leader="none"/>
          <w:tab w:val="left" w:pos="2880" w:leader="none"/>
          <w:tab w:val="left" w:pos="3600" w:leader="none"/>
          <w:tab w:val="left" w:pos="4320" w:leader="none"/>
          <w:tab w:val="center" w:pos="5038" w:leader="none"/>
        </w:tabs>
        <w:spacing w:lineRule="auto" w:line="360"/>
        <w:ind w:right="-1050" w:hanging="0"/>
        <w:jc w:val="both"/>
        <w:rPr/>
      </w:pPr>
      <w:r>
        <w:rPr>
          <w:rFonts w:cs="Tahoma" w:ascii="Tahoma" w:hAnsi="Tahoma"/>
        </w:rPr>
        <w:tab/>
        <w:tab/>
        <w:tab/>
        <w:tab/>
        <w:tab/>
        <w:t xml:space="preserve">         </w:t>
        <w:tab/>
        <w:t xml:space="preserve">                  </w:t>
      </w:r>
      <w:r>
        <w:rPr>
          <w:rFonts w:cs="Tahoma" w:ascii="Tahoma" w:hAnsi="Tahoma"/>
          <w:lang w:val="en-US"/>
        </w:rPr>
        <w:t xml:space="preserve"> </w:t>
      </w:r>
      <w:r>
        <w:rPr>
          <w:rFonts w:cs="Tahoma" w:ascii="Tahoma" w:hAnsi="Tahoma"/>
        </w:rPr>
        <w:t>ΜΠΑΡΜΠΑΚΟΣ ΕΥΑΓΓΕΛΟΣ</w:t>
      </w:r>
    </w:p>
    <w:p>
      <w:pPr>
        <w:pStyle w:val="Normal"/>
        <w:ind w:right="-1050" w:hanging="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ην με αριθμό 59/2017 απόφαση του Δημοτικού Συμβουλίου με θέμα «Διαγραφές από χρηματικούς καταλόγους».</w:t>
      </w:r>
    </w:p>
    <w:p>
      <w:pPr>
        <w:pStyle w:val="TextBody"/>
        <w:numPr>
          <w:ilvl w:val="0"/>
          <w:numId w:val="2"/>
        </w:numPr>
        <w:spacing w:lineRule="auto" w:line="360"/>
        <w:rPr>
          <w:rFonts w:ascii="Tahoma" w:hAnsi="Tahoma" w:cs="Tahoma"/>
        </w:rPr>
      </w:pPr>
      <w:r>
        <w:rPr>
          <w:rFonts w:cs="Tahoma" w:ascii="Tahoma" w:hAnsi="Tahoma"/>
        </w:rPr>
        <w:t>Ότι ο ΜΑΡΤΙΝΟΣ ΝΙΚΟΛΑΟΣ (ΚΩΔ. 304186) κατέθεσε αίτηση με αρ. πρωτ. 46370/16 με την οποία ζητά επιστροφή χρημάτων λόγω μείωσης αντικειμενικών αξιών σύμφωνα με την ΠΟΛ 1009/2016 (ΦΕΚ 48 Β 20-01-2016) που αφορά στο ακίνητο επί της οδού ΝΑΥΑΡΙΝΟΥ 1 &amp; ΣΑΧΤΟΥΡΗ 4 με αρ. παρ. 86455283. Έπειτα από την κατάθεση των ανάλογων παραστατικών (λογαριασμοί ΔΕΗ εξοφλημένοι), υπολογίστηκε το ποσό επιστροφής σε 365,59 €.</w:t>
      </w:r>
    </w:p>
    <w:p>
      <w:pPr>
        <w:pStyle w:val="TextBody"/>
        <w:numPr>
          <w:ilvl w:val="0"/>
          <w:numId w:val="2"/>
        </w:numPr>
        <w:spacing w:lineRule="auto" w:line="360"/>
        <w:rPr/>
      </w:pPr>
      <w:r>
        <w:rPr>
          <w:rFonts w:cs="Tahoma" w:ascii="Tahoma" w:hAnsi="Tahoma"/>
        </w:rPr>
        <w:t>Ότι η εταιρία ΔΙΑΧΕΙΡΙΣΗ ΜΕΓΑΡΟΥ ΓΡΑΦΕΙΩΝ &amp; ΚΑΤΑΣΤΗΜΑΤΩΝ «ΠΥΡΓΟΣ ΣΥΓΓΡΟΥ» κατέθεσε αίτηση με αρ. πρωτ. 1101/17 με την οποία ζητά επιστροφή χρημάτων λόγω μείωσης αντικειμενικών αξιών σύμφωνα με την ΠΟΛ 1009/2016 (ΦΕΚ 48 Β 20-01-2016) που αφορά στο ακίνητο επί της οδού ΣΥΓΓΡΟΥ 350 με αρ. παρ. 86451362. Έπειτα από την κατάθεση των ανάλογων παραστατικών (λογαριασμοί ΔΕΗ εξοφλημένοι, απόφαση Γενικής Συνέλευσης), υπολογίστηκε το ποσό επιστροφής σε 310,28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ind w:right="-46" w:hanging="0"/>
        <w:jc w:val="both"/>
        <w:rPr/>
      </w:pPr>
      <w:r>
        <w:rPr>
          <w:rFonts w:cs="Tahoma" w:ascii="Tahoma" w:hAnsi="Tahoma"/>
          <w:b/>
        </w:rPr>
        <w:t xml:space="preserve">Ανακαλεί </w:t>
      </w:r>
      <w:r>
        <w:rPr>
          <w:rFonts w:cs="Tahoma" w:ascii="Tahoma" w:hAnsi="Tahoma"/>
        </w:rPr>
        <w:t xml:space="preserve">την </w:t>
      </w:r>
      <w:r>
        <w:rPr>
          <w:rFonts w:cs="Tahoma" w:ascii="Tahoma" w:hAnsi="Tahoma"/>
          <w:b/>
        </w:rPr>
        <w:t>57/2017</w:t>
      </w:r>
      <w:r>
        <w:rPr>
          <w:rFonts w:cs="Tahoma" w:ascii="Tahoma" w:hAnsi="Tahoma"/>
        </w:rPr>
        <w:t xml:space="preserve"> απόφαση του Δημοτικού Συμβουλίου ως προς τις </w:t>
      </w:r>
      <w:r>
        <w:rPr>
          <w:rFonts w:cs="Tahoma" w:ascii="Tahoma" w:hAnsi="Tahoma"/>
          <w:b/>
        </w:rPr>
        <w:t>παραγράφους 2 και 4</w:t>
      </w:r>
      <w:r>
        <w:rPr>
          <w:rFonts w:cs="Tahoma" w:ascii="Tahoma" w:hAnsi="Tahoma"/>
        </w:rPr>
        <w:t xml:space="preserve"> αυτής, προκειμένου να ικανοποιηθεί το αίτημα των αιτούντων να καταβληθούν τα ποσά απευθείας στους δικαιούχους με χρηματικά εντάλματα πληρωμής, ως εξής :</w:t>
      </w:r>
    </w:p>
    <w:p>
      <w:pPr>
        <w:pStyle w:val="Normal"/>
        <w:numPr>
          <w:ilvl w:val="0"/>
          <w:numId w:val="3"/>
        </w:numPr>
        <w:spacing w:lineRule="auto" w:line="360"/>
        <w:ind w:left="720" w:right="-46" w:hanging="360"/>
        <w:jc w:val="both"/>
        <w:rPr/>
      </w:pPr>
      <w:r>
        <w:rPr>
          <w:rFonts w:cs="Tahoma" w:ascii="Tahoma" w:hAnsi="Tahoma"/>
        </w:rPr>
        <w:t xml:space="preserve">Το ποσό των </w:t>
      </w:r>
      <w:r>
        <w:rPr>
          <w:rFonts w:cs="Tahoma" w:ascii="Tahoma" w:hAnsi="Tahoma"/>
          <w:b/>
        </w:rPr>
        <w:t>365,59 €</w:t>
      </w:r>
      <w:r>
        <w:rPr>
          <w:rFonts w:cs="Tahoma" w:ascii="Tahoma" w:hAnsi="Tahoma"/>
        </w:rPr>
        <w:t xml:space="preserve"> θα καταβληθεί βάσει της ΠΑΥ 639/12-04-2017 με Κ.Α. Προϋπολογισμού 00.8261.0001, με χρηματικό ένταλμα πληρωμής από το Ταμείο του Δήμου στον ΜΑΡΤΙΝΟ ΝΙΚΟΛΑΟ (ΚΩΔ. 304186).</w:t>
      </w:r>
    </w:p>
    <w:p>
      <w:pPr>
        <w:pStyle w:val="Normal"/>
        <w:numPr>
          <w:ilvl w:val="0"/>
          <w:numId w:val="3"/>
        </w:numPr>
        <w:spacing w:lineRule="auto" w:line="360"/>
        <w:ind w:left="720" w:right="-46" w:hanging="360"/>
        <w:jc w:val="both"/>
        <w:rPr/>
      </w:pPr>
      <w:r>
        <w:rPr>
          <w:rFonts w:cs="Tahoma" w:ascii="Tahoma" w:hAnsi="Tahoma"/>
        </w:rPr>
        <w:t xml:space="preserve">Το ποσό των </w:t>
      </w:r>
      <w:r>
        <w:rPr>
          <w:rFonts w:cs="Tahoma" w:ascii="Tahoma" w:hAnsi="Tahoma"/>
          <w:b/>
        </w:rPr>
        <w:t>310,28 €</w:t>
      </w:r>
      <w:r>
        <w:rPr>
          <w:rFonts w:cs="Tahoma" w:ascii="Tahoma" w:hAnsi="Tahoma"/>
        </w:rPr>
        <w:t xml:space="preserve"> θα καταβληθεί βάσει της ΠΑΥ 640/12-04-2017 με Κ.Α. Προϋπολογισμού 00.8261.0001, με χρηματικό ένταλμα πληρωμής από το Ταμείο του Δήμου στην εταιρεία ΔΙΑΧΕΙΡΙΣΗ ΜΕΓΑΡΟΥ ΓΡΑΦΕΙΩΝ &amp; ΚΑΤΑΣΤΗΜΑΤΩΝ «ΠΥΡΓΟΣ ΣΥΓΓΡΟΥ».</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0:00Z</dcterms:created>
  <dc:creator>dhmsym</dc:creator>
  <dc:description/>
  <cp:keywords/>
  <dc:language>en-US</dc:language>
  <cp:lastModifiedBy>Άννα Τσολακίδου</cp:lastModifiedBy>
  <cp:lastPrinted>2017-05-11T12:38:00Z</cp:lastPrinted>
  <dcterms:modified xsi:type="dcterms:W3CDTF">2017-05-11T09:40:00Z</dcterms:modified>
  <cp:revision>22</cp:revision>
  <dc:subject/>
  <dc:title>ΑΠΟΣΠΑΣΜΑ</dc:title>
</cp:coreProperties>
</file>