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Έγκριση διενέργειας δαπάνης &amp; έγκριση διάθεσης  πίστωσης για την πραγματοποίηση της ετήσιας εκδήλωσης για την 13</w:t>
            </w:r>
            <w:r>
              <w:rPr>
                <w:rFonts w:eastAsia="Arial" w:cs="Tahoma" w:ascii="Tahoma" w:hAnsi="Tahoma"/>
                <w:vertAlign w:val="superscript"/>
              </w:rPr>
              <w:t>η</w:t>
            </w:r>
            <w:r>
              <w:rPr>
                <w:rFonts w:eastAsia="Arial" w:cs="Tahoma" w:ascii="Tahoma" w:hAnsi="Tahoma"/>
              </w:rPr>
              <w:t xml:space="preserve"> συνάντηση Φιλαρμονικών Ορχηστρ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ην πλατεία Δαβάκη στις 24/6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046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Α΄/05-08-2016) κατόπιν Πρότασης Ανάληψης Υποχρέωσης Δαπάνης, καθώς σύμφωνα με τα  άρθρα 75 και 158 του Ν. 3463/2006, οι  οποίες πρόκειται να προκύψουν για την πραγματοποίηση της εκδήλωσης για την 1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υνάντηση Φιλαρμονικών Ορχηστρών στην πλατεία Δαβάκη στις 24/6/2017 με σκοπό ανταλλαγή μουσικών εμπειριών και καλλιτεχνικών προτάσεων μέσω της συνεύρεσής τους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εν λόγω δαπάνες έχουν ως εξή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μήθεια τεσσάρων αναμνηστικών πλακετών, ποσού ύψους εκατό είκοσι Ευρώ και ενενήντα επτά λεπτών  (120,97) € πλέον ΦΠΑ 24% ήτοι 150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Ενοικίαση τετρακοσίων (400) καθισμάτων, ποσού ύψους διακοσίων Ευρώ (200) € πλέον ΦΠΑ 24% ήτοι 248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  <w:t>Προμήθεια εδεσμάτων/γλυκισμάτων, ποσού ύψους πεντακοσίων εβδομήντα έξι Ευρώ (576,32) € πλέον ΦΠΑ 24% ήτοι 714,64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  <w:t>Ενοικίαση ηχητικής και φωτιστικής κάλυψης, ποσού ύψους εκατό είκοσι Ευρώ και ενενήντα επτά λεπτών (120,97) € πλέον ΦΠΑ 24% ήτοι 15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χιλίων δέκα οκτώ  Ευρώ και είκοσι έξι λεπτών (1018,26) € πλέον 24% ΦΠΑ και θα βαρύνει τις με στοιχεία       Κ.Α. 15.6471.0001, 15.6235.0001, 15.6233.0001 πιστώσεις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Calibri" w:hAnsi="Calibri" w:eastAsia="Comic Sans MS" w:cs="Comic Sans MS"/>
        </w:rPr>
      </w:pPr>
      <w:r>
        <w:rPr>
          <w:rFonts w:cs="Tahoma" w:ascii="Tahoma" w:hAnsi="Tahoma"/>
        </w:rPr>
        <w:t>Για τα ως άνω ποσά έχουν συνταχθεί Προτάσεις Ανάληψης Υποχρέωσης Δαπάνης από το Τμήμα Προϋπολογισμού και εκκαθάρισης Δαπανών του  Δήμου με αριθμό : 664, 665, 666, 667/20-4-2017.</w:t>
      </w:r>
      <w:r>
        <w:rPr>
          <w:rFonts w:cs="Comic Sans MS" w:ascii="Calibri" w:hAnsi="Calibri"/>
          <w:shd w:fill="FFFFCC" w:val="clear"/>
        </w:rPr>
        <w:t xml:space="preserve">  </w:t>
      </w:r>
      <w:r>
        <w:rPr>
          <w:rFonts w:cs="Comic Sans MS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alibri" w:hAnsi="Calibri" w:cs="Comic Sans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Calibri" w:hAnsi="Calibri" w:cs="Comic Sans MS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Comic Sans MS" w:cs="Tahoma" w:ascii="Tahoma" w:hAnsi="Tahoma"/>
        </w:rPr>
        <w:t>Ο ΑΝΤΙΔΗΜΑΡΧΟΣ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ων άρθρων 75 και 158 του Ν. 3463/2006.</w:t>
      </w:r>
      <w:r>
        <w:rPr>
          <w:rFonts w:cs="Comic Sans MS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Comic Sans MS" w:cs="Comic Sans MS"/>
        </w:rPr>
      </w:pPr>
      <w:r>
        <w:rPr>
          <w:rFonts w:cs="Tahoma" w:ascii="Tahoma" w:hAnsi="Tahoma"/>
        </w:rPr>
        <w:t>Τις με αριθ. 664, 665, 666, 667/20-4-2017 Π.Α.Υ.</w:t>
      </w:r>
      <w:r>
        <w:rPr>
          <w:rFonts w:cs="Comic Sans MS" w:ascii="Calibri" w:hAnsi="Calibri"/>
          <w:shd w:fill="FFFFCC" w:val="clear"/>
        </w:rPr>
        <w:t xml:space="preserve">  </w:t>
      </w:r>
      <w:r>
        <w:rPr>
          <w:rFonts w:cs="Comic Sans MS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eastAsia="Comic Sans MS" w:cs="Comic Sans M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οι οποίες πρόκειται να προκύψουν για την πραγματοποίηση της εκδήλωσης για την 1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υνάντηση Φιλαρμονικών Ορχηστρών στην πλατεία Δαβάκη στις 24/6/2017 με σκοπό ανταλλαγή μουσικών εμπειριών και καλλιτεχνικών προτάσεων μέσω της συνεύρεσής τους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εν λόγω δαπάνες έχουν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μήθεια τεσσάρων αναμνηστικών πλακετών, ποσού ύψους εκατό είκοσι ευρώ και ενενήντα επτά λεπτών (120,97) € πλέον ΦΠΑ 24% ήτοι 150,00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Ενοικίαση τετρακοσίων (400) καθισμάτων, ποσού ύψους διακοσίων ευρώ (200,00) € πλέον ΦΠΑ 24% ήτοι 248,00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  <w:t>Προμήθεια εδεσμάτων/γλυκισμάτων, ποσού ύψους πεντακοσίων εβδομήντα έξι ευρώ και τριάντα δύο λεπτών (576,32) € πλέον ΦΠΑ 24% ήτοι 714,64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Ενοικίαση ηχητικής και φωτιστικής κάλυψης, ποσού ύψους εκατό είκοσι ευρώ και ενενήντα επτά λεπτών (120,97) € πλέον ΦΠΑ 24% ήτοι 15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χιλίων δέκα οκτώ ευρώ και είκοσι έξι λεπτών (1.018,26) € πλέον 24% ΦΠΑ και θα βαρύνουν τις με στοιχεία       Κ.Α. 15.6471.0001, 15.6235.0001, 15.6233.0001 πιστώσεις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8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0:00Z</dcterms:created>
  <dc:creator>dhmsym</dc:creator>
  <dc:description/>
  <cp:keywords/>
  <dc:language>en-US</dc:language>
  <cp:lastModifiedBy>Άννα Τσολακίδου</cp:lastModifiedBy>
  <cp:lastPrinted>2017-05-10T13:45:00Z</cp:lastPrinted>
  <dcterms:modified xsi:type="dcterms:W3CDTF">2017-05-10T10:45:00Z</dcterms:modified>
  <cp:revision>15</cp:revision>
  <dc:subject/>
  <dc:title>ΑΠΟΣΠΑΣΜΑ</dc:title>
</cp:coreProperties>
</file>