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90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, δαπάνης και έγκριση διάθεσης πίστωσης για την πραγματοποίηση της εκδήλωσης           «Ο ΑΚΡΙΤΑΣ ΣΤΑ ΤΡΑΓΟΥΔΙΑ ΤΩΝ ΕΛΛΗΝΩΝ»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στην πλατεία Δαβάκη στις 26/6/2017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1640/</w:t>
      </w:r>
      <w:r>
        <w:rPr>
          <w:rFonts w:cs="Tahoma" w:ascii="Tahoma" w:hAnsi="Tahoma"/>
          <w:iCs/>
        </w:rPr>
        <w:t>28-4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ΑΣΣΑΛΟΣ ΙΩΑΝΝΗΣ, ΑΠΕΡΓΗ ΑΓΓΕΛΙΚΗ, ΔΑΒΑΚΗ ΕΥΑΝΘΙΑ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046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 παρ. 1 (δ) του Ν. 3852/2010,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/05-08-2016)  κατόπιν Πρότασης  Ανάληψης Υποχρέωσης Δαπάνης, καθώς σύμφωνα με τα άρθρα 75 και 158 του Ν. 3463/2006, οι οποίες πρόκειται να προκύψουν για την πραγματοποίηση της εκδήλωσης «Ο ΑΚΡΙΤΑΣ ΣΤΑ ΤΡΑΓΟΥΔΙΑ ΤΩΝ ΕΛΛΗΝΩΝ» η ζωή και οι δράσεις των ΑΚΡΙΤΩΝ σε διάφορες περιοχές του Ελληνισμού στην Δαβάκη στις 26/6/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Οι  εν λόγω δαπάνες έχουν ως εξής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μμετοχή/παρουσίαση συγκροτήματος, ποσού ύψους χιλίων τετρακοσίων εξήντα δύο Ευρώ και ενενήντα λεπτών (1462,90) € πλέον ΦΠΑ 24% ήτοι 1814 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νοικίαση τριακοσίων καθισμάτων, ποσού ύψους εκατό πενήντα Ευρώ (150) € πλέον ΦΠΑ 24% ήτοι 186 €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ανωτέρω δαπάνες δεν θα υπερβούν το ποσό των χιλίων εξακοσίων Ευρώ και ενενήντα  λεπτών (1.612,90) €, πλέον ΦΠΑ 24%, και θα βαρύνει τις με στοιχεία      ΚΑ 15.6471.0001, 15.6235.0001 εγγεγραμμένες πιστώσεις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Για τα ως άνω ποσά έχουν συνταχθεί Προτάσεις Ανάληψης Υποχρέωσης Δαπάνης από το Τμήμα Προϋπολογισμού και εκκαθάρισης δαπανών του Δήμου με αριθμό : 672, 673/21-4-2017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2 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με αριθ. 672, 673/21-4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Ανάληψης Υποχρέωσης Δαπάνης, οι οποίες πρόκειται να προκύψουν για την πραγματοποίηση της εκδήλωσης «Ο ΑΚΡΙΤΑΣ ΣΤΑ ΤΡΑΓΟΥΔΙΑ ΤΩΝ ΕΛΛΗΝΩΝ» η ζωή και οι δράσεις των ΑΚΡΙΤΩΝ σε διάφορες περιοχές του Ελληνισμού, στην πλατεία Δαβάκη στις 26/6/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Οι  εν λόγω δαπάνες έχουν ως εξής 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μμετοχή/παρουσίαση συγκροτήματος, ποσού ύψους χιλίων τετρακοσίων εξήντα δύο ευρώ και ενενήντα λεπτών (1.462,90) € πλέον ΦΠΑ 24% ήτοι 1.814,00 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Ενοικίαση τριακοσίων καθισμάτων, ποσού ύψους εκατό πενήντα ευρώ (150,00) € πλέον ΦΠΑ 24% ήτοι 186,00 €.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Οι ανωτέρω δαπάνες δεν θα υπερβούν το ποσό των χιλίων εξακοσίων δώδεκα ευρώ και ενενήντα λεπτών (1.612,90) €, πλέον ΦΠΑ 24% και θα βαρύνουν τις με στοιχεία    Κ.Α. 15.6471.0001, 15.6235.0001 εγγεγραμμένες πιστώσεις Προϋπολογισμού του Δήμου,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9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9:00Z</dcterms:created>
  <dc:creator>dhmsym</dc:creator>
  <dc:description/>
  <cp:keywords/>
  <dc:language>en-US</dc:language>
  <cp:lastModifiedBy>Άννα Τσολακίδου</cp:lastModifiedBy>
  <cp:lastPrinted>2017-05-10T14:00:00Z</cp:lastPrinted>
  <dcterms:modified xsi:type="dcterms:W3CDTF">2017-05-10T11:00:00Z</dcterms:modified>
  <cp:revision>12</cp:revision>
  <dc:subject/>
  <dc:title>ΑΠΟΣΠΑΣΜΑ</dc:title>
</cp:coreProperties>
</file>