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91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Arial" w:cs="Tahoma" w:ascii="Tahoma" w:hAnsi="Tahoma"/>
              </w:rPr>
              <w:t xml:space="preserve">Έγκριση διενέργειας, δαπάνης και έγκριση διάθεσης πίστωσης για την πραγματοποίηση εκδήλωσης –    συναυλίας με αγαπημένα τραγούδια από ταινίε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του ξένου κινηματογράφου στην Δημοτική Πινακοθήκη        στις 7/7/2016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1640/</w:t>
      </w:r>
      <w:r>
        <w:rPr>
          <w:rFonts w:cs="Tahoma" w:ascii="Tahoma" w:hAnsi="Tahoma"/>
          <w:iCs/>
        </w:rPr>
        <w:t>28-4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ΒΑΣΣΑΛΟΣ ΙΩΑΝΝΗΣ, ΑΠΕΡΓΗ ΑΓΓΕΛΙΚΗ, ΔΑΒΑΚΗ ΕΥΑΝΘΙΑ και ΔΗΜΟΠΟΥΛΟΣ ΒΑΣΙΛΕ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2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0467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συμπεριλάβετε και εγκρίνετε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β) τη διάθεση πιστώσεων και τις δαπάνες, σύμφωνα προς τις διατάξεις του άρθρου 72 παρ. 1 (δ) του Ν. 3852/2010,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/05-08-2016) κατόπιν Πρότασης  Ανάληψης Υποχρέωσης Δαπάνης, καθώς σύμφωνα με τα άρθρα 75 και 158 του Ν. 3463/2006, η οποία πρόκειται να προκύψει για την πραγματοποίηση εκδήλωσης - συναυλίας με αγαπημένα τραγούδια από ταινίες του ξένου κινηματογράφου στον κήπο της Δημοτικής Πινακοθήκης «ΣΟΦΙΑ ΛΑΣΚΑΡΙΔΟΥ» στις 7/7/2017.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και έχει ως εξή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Συμμετοχή/παρουσίαση συγκροτήματος, ποσού ύψους οκτακοσίων έξι Ευρώ και σαράντα πέντε λεπτών  (806,45) €, πλέον ΦΠΑ 24% ήτοι 10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νωτέρω δαπάνη δεν θα υπερβεί το ποσό των οκτακοσίων έξι Ευρώ και σαράντα πέντε λεπτών  (806,45) €, πλέον ΦΠΑ 24%, και θα βαρύνει την με στοιχεία           ΚΑ 15.6471.0001 εγγεγραμμένη πίστωση Προϋπολογισμού του Δήμου,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Για το ως άνω ποσό έχει συνταχθεί Πρόταση Ανάληψης Υποχρέωσης Δαπάνης από το Τμήμα Προϋπολογισμού και εκκαθάρισης δαπανών του Δήμου με αριθμό: 659/20-4-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 ΑΝΤΙΔΗΜΑΡΧΟΣ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ων άρθρων 75 και 158 του Ν. 3463/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με αριθ. 659/20-4-2017 Π.Α.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τασης  Ανάληψης Υποχρέωσης Δαπάνης, η οποία πρόκειται να προκύψει για την πραγματοποίηση εκδήλωσης - συναυλίας με αγαπημένα τραγούδια από ταινίες του ξένου κινηματογράφου στον κήπο της Δημοτικής Πινακοθήκης «ΣΟΦΙΑ ΛΑΣΚΑΡΙΔΟΥ» στις 7/7/2017.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έχει ως εξής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Συμμετοχή/παρουσίαση συγκροτήματος, ποσού ύψους οκτακοσίων έξι ευρώ και σαράντα πέντε λεπτών  (806,45) €, πλέον ΦΠΑ 24% ήτοι 1.000,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ανωτέρω δαπάνη θα βαρύνει την με στοιχεία Κ.Α. 15.6471.0001 εγγεγραμμένη πίστωση Προϋπολογισμού του Δήμου,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9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8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8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12T09:27:00Z</dcterms:modified>
  <cp:revision>8</cp:revision>
  <dc:subject/>
  <dc:title>ΑΠΟΣΠΑΣΜΑ</dc:title>
</cp:coreProperties>
</file>