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Σ ΚΑΛΛΙΘΕΑΣ </w:t>
        <w:tab/>
        <w:tab/>
        <w:tab/>
        <w:tab/>
        <w:tab/>
        <w:tab/>
        <w:t>ΠΡΟΜΗΘΕΙΑ ΕΙΔΩΝ ΑΤΟΜΙΚΗΣ ΠΡΟΣΤΑΣΙΑΣ  ΕΤΟΥΣ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 ΠΕΡΙΒΑΛΛΟΝΤ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ΠΡΟΫΠΟΛΟΓΙΣΜΟΣ   ΠΡΟΣΦΟΡΑΣ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1"/>
        <w:gridCol w:w="1843"/>
        <w:gridCol w:w="1815"/>
        <w:gridCol w:w="2154"/>
        <w:gridCol w:w="2693"/>
        <w:gridCol w:w="7"/>
        <w:gridCol w:w="1694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/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Η  ΕΙΔ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ΔΙΑΓΡΑΦΕ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ΝΑΔΑ ΜΕΤΡΗΣ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Σ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ΜΗ ΜΟΝΑΔΑΣ (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Α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Ε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ΓΑΝΤΙΑ ΔΕΡΜΑΤΟΠΑΝΙΝΑ (ΔΕΡΜΑ  ΠΡΟΣΩΠΟΥ)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(τριβή:3, κοπή:1, διάσχιση:2, διάτρηση: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388,420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ΓΑΝΤΙΑ ΔΕΡΜΑΤΙΝΑ (ΔΕΡΜΑ ΠΡΟΣΩΠΟΥ)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(τριβή:3, κοπή:1, διάσχιση:2, διάτρηση: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 388,42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</w:rPr>
              <w:t xml:space="preserve"> 06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ΓΑΝΤΙΑ ΑΠΟ ΝΙΤΡΙΛΙΟ (μήκος: 33</w:t>
            </w:r>
            <w:r>
              <w:rPr>
                <w:rFonts w:cs="Arial" w:ascii="Arial" w:hAnsi="Arial"/>
                <w:sz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(τριβή:3, κοπή:1, διάσχιση:0, διάτρηση: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374,388, 420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ΓΑΝΤΙΑ ΑΠΟ ΝΙΤΡΙΛΙΟ ΚΑΙ ΥΦΑΣΜΑ ΒΑΜΒΑΚΕΡΟ)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(τριβή:3, κοπή:1, διάσχιση:2, διάτρηση: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388,420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ΝΤΙΑ ΓΙΑ ΧΕΙΡΙΣΤΕΣ ΑΛΥΣΙΟΠΡΙΟΝΟΥ (ΠΡΟΣΤΑΣΙΑ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=16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 38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ΓΑΝΤΙΑ ΣΥΓΚΟΛΛΗΤΩΝ (ΑΠΟ ΔΕΡΜΑ  ΜΟΣΧΟΥ ΣΧΙΣΤΟ, ΔΕΨΗ ΧΡΩΜΙΟΥ, ΤΥΠΟΥ Α)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>: τριβή:3, κοπή:1, διάσχιση:2, διάτρηση:1 κα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>: αναφλεξιμότητα:3, μετάδοση θερμότητας ακτινοβολία:1, αντοχή σε πιτσιλίσματα, λιωμένο μέταλλο:4, αντοχή σε ποσότητα λιωμένου μετάλλου: 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 388,407,4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12477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ΙΑ ΕΛΑΣΤΙΚΑ ΜΙΑΣ ΧΡΗΣΗΣ ΑΠΟ ΝΙΤΡΙΛΙΟ (100 τεμ./πακέτ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374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κέτ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ΙΑ ΜΟΝΩΤΙΚΑ ΑΠΟ ΣΥΝΘΕΤΙΚΟ ΥΛΙΚΟ ΧΩΡΙΣ ΡΑΦ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λάση 00 Προστασία μέχρι 500 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Σήμα  </w:t>
            </w:r>
            <w:r>
              <w:rPr>
                <w:rFonts w:cs="Arial" w:ascii="Arial" w:hAnsi="Arial"/>
                <w:sz w:val="20"/>
                <w:lang w:val="en-US"/>
              </w:rPr>
              <w:t>IEC</w:t>
            </w:r>
            <w:r>
              <w:rPr>
                <w:rFonts w:cs="Arial" w:ascii="Arial" w:hAnsi="Arial"/>
                <w:sz w:val="20"/>
              </w:rPr>
              <w:t xml:space="preserve">   Μήκους 30 </w:t>
            </w:r>
            <w:r>
              <w:rPr>
                <w:rFonts w:cs="Arial" w:ascii="Arial" w:hAnsi="Arial"/>
                <w:sz w:val="20"/>
                <w:lang w:val="en-US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60903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ΚΑΠΕΛΟ ΒΑΜΒΑΚΕΡΟ (τύπου </w:t>
            </w:r>
            <w:r>
              <w:rPr>
                <w:rFonts w:cs="Arial" w:ascii="Arial" w:hAnsi="Arial"/>
                <w:sz w:val="20"/>
                <w:lang w:val="en-US"/>
              </w:rPr>
              <w:t>jockey</w:t>
            </w:r>
            <w:r>
              <w:rPr>
                <w:rFonts w:cs="Arial" w:ascii="Arial" w:hAnsi="Arial"/>
                <w:sz w:val="20"/>
              </w:rPr>
              <w:t>) ΜΕ ΣΚΙΑΣΗ (10</w:t>
            </w:r>
            <w:r>
              <w:rPr>
                <w:rFonts w:cs="Arial" w:ascii="Arial" w:hAnsi="Arial"/>
                <w:sz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</w:rPr>
              <w:t>) ΚΑΙ ΟΠΕΣ ΑΕΡΙ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ΥΑΛΙΑ – ΜΑΣΚΕΣ ΠΡΟΣΤΑΣΙΑΣ ΟΦΘΑΛΜΩ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Τύπου </w:t>
            </w:r>
            <w:r>
              <w:rPr>
                <w:rFonts w:cs="Arial" w:ascii="Arial" w:hAnsi="Arial"/>
                <w:sz w:val="20"/>
                <w:lang w:val="en-US"/>
              </w:rPr>
              <w:t>goggl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ύπου </w:t>
            </w:r>
            <w:r>
              <w:rPr>
                <w:rFonts w:cs="Arial" w:ascii="Arial" w:hAnsi="Arial"/>
                <w:sz w:val="20"/>
                <w:lang w:val="en-US"/>
              </w:rPr>
              <w:t>gogg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ΓΥΑΛΙΑ ΠΡΟΣΤΑΣΙΑΣ ΑΠΟ ΗΛΙΑΚΗ ΑΚΤΙΝΟΒΟΛΙΑ.  ΣΚΕΛΕΤΟΣ: μηχ. Αντοχή: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 προστ. τριβής: Κ, ΦΑΚΟΣ: οπτική κλάση:1, απορρόφηση ηλ/κής ακτ/λίας: 5-2 ή 5-2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166, 169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ΓΥΑΛΙΑ ΟΞΥΓΟΝΟΚΟΛΛΗΤΩΝ ΜΕ ΣΥΣΤΗΜΑ ΦΑΚΩΝ </w:t>
            </w:r>
            <w:r>
              <w:rPr>
                <w:rFonts w:cs="Arial" w:ascii="Arial" w:hAnsi="Arial"/>
                <w:sz w:val="20"/>
                <w:lang w:val="en-US"/>
              </w:rPr>
              <w:t>FL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 (οπτική κλάση:1, βαθμός σκίασης:5, μηχ. αντοχή σκελετού &amp; φακού: 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166, 169, 175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ΣΚΑΚΙ (φιλτρόμασκα Ρ1)                        ΕΝΕΡΓΟΥ ΑΝΘΡΑΚΑ, ΚΑΤΗΓΟΡΙΑΣ </w:t>
            </w:r>
            <w:r>
              <w:rPr>
                <w:rFonts w:cs="Arial" w:ascii="Arial" w:hAnsi="Arial"/>
                <w:sz w:val="20"/>
                <w:lang w:val="en-US"/>
              </w:rPr>
              <w:t>FFP</w:t>
            </w:r>
            <w:r>
              <w:rPr>
                <w:rFonts w:cs="Arial" w:ascii="Arial" w:hAnsi="Arial"/>
                <w:sz w:val="20"/>
              </w:rPr>
              <w:t xml:space="preserve">1, MAXIMUM ΧΡΗΣΗ 4 Χ </w:t>
            </w:r>
            <w:r>
              <w:rPr>
                <w:rFonts w:cs="Arial" w:ascii="Arial" w:hAnsi="Arial"/>
                <w:sz w:val="20"/>
                <w:lang w:val="en-US"/>
              </w:rPr>
              <w:t>TLV</w:t>
            </w:r>
            <w:r>
              <w:rPr>
                <w:rFonts w:cs="Arial" w:ascii="Arial" w:hAnsi="Arial"/>
                <w:sz w:val="20"/>
              </w:rPr>
              <w:t xml:space="preserve"> ΓΙΑ ΣΩΜΑΤΙΔΙΑ, ΜΕ ΒΑΛΒΙΔΑ ΕΚΠΝΟΗΣ </w:t>
            </w:r>
            <w:r>
              <w:rPr>
                <w:rFonts w:cs="Arial" w:ascii="Arial" w:hAnsi="Arial"/>
                <w:sz w:val="20"/>
                <w:lang w:val="en-US"/>
              </w:rPr>
              <w:t>C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149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ΕΠΙΓΟΝΑΤΙΔΕΣ ΑΠΟ ΑΝΘΕΚΤΙΚΟ ΥΛΙΚΟ ΣΤΗΝ ΤΡΙΒΗ, ΑΝΤΙΟΛΙΣΘΗΤΙΚΟ ΚΑΙ ΕΥΚΑΜΠΤΟ, ΠΟΥ ΝΑ ΠΕΡΙΕΧΕΙ </w:t>
            </w:r>
            <w:r>
              <w:rPr>
                <w:rFonts w:cs="Arial" w:ascii="Arial" w:hAnsi="Arial"/>
                <w:sz w:val="20"/>
                <w:lang w:val="en-US"/>
              </w:rPr>
              <w:t>GEL</w:t>
            </w:r>
            <w:r>
              <w:rPr>
                <w:rFonts w:cs="Arial" w:ascii="Arial" w:hAnsi="Arial"/>
                <w:sz w:val="20"/>
              </w:rPr>
              <w:t xml:space="preserve"> (Η ΑΝΑΛΟΓΟ ΥΛΙΚΟ) ΚΑΙ ΝΑ ΦΕΡΕΙ (2) ΖΕΥΓΑΡΙΑ ΙΜΑΝΤΕΣ ΠΟΥ ΝΑ ΚΛΕΙΝΟΥΝ ΜΕ ΤΑΙΝΙΑ </w:t>
            </w:r>
            <w:r>
              <w:rPr>
                <w:rFonts w:cs="Arial" w:ascii="Arial" w:hAnsi="Arial"/>
                <w:sz w:val="20"/>
                <w:lang w:val="en-US"/>
              </w:rPr>
              <w:t>VELCR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14404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ΚΛΑΣΤΙΚΑ ΓΙΛΕΚΑ ΔΙΑΤΡΗΤΑ ΜΕ 2 ΛΩΡΙΔΕΣ (ΛΟΓΟΤΥΠΟ ΔΗΜΟΥ) με εικόσημο για ανακλαστικές ενδυμασίες και κωδικοί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340, 471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ΣΕΤ ΣΑΚΑΚΙ ΜΕ ΚΟΥΚΟΥΛΑ ΚΑΙ ΠΑΝΤΕΛΟΝΙ,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 xml:space="preserve"> (ΝΙΤΣΕΡΑΔΕΣ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) αδιαβροχοποίηση:3, διαπνοή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  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Τ ΣΑΚΑΚΙ ΚΟΥΚΟΥΛΑ (ΜΕ ΕΠΕΝΔΥΣΗ) ΚΑΙ ΠΑΝΤΕΛΟΝΙ,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 xml:space="preserve"> ΦΩΣΦΟΡΙΖΟΥΣΑ ΣΗΜΑΝΣΗ (ΝΙΤΣΕΡΑΔΕΣ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διαβροχοποίηση:3, διαπνοή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  4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ΛΗ ΠΡΟΣΤΑΣΙΑΣ ΑΠΟ ΧΗΜΙΚ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ΜΙΑΣ ΧΡΗΣΗΣ) ΤΥ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YVEK  4-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ΕΝ</w:t>
            </w:r>
            <w:r>
              <w:rPr>
                <w:rFonts w:cs="Arial" w:ascii="Arial" w:hAnsi="Arial"/>
                <w:sz w:val="20"/>
                <w:lang w:val="fr-FR"/>
              </w:rPr>
              <w:t xml:space="preserve"> 340, 463, 14126, 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ΛΗ ΠΡΟΣΤΑΣΙΑΣ ΑΠΟ ΣΚΟΝΗ  (ΜΙΑΣ ΧΡΗΣΗ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340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ΕΤ ΣΑΚΑΚΙ ΚΑΙ ΠΑΝΤΕΛΟΝΙ, ΓΙΑ ΠΡΟΣΤΑΣΙΑ ΑΠΟ ΚΟΨΙΜΟ ΑΛΥΣΙΟΠΡΙΟΝΟΥ (ταχύτητα αλυσίδας 20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se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sz w:val="20"/>
              </w:rPr>
              <w:t xml:space="preserve"> 1 για το παντελόνι και ταχύτητα αλυσίδας 16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se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sz w:val="20"/>
              </w:rPr>
              <w:t xml:space="preserve"> 0 για το σακάκ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 340, 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ΓΑΛΟΤΣΕΣ (ΜΕΧΡΙ ΤΟ ΓΟΝΑΤΟ) ΑΠΟ </w:t>
            </w:r>
            <w:r>
              <w:rPr>
                <w:rFonts w:cs="Arial" w:ascii="Arial" w:hAnsi="Arial"/>
                <w:sz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</w:rPr>
              <w:t xml:space="preserve"> (κατηγορίας: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ΕΝ</w:t>
            </w:r>
            <w:r>
              <w:rPr>
                <w:rFonts w:cs="Arial" w:ascii="Arial" w:hAnsi="Arial"/>
                <w:sz w:val="20"/>
                <w:lang w:val="fr-FR"/>
              </w:rPr>
              <w:t xml:space="preserve"> ISO 20344 </w:t>
            </w:r>
            <w:r>
              <w:rPr>
                <w:rFonts w:cs="Arial" w:ascii="Arial" w:hAnsi="Arial"/>
                <w:sz w:val="20"/>
              </w:rPr>
              <w:t>ΕΝ</w:t>
            </w:r>
            <w:r>
              <w:rPr>
                <w:rFonts w:cs="Arial" w:ascii="Arial" w:hAnsi="Arial"/>
                <w:sz w:val="20"/>
                <w:lang w:val="fr-FR"/>
              </w:rPr>
              <w:t xml:space="preserve"> ISO 20345  S5,  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ΗΜΙΑΡΒΥΛΑ ΕΠΑΓΓΕΛΜΑΤΙΚΑ (κατηγορίας: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3, </w:t>
            </w:r>
            <w:r>
              <w:rPr>
                <w:rFonts w:cs="Arial" w:ascii="Arial" w:hAnsi="Arial"/>
                <w:sz w:val="20"/>
                <w:lang w:val="en-US"/>
              </w:rPr>
              <w:t>WRU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,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 344, 345,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ΜΙΑΡΒΥΛΑ ΕΠΑΓΓΕΛΜΑΤΙΚΑ (Κατηγορίας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3, </w:t>
            </w:r>
            <w:r>
              <w:rPr>
                <w:rFonts w:cs="Arial" w:ascii="Arial" w:hAnsi="Arial"/>
                <w:sz w:val="20"/>
                <w:lang w:val="en-US"/>
              </w:rPr>
              <w:t>WRU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) ηλεκτρολόγ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 344, 345 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εύγο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ΩΤΑΣΠΙΔΕΣ  ΕΞΩΤΕΡΙΚΟΥ ΤΥΠΟΥ ΜΕ ΣΤΕΦΑΝΙ ΣΤΗΡΙΞΗΣ ΣΤΟ ΚΕΦΑΛΙ (ΕΞΑΣΘΕΝΗΣΗ ΗΧΟΥ: 25 </w:t>
            </w:r>
            <w:r>
              <w:rPr>
                <w:rFonts w:cs="Arial" w:ascii="Arial" w:hAnsi="Arial"/>
                <w:sz w:val="20"/>
                <w:lang w:val="en-US"/>
              </w:rPr>
              <w:t>db</w:t>
            </w:r>
            <w:r>
              <w:rPr>
                <w:rFonts w:cs="Arial" w:ascii="Arial" w:hAnsi="Arial"/>
                <w:sz w:val="20"/>
              </w:rPr>
              <w:t xml:space="preserve">  {</w:t>
            </w:r>
            <w:r>
              <w:rPr>
                <w:rFonts w:cs="Arial" w:ascii="Arial" w:hAnsi="Arial"/>
                <w:sz w:val="20"/>
                <w:lang w:val="en-US"/>
              </w:rPr>
              <w:t>SNR</w:t>
            </w:r>
            <w:r>
              <w:rPr>
                <w:rFonts w:cs="Arial" w:ascii="Arial" w:hAnsi="Arial"/>
                <w:sz w:val="20"/>
              </w:rPr>
              <w:t>} στις μεσαίες συχνότητε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 352-1,  352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ΝΟΙ ΣΗΜΑΝΣΗΣ ΑΠΟ ΚΑΟΥΤΣΟΥΚ ΜΕ ΕΝΑΛΑΣΣΟΜΕΝΟΥΣ ΛΕΥΚΟΥΣ &amp; ΚΟΚΚΙΝΟΥΣ ΔΑΚΤΥΛΙΟΥΣ. ΥΨΟΣ: 50 </w:t>
            </w:r>
            <w:r>
              <w:rPr>
                <w:rFonts w:cs="Arial" w:ascii="Arial" w:hAnsi="Arial"/>
                <w:sz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</w:rPr>
              <w:t xml:space="preserve">. ΒΑΡΟΣ: 2,2- 2,4  </w:t>
            </w:r>
            <w:r>
              <w:rPr>
                <w:rFonts w:cs="Arial" w:ascii="Arial" w:hAnsi="Arial"/>
                <w:sz w:val="20"/>
                <w:lang w:val="de-DE"/>
              </w:rPr>
              <w:t>K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EN TC 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 143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ΙΝΙΑ  ΣΗΜΑΝΣΗΣ  ΜΕ ΚΟΚΚΙΝΕΣ &amp; ΑΣΠΡΕΣ ΡΙΓΕΣ ΓΙΑ  ΑΠΟΤΡΟΠΗ ΑΤΥΧΗΜΑ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γραμμαρί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εμάχι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09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ΜΕΡΙΚΟ  ΑΘΡΟΙΣΜΑ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09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Φ.Π.Α. (24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ΣΥΝΟΛΙΚΗ ΔΑΠΑΝΗ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Καλλιθέα  ……………………………    </w:t>
            </w:r>
          </w:p>
        </w:tc>
      </w:tr>
      <w:tr>
        <w:trPr>
          <w:trHeight w:val="307" w:hRule="atLeast"/>
        </w:trPr>
        <w:tc>
          <w:tcPr>
            <w:tcW w:w="153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ΛΟΓΡΑΦΩΣ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ΩΝΥΜΟ ΠΡΟΜΗΘΕΥΤΗ: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: 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ΥΠΟΓΡΑΦΗ – ΣΦΡΑΓΙΔΑ:  …………………………………………………..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garage2</dc:creator>
  <dc:description/>
  <cp:keywords/>
  <dc:language>en-US</dc:language>
  <cp:lastModifiedBy>Παπασπύρου Κατερίνα</cp:lastModifiedBy>
  <cp:lastPrinted>2017-04-11T12:00:00Z</cp:lastPrinted>
  <dcterms:modified xsi:type="dcterms:W3CDTF">2017-05-25T06:22:00Z</dcterms:modified>
  <cp:revision>2</cp:revision>
  <dc:subject/>
  <dc:title/>
</cp:coreProperties>
</file>