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540"/>
        <w:gridCol w:w="720"/>
        <w:gridCol w:w="1409"/>
        <w:gridCol w:w="360"/>
        <w:gridCol w:w="31"/>
        <w:gridCol w:w="689"/>
        <w:gridCol w:w="751"/>
        <w:gridCol w:w="900"/>
        <w:gridCol w:w="720"/>
        <w:gridCol w:w="540"/>
        <w:gridCol w:w="540"/>
        <w:gridCol w:w="72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ΑΛΛΙΘ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ΑΜΚΑ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ΛΛΙΘΕ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3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26" w:right="12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ΔΗΛΩΝΩ ΟΤΙ ΕΠΙΘΥΜΩ ΝΑ ΣΥΜΜΕΤΕΧΩ ΣΤΟ ΠΡΟΓΡΑΜΜΑ «</w:t>
            </w:r>
            <w:r>
              <w:rPr>
                <w:rFonts w:cs="Arial" w:ascii="Arial" w:hAnsi="Arial"/>
                <w:b/>
                <w:bCs/>
                <w:sz w:val="22"/>
              </w:rPr>
              <w:t>ΚΑΛΟΚΑΙΡΙ 2017 – ΜΕΤΑΦΟΡΑ ΕΥΠΑΘΩΝ ΚΟΙΝΩΝΙΚΩΝ ΟΜΑΔΩΝ ΣΕ ΘΑΛΑΣΣΙΑ ΠΕΡΙΟΧΗ ΓΙΑ ΘΕΡΑΠΕΥΤΙΚΟΥΣ ΛΟΓΟΥΣ</w:t>
            </w:r>
            <w:r>
              <w:rPr>
                <w:rFonts w:cs="Arial" w:ascii="Arial" w:hAnsi="Arial"/>
                <w:b/>
                <w:sz w:val="22"/>
                <w:szCs w:val="22"/>
              </w:rPr>
              <w:t>»  ΓΝΩΡΙΖΟΝΤΑΣ ΤΗΝ ΚΑΤΑΣΤΑΣΗ ΤΗΣ ΥΓΕΙΑΣ ΜΟΥ ΜΕ ΔΙΚΗ ΜΟΥ ΕΥΘΥΝΗ.</w:t>
            </w:r>
          </w:p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307975</wp:posOffset>
                      </wp:positionV>
                      <wp:extent cx="34671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35pt;margin-top:24.25pt;width:27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2)  ΕΠΙΣΗΣ  ΤΟ ΙΔΙΟ ΙΣΧΥΕΙ ΚΑΙ ΓΙΑ ΤΑ ΑΝΗΛΙΚΑ ΠΑΙΔΙΑ ΠΟΥ ΣΥΝΟΔΕΥΩ  ΚΑΙ ΑΝΑΛΑΜΒΑΝΩ ΤΗΝ ΕΥΘΥΝΗ ΓΙΑ ΑΥΤ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-2540</wp:posOffset>
                      </wp:positionV>
                      <wp:extent cx="34480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35pt;margin-top:-0.2pt;width:27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)  ΕΠΙΘΥΜΩ ΤΗ ΔΙΑΔΡΟΜΗ ΑΠΟ    ΕΛ. ΒΕΝΙΖΕΛΟΥ                        ΔΗΜΟΣΘΕΝΟΥΣ </w:t>
            </w:r>
          </w:p>
        </w:tc>
      </w:tr>
      <w:tr>
        <w:trPr/>
        <w:tc>
          <w:tcPr>
            <w:tcW w:w="107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335</wp:posOffset>
                      </wp:positionV>
                      <wp:extent cx="392430" cy="2343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5pt;margin-top:1.05pt;width:30.8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115</wp:posOffset>
                      </wp:positionH>
                      <wp:positionV relativeFrom="paragraph">
                        <wp:posOffset>-4445</wp:posOffset>
                      </wp:positionV>
                      <wp:extent cx="34671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45pt;margin-top:-0.35pt;width:27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)                                            ΠΡΩΙΝΗ ΔΙΑΔΡΟΜΗ                ΑΠΟΓΕΥΜΑΤΙΝΗ  ΔΙΑΔΡΟΜΗ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07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  ΠΕΡΙΟΔΟΙ 2017 : Α΄ (3/7 έως 21/7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Β΄ (24/7 έως 11/8)   Γ΄ (14/8 έως 4/9)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ΗΛΙΚΑ ΤΕΚΝΑ (ΟΝΟΜΑΤΕΠΩΝΥΜΟ-ΕΤΟΣ ΓΕΝΝΗΣΗΣ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2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ΑΔΡΟΜΗ / ΣΤΑΣΕΙΣ</w:t>
      </w:r>
    </w:p>
    <w:p>
      <w:pPr>
        <w:pStyle w:val="TextBodyIndent"/>
        <w:ind w:left="0" w:right="4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84"/>
        <w:gridCol w:w="3260"/>
        <w:gridCol w:w="1984"/>
      </w:tblGrid>
      <w:tr>
        <w:trPr>
          <w:trHeight w:val="2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ΑΠΟ ΕΛ. ΒΕΝΙΖΕΛΟ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ΑΠΟ ΔΗΜΟΣΘΕΝ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1. ΣΚΛΑΒΕΝΙΤΗ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1. ΣΤΑΔΙΟ (ΕΙΣΟΔ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2. ΧΑΡΟΚΟΠΕΙ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2. ΧΑΡΟΚΟΠ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3. ΔΗΜΑΡΧΕΙ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3. ΑΦΑΙΑ (ΚΙΝΗΜΑ/Φ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4. ΑΓ. ΠΑΝΤΕ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4. ΔΑΒΑΚΗ (ΟΤ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5. ΣΚΙΠΠ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5. ΣΚ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6. ΑΓ. ΕΛΕΟΥΣ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6. ΣΠΑΡ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7. ΚΩΤΣΟΒΟΛ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7. ΣΟΛΩ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/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. ΑΓ. ΑΠΟΣΤΟΛΟ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  <w:t>8. Λ. ΚΑΤΣΩ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480"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0" w:hanging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ind w:left="7200" w:hanging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ΔΙΚΑΙΟΛΟΓΗΤΙΚΑ  ΓΙΑ  ΟΛΑ  ΤΑ  ΜΕΛΗ  ΤΗΣ  ΟΙΚΟΓΕΝΕΙΑΣ: </w:t>
      </w:r>
      <w:r>
        <w:rPr>
          <w:rFonts w:cs="Arial" w:ascii="Arial" w:hAnsi="Arial"/>
          <w:b/>
          <w:bCs/>
          <w:color w:val="000000"/>
          <w:u w:val="double"/>
        </w:rPr>
        <w:t>(φωτοτυπίες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18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ΓΙΑ ΔΙΚΑΙΟΥΧΟΥΣ Κ.Ε.Α – Τ.Ε.Β.Α., ΑΜΕΑ, ΔΩΡΟΕΠΙΤΑΓΩΝ ΚΑΙ ΠΑΝΤΟΠΩΛΕΙΩΝ ΕΤΟΥΣ 2017 και ΑΝΕΡΓΟΥ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τυνομική Ταυτότητα ή Διαβατήριο &amp; Άδεια Διαμονής σε ισχ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ιστοποιητικό Οικογενειακής Κατάστασης (επιμέλεια παιδιού για μονογονεϊκές οικογένειες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δεικτικό Κατοικίας (Λογαρ. ΔΕΚΟ ή Μισθωτήριο Συμβόλαιο ή Βεβαίωση Μόνιμης Κατοικίας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τέλεσμα αίτησης ΚΕΑ-ΤΕΒΑ για ωφελούμενους ΚΕΑ-ΤΕΒ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όφαση ΚΕΠΑ για ΑΜΕ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Κάρτα Ανεργίας για  Ανέργου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ΓΙΑ ΜΗ ΩΦΕΛΟΥΜΕΝΟΥΣ ΤΩΝ ΠΑΡΑΠΑΝΩ ΠΡΟΓΡΑΜΜΑΤΩ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τυνομική Ταυτότητα ή Διαβατήριο &amp; Άδεια Διαμονής σε ισχ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ιστοποιητικό Οικογενειακής Κατάστασης (επιμέλεια παιδιού για μονογονεϊκές οικογένειε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ορολογική Δήλωση (Ε1), Έντυπο Ε9, Εκκαθαριστικό εφορίας 201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δεικτικό Κατοικίας (Λογαρ. ΔΕΚΟ ή Μισθωτήριο Συμβόλαιο ή Βεβαίωση Μόνιμης Κατοικία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ρτα  Ανεργίας σε ισχύ ή Βεβαίωση Ανεργίας από ΟΑΕ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ιστοποιητικό Αναπηρίας σε ισχύ από αρμόδια επιτροπή ΚΕΠΑ (ποσοστό 67% και άνω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Παιδιά κάτω των 18 ετών συνοδεύονται απαραίτητα από ενήλικες. Σε περίπτωση που δεν είναι  οι γονείς απαιτείται </w:t>
            </w:r>
            <w:r>
              <w:rPr>
                <w:rFonts w:cs="Arial" w:ascii="Arial" w:hAnsi="Arial"/>
                <w:b/>
                <w:bCs/>
                <w:color w:val="000000"/>
              </w:rPr>
              <w:t>Υπεύθυνη Δήλωση- εξουσιοδότηση</w:t>
            </w:r>
            <w:r>
              <w:rPr>
                <w:rFonts w:cs="Arial" w:ascii="Arial" w:hAnsi="Arial"/>
                <w:b/>
              </w:rPr>
              <w:t xml:space="preserve"> των γονέων, επικυρωμένη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στο ΚΕΠ ή  Αστυνομία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  <w:tab w:val="left" w:pos="-15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ατρική γνωμάτευση για ΑΜΕΑ, Υπερήλικες(75+) ότι έχουν ανάγκη τα θαλάσσια μπάνια και δύνανται να συμμετέχουν σε ομαδικά προγράμματ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suppressAutoHyphens w:val="true"/>
        <w:ind w:left="284" w:righ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76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2:00Z</dcterms:created>
  <dc:creator>Kostas</dc:creator>
  <dc:description/>
  <cp:keywords/>
  <dc:language>en-US</dc:language>
  <cp:lastModifiedBy>Quest User</cp:lastModifiedBy>
  <cp:lastPrinted>2017-06-01T12:52:00Z</cp:lastPrinted>
  <dcterms:modified xsi:type="dcterms:W3CDTF">2017-06-06T10:02:00Z</dcterms:modified>
  <cp:revision>2</cp:revision>
  <dc:subject/>
  <dc:title> </dc:title>
</cp:coreProperties>
</file>