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λογισμός –  Ισολογισμός του Δήμου έτους 2013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</w:t>
      </w:r>
      <w:r>
        <w:rPr>
          <w:rFonts w:cs="Tahoma" w:ascii="Tahoma" w:hAnsi="Tahoma"/>
          <w:b/>
        </w:rPr>
        <w:t xml:space="preserve">ειδική </w:t>
      </w:r>
      <w:r>
        <w:rPr>
          <w:rFonts w:cs="Tahoma" w:ascii="Tahoma" w:hAnsi="Tahoma"/>
        </w:rPr>
        <w:t xml:space="preserve">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4/</w:t>
      </w:r>
      <w:r>
        <w:rPr>
          <w:rFonts w:cs="Tahoma" w:ascii="Tahoma" w:hAnsi="Tahoma"/>
          <w:iCs/>
        </w:rPr>
        <w:t>18-5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ΖΑΚΑΣ ΣΤΑΥΡΟΣ, ΠΑΝΤΕΛΙΔΗΣ ΛΕΩΝΙΔΑΣ, ΧΑΡΙΤΙΔΗΣ ΘΕΟΔΩΡΟΣ, ΒΑΣΣΑΛΟΣ ΙΩΑΝΝΗΣ, ΑΠΕΡΓΗ ΑΓΓΕΛΙΚΗ, ΠΑΥΛΙΔΗΣ ΝΙΚΟΛΑΟΣ, ΠΟΛΥΧΡΟΝΙΔΗΣ ΚΩΝΣΤΑΝΤΙΝΟΣ, ΦΩΤΟΠΟΥΛΟΣ ΑΝΕΣΤΗΣ, ΕΜΙΡΖΑΣ ΙΩΑΝΝΗΣ, ΣΚΑΝΔΑΛΑΚΗΣ ΠΑΝΑΓΙΩΤΗΣ, ΚΟΤΤΕΑ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717</w:t>
      </w:r>
      <w:r>
        <w:rPr>
          <w:b/>
        </w:rPr>
        <w:t xml:space="preserve">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- Τον Ταμειακό Απολογιστικό Πίνακα Οικονομικής Διαχείρισης του Δήμου μας έτους 20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2.-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του οικονομικού έτους που έληξε στις 31.12.2013 (01.01.2013 έως 31.12.2013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- Τη με αριθμό 66/2017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.- Την έκθεση ελέγχου του ορκωτού ελεγκτή – λογιστή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ι παρακαλούμε για τις δικές σας ενέργειες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</w:t>
      </w:r>
      <w:r>
        <w:rPr>
          <w:rFonts w:cs="Tahoma" w:ascii="Tahoma" w:hAnsi="Tahoma"/>
          <w:bCs/>
        </w:rPr>
        <w:tab/>
        <w:tab/>
        <w:tab/>
        <w:t xml:space="preserve">   </w:t>
      </w:r>
      <w:r>
        <w:rPr>
          <w:rFonts w:cs="Tahoma" w:ascii="Tahoma" w:hAnsi="Tahoma"/>
        </w:rPr>
        <w:t xml:space="preserve">Ο ΔΗΜΑΡΧΟΣ          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   ΚΑΡΝΑΒΟΣ ΔΗΜΗΤΡΙΟΣ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διατάξεις του άρθρου 163 του Ν. 3463/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ον Ταμειακό Απολογιστικό Πίνακα Οικονομικής Διαχείρισης του Δήμου έτους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του οικονομικού έτους που έληξε στις 31.12.2013 (01.01.2013 έως 31.12.201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 με αριθμό 66/2017 απόφαση της Οικονομικής Επιτροπής με την οποία προελέχθησαν τα παραπάνω και συντάχθηκε η έκθεσή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Την έκθεση ελέγχου του ορκωτού ελεγκτή – λογιστή. </w:t>
      </w:r>
    </w:p>
    <w:p>
      <w:pPr>
        <w:pStyle w:val="TextBody"/>
        <w:spacing w:lineRule="auto" w:line="360"/>
        <w:ind w:left="72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ον Ταμειακό Απολογιστικό Πίνακα Οικονομικής Διαχείρισης του Δήμου έτους 2013,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του οικονομικού έτους που έληξε στις 31.12.2013 (01.01.2013 έως 31.12.2013), όπως εμφανίζονται στη με αριθμό 66/2017 απόφαση της Οικονομικής Επιτροπής με την οποία προελέχθησαν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αν οι Δημοτικοί Σύμβουλοι κ.κ. Παπαδάκης Ευάγγελος και Δεδούσης Γεώργιο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Δημόπουλος Βασίλειος, Αντωνακάκης Γεώργιος και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9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12T10:30:00Z</dcterms:modified>
  <cp:revision>7</cp:revision>
  <dc:subject/>
  <dc:title>ΑΠΟΣΠΑΣΜΑ</dc:title>
</cp:coreProperties>
</file>