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5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Cs/>
              </w:rPr>
              <w:t xml:space="preserve"> μερική αναμόρφωσ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προϋπολογισμού οικ.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60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26203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463/2016 απόφαση του Δημοτικού Συμβουλίο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</w:rPr>
        <w:t>Υποβάλλουμε τη με αριθμό 173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πέμπτης (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  <w:r>
        <w:rPr>
          <w:rFonts w:cs="Tahoma" w:ascii="Tahoma" w:hAnsi="Tahoma"/>
          <w:color w:val="FF0000"/>
        </w:rPr>
        <w:t xml:space="preserve">  </w:t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/>
      </w:pPr>
      <w:r>
        <w:rPr>
          <w:rFonts w:eastAsia="Tahoma" w:cs="Tahoma" w:ascii="Tahoma" w:hAnsi="Tahoma"/>
          <w:color w:val="FF0000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Ο ΠΡΟΕΔΡΟΣ Ο.Ε - ΔΗΜΑΡΧΟΣ          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ab/>
        <w:tab/>
        <w:t xml:space="preserve">       </w:t>
        <w:tab/>
        <w:tab/>
        <w:tab/>
        <w:t xml:space="preserve">            ΔΗΜΗΤΡΙΟΣ ΚΑΡΝΑΒΟΣ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,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8 του Β. Διατάγματος 17-5/15-6-59 (ΦΕΚ 114/59) περί μεταφοράς πιστώ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. 173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 με αριθμό 173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πέμπτης (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Α/Α | Τύπος | Κ.Α.         | Περιγραφή                                |     Προϋπολογ. 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ΕΞΟΔΟ | 00.6117.0001 | Μαγνητοφώνηση , απομαγνητοφώνηση ,       |      10.000,00 |           0,00 |        8.000,00 |               0 |      18.0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χογράφηση , δακτυλογράφηση  πρακτικών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Σ      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ΕΞΟΔΟ | 00.6726.0005 | Ασφαλιστικές εισφορές γαι το πρόγραμμα   |           0,00 |           0,00 |        5.560,93 |               0 |       5.560,93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ΟΑΕΔ ( Προώθηση της απασχόλησης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έσω προγραμμάτων Κοινωφελούς Χαρακτήρα)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ΕΞΟΔΟ | 00.6726.0006 | Υποχρεωτική εισφορά μέσω των ΚΑΠ, για    |           0,00 |           0,00 |       15.000,00 |               0 |      15.0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 Πάρκο Τρίτσης, ως αντιστάθμισμα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ΦΕΚ 767Β΄ 10/3/2017)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ΕΞΟΔΟ | 00.8261.0002 | Παρακράτηση από ΚΑΠ για την εξόφληση     |           0,00 |      81.000,00 |      -81.000,00 |               0 |           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φειλών ΕΥΔΑΠ (ΚΥΑ 38560/13, αρθ. 79,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Ν. 4316/14)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ΕΞΟΔΟ | 10.6142.0009 | Αμοιβή παροχής υπηρεσιών Τεχνικού        |      12.400,00 |           0,00 |          100,00 |               0 |      12.5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σφάλειας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 6 | ΕΞΟΔΟ | 10.6265.0005 | Συντήρηση </w:t>
      </w:r>
      <w:r>
        <w:rPr>
          <w:rFonts w:cs="Courier New" w:ascii="Courier New" w:hAnsi="Courier New"/>
          <w:sz w:val="14"/>
          <w:szCs w:val="14"/>
          <w:lang w:val="en-US"/>
        </w:rPr>
        <w:t>FAX</w:t>
      </w:r>
      <w:r>
        <w:rPr>
          <w:rFonts w:cs="Courier New" w:ascii="Courier New" w:hAnsi="Courier New"/>
          <w:sz w:val="14"/>
          <w:szCs w:val="14"/>
        </w:rPr>
        <w:t xml:space="preserve">                            |           0,00 |           0,00 |        1.500,00 |               0 |       1.5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ΕΞΟΔΟ | 10.6613.0011 | Προμήθεια εντύπων λοιπών  υπηρεσιών      |           0,00 |           0,00 |       12.000,00 |               0 |      12.0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ΕΞΟΔΟ | 10.7134.0017 | Ανάπτυξη εσωτερικού ιστοχώρου Δήμου      |           0,00 |      15.000,00 |      -15.000,00 |               0 |           0,00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Καλλιθέας ( </w:t>
      </w:r>
      <w:r>
        <w:rPr>
          <w:rFonts w:cs="Courier New" w:ascii="Courier New" w:hAnsi="Courier New"/>
          <w:sz w:val="14"/>
          <w:szCs w:val="14"/>
          <w:lang w:val="en-US"/>
        </w:rPr>
        <w:t>INTRANET</w:t>
      </w:r>
      <w:r>
        <w:rPr>
          <w:rFonts w:cs="Courier New" w:ascii="Courier New" w:hAnsi="Courier New"/>
          <w:sz w:val="14"/>
          <w:szCs w:val="14"/>
        </w:rPr>
        <w:t>)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ΕΞΟΔΟ | 10.7135.0006 | Προμήθεια  εξαρτήματων  για την          |           0,00 |      15.000,00 |      -15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έκταση δομημένης καλωδίωσης με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πτικές ίνες στο Δημαρχείο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ΕΞΟΔΟ | 10.7135.0007 | Προμήθεια συστήματος εμφακέλλωσης        |           0,00 |      20.000,00 |      -2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τύπων του Δήμου Καλλιθέας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ΕΞΟΔΟ | 10.7413.0002 | Ανάπτυξη πρότυπων διαδικασιών των        |           0,00 |      20.000,00 |      -2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ιών του Δήμου Καλλιθέας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ΕΞΟΔΟ | 15.6012.0001 | Υπερωριακή αποζημίωση υπαλλήλων Δ/νσης   |      12.000,00 |           0,00 |        8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ολιτισμού ,Παιδείας&amp; Νέας Γενιάς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ΕΞΟΔΟ | 15.6022.0002 | Υπερωριακή αποζημίωση υπαλλήλων          |       3.000,00 |           0,00 |        2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ορίστου χρόνου Υπηρεσίας Πολιτισμού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ΕΞΟΔΟ | 15.6131.0020 | Παροχή υπηρεσίας τηλεφροντίδας για την   |       8.000,00 |           0,00 |       -8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αγωγή υγείας και πρόληψης και την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αρακολούθηση χρόνιων ασθενών μέσω των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ΠΗ και άλλων δομών Κοιν.Φροντίδας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ΕΞΟΔΟ | 15.6131.0029 | Υλοποίηση εκπαιδευτικών και              |      40.000,00 |           0,00 |      -15.200,00 |               0 |      24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τεχνικών προγραμμάτων Θεατρικής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γωγής 2017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ΕΞΟΔΟ | 15.6131.0032 | Παροχή εκπαιδευτικών υπηρεσιών στο       |           0,00 |      30.000,00 |      -3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τικό Ωδείο " ΟΔΥΣΣΕΑΣ ΔΗΜΗΤΡΙΑΔΗΣ"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2017-2018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ΕΞΟΔΟ | 15.6131.0033 | Υλοποίηση  πρόγραμμα των ομάδων          |           0,00 |      22.000,00 |      -22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ρασιτεχνικής Δημιουργίας 2017-2018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8 | ΕΞΟΔΟ | 15.6131.0034 | Συμπλήρωση Φιλαρμονικής και λειτουργία   |           0,00 |      17.000,00 |      -17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χολών κρουστών και πνευστών οργάνων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Δήμου 2017-2018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19 | ΕΞΟΔΟ | 15.6265.0007 | Συντήρηση  </w:t>
      </w:r>
      <w:r>
        <w:rPr>
          <w:rFonts w:cs="Courier New" w:ascii="Courier New" w:hAnsi="Courier New"/>
          <w:sz w:val="14"/>
          <w:szCs w:val="14"/>
          <w:lang w:val="en-US"/>
        </w:rPr>
        <w:t>FAX</w:t>
      </w:r>
      <w:r>
        <w:rPr>
          <w:rFonts w:cs="Courier New" w:ascii="Courier New" w:hAnsi="Courier New"/>
          <w:sz w:val="14"/>
          <w:szCs w:val="14"/>
        </w:rPr>
        <w:t xml:space="preserve">                           |           0,00 |           0,00 |          500,00 |               0 |         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0 | ΕΞΟΔΟ | 15.6265.0014 | Συντήρηση εκθεμάτων ΠΕΑΝ                 |           0,00 |           0,00 |        1.860,00 |               0 |       1.86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1 | ΕΞΟΔΟ | 15.6442.0001 | Οργάνωση συνεδρίων                       |       1.000,00 |           0,00 |       13.000,00 |               0 |      14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2 | ΕΞΟΔΟ | 15.6495.0001 | Περίθαλψη &amp; φιλοξενία προγράμματος       |      10.000,00 |       5.000,00 |        5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"Φροντίδα αδέσποτων ζώων"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3 | ΕΞΟΔΟ | 15.6614.0001 | Λοιπές προμήθειες ειδών γραφείου         |           0,00 |           0,00 |        1.000,00 |               0 |       1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4 | ΕΞΟΔΟ | 15.6699.0009 | Προμήθεια αναλώσιμου υλικού για          |       1.000,00 |           0,00 |        1.000,00 |               0 |       2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ρασιτεχνικές ομάδες του Πολιτιστικού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5 | ΕΞΟΔΟ | 15.6699.0019 | Προμήθεια υλικών για τα εργαστήρια       |         500,00 |           0,00 |          500,00 |               0 |       1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ρασιτεχνικής Δημιουργίας του Δήμου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6 | ΕΞΟΔΟ | 15.6741.0001 | Ενίσχυση ατόμων με ανάγκες Βαριάς        |   4.593.735,72 |           0,00 |     -110.000,00 |               0 |   4.483.735,72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απηρίας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7 | ΕΞΟΔΟ | 15.6741.0002 | Επίδομα αιματολογικών                    |   1.755.576,96 |           0,00 |       30.000,00 |               0 |   1.785.576,96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νοσημάτων,αιμολυτική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αναιμία,αιμορροφυλία, </w:t>
      </w:r>
      <w:r>
        <w:rPr>
          <w:rFonts w:cs="Courier New" w:ascii="Courier New" w:hAnsi="Courier New"/>
          <w:sz w:val="14"/>
          <w:szCs w:val="14"/>
          <w:lang w:val="en-US"/>
        </w:rPr>
        <w:t>AIDS</w:t>
      </w:r>
      <w:r>
        <w:rPr>
          <w:rFonts w:cs="Courier New" w:ascii="Courier New" w:hAnsi="Courier New"/>
          <w:sz w:val="14"/>
          <w:szCs w:val="14"/>
        </w:rPr>
        <w:t xml:space="preserve">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8 | ΕΞΟΔΟ | 15.6741.0006 | Επίδομα Στεγαστικής Συνδρομής            |     362.114,46 |           0,00 |       20.000,00 |               0 |     382.114,46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9 | ΕΞΟΔΟ | 15.6741.0007 | Επίδομα Ανασφάλιστων Παραπληγικών,       |     235.638,60 |           0,00 |       20.000,00 |               0 |     255.638,6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ετραπληγικών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0 | ΕΞΟΔΟ | 15.6741.0011 | Επίδομα Χανσενικών                       |       8.364,00 |           0,00 |       10.000,00 |               0 |      18.364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1 | ΕΞΟΔΟ | 15.6741.0012 | Επίδομα απροστάτευτων παιδιών            |      15.054,84 |           0,00 |       30.000,00 |               0 |      45.054,8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2 | ΕΞΟΔΟ | 15.7134.0004 | Προμήθεια εφαρμογής διαχείρισης          |           0,00 |      10.000,00 |      -1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ραντεβού και κίνησης ασθενών για το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τικό Κέντρο Υγείας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3 | ΕΞΟΔΟ | 15.7135.0025 | Προμήθεια ηχητικών εγκαταστάσεων         |       3.000,00 |      10.000,00 |        8.000,00 |               0 |      21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4 | ΕΞΟΔΟ | 15.7311.0055 | Αποκατάσταση διατηρητέου κτιρίου οδού    |     340.000,00 |    -316.000,00 |      184.926,00 |               0 |     208.926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ορφώσεως και Περικλέους (ΣΑΤΑ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15 &amp; ΣΑΤΑ 2016)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5 | ΕΞΟΔΟ | 15.7341.0003 | Αποκατάσταση διατηρητέου κτιρίου οδού    |           0,00 |     540.000,00 |     -54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όρφωσεως κ Περικλέους  ( ΕΣΠΑ )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6 | ΕΞΟΔΟ | 20.6011.0001 | Τακτικές αποδοχές  εργαζομένων στην      |   2.856.000,00 |     555.764,64 |     -237.213,81 |               0 |   3.174.550,83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θ/τα &amp; ηλεκτροφωτισμό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7 | ΕΞΟΔΟ | 20.6234.0001 | Μισθώματα μεταφορικών μέσων              |       6.000,00 |           0,00 |       -6.000,00 |               0 |           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38 | ΕΞΟΔΟ | 20.6235.0001 | Μίσθωση χημικών </w:t>
      </w:r>
      <w:r>
        <w:rPr>
          <w:rFonts w:cs="Courier New" w:ascii="Courier New" w:hAnsi="Courier New"/>
          <w:sz w:val="14"/>
          <w:szCs w:val="14"/>
          <w:lang w:val="en-US"/>
        </w:rPr>
        <w:t>WC</w:t>
      </w:r>
      <w:r>
        <w:rPr>
          <w:rFonts w:cs="Courier New" w:ascii="Courier New" w:hAnsi="Courier New"/>
          <w:sz w:val="14"/>
          <w:szCs w:val="14"/>
        </w:rPr>
        <w:t xml:space="preserve">                       |           0,00 |           0,00 |        1.000,00 |               0 |       1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9 | ΕΞΟΔΟ | 20.6253.0001 | Δαπάνη ασφαλίστρων αυτ/των καθ/τας &amp;     |      70.000,00 |           0,00 |       -5.000,00 |               0 |      6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οφωτισμού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0 | ΕΞΟΔΟ | 20.6261.0002 | Συντήρηση &amp; επισκευή κτιρίων             |      20.000,00 |           0,00 |      -2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υτοκινητοστάσιου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1 | ΕΞΟΔΟ | 20.6262.0001 | Συντήρηση &amp; επισκευή εγκαταστάσεων ΔΣΑ   |      20.000,00 |           0,00 |      -2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2 | ΕΞΟΔΟ | 20.6262.0002 | Συντήρηση εγκαταστάσεων αυτ/σίου         |       1.500,00 |           0,00 |       -1.000,00 |               0 |         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3 | ΕΞΟΔΟ | 20.6263.0005 | Πιστοποιήση καλής λειτουργίας ταχογράφου |       5.000,00 |           0,00 |        2.000,00 |               0 |       7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4 | ΕΞΟΔΟ | 20.6263.0007 | Συντήρηση και επισκευή μετ. μέσων κ      |     100.000,00 |           0,00 |      -28.000,00 |               0 |      72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λοιιπών  μηχ/των που υπέστησαν βλάβες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έκτακτα περιστατικά)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5 | ΕΞΟΔΟ | 20.6279.0003 | Καθαρισμός μαρμάρων κ πάσης φύσεως       |      15.000,00 |           0,00 |      -10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φανειών καθώς κ επίστρωση τους με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ειδικό βερνίκι </w:t>
      </w:r>
      <w:r>
        <w:rPr>
          <w:rFonts w:cs="Courier New" w:ascii="Courier New" w:hAnsi="Courier New"/>
          <w:sz w:val="14"/>
          <w:szCs w:val="14"/>
          <w:lang w:val="en-US"/>
        </w:rPr>
        <w:t>antigrafiti</w:t>
      </w:r>
      <w:r>
        <w:rPr>
          <w:rFonts w:cs="Courier New" w:ascii="Courier New" w:hAnsi="Courier New"/>
          <w:sz w:val="14"/>
          <w:szCs w:val="14"/>
        </w:rPr>
        <w:t xml:space="preserve">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6 | ΕΞΟΔΟ | 20.6495.0001 | Παράβολα ΚΤΕΟ                            |      10.000,00 |           0,00 |       -5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7 | ΕΞΟΔΟ | 20.6495.0002 | Αποζημίωση ζημιών που προκαλούνται από   |       5.000,00 |           0,00 |         -786,19 |               0 |       4.213,81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άδους καθ/τας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8 | ΕΞΟΔΟ | 20.6615.0002 | Προμήθεια διαφημιστικών εντύπων          |       3.000,00 |      10.000,00 |      -13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9 | ΕΞΟΔΟ | 20.6671.0003 | Προμήθεια αναλωσίμων                     |      70.000,00 |           0,00 |      -60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ικροανταλλακτικών αυτ/των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0 | ΕΞΟΔΟ | 20.6671.0005 | Προμήθεια ανταλλακτικών μεταφ. μέσων κ   |     200.000,00 |           0,00 |      -75.000,00 |               0 |     12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λοιπών μηχ/των που υπέστησαν βλάβες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έκτακτα περιστατικά)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1 | ΕΞΟΔΟ | 20.6699.0023 | Προμήθεια υλικού καθαρισμού επιφανειών   |       2.000,00 |           0,00 |       -2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οδόστρωμα, πεζοδρόμια κλπ) από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ασκορπισμένα ορυκτέλαια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2 | ΕΞΟΔΟ | 20.7131.0010 | Προμήθεια ενός  πλυντηρίου κάδων  για    |           0,00 |           0,00 |      250.000,00 |               0 |     2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υπήρεσια Καθ/τας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3 | ΕΞΟΔΟ | 20.7132.0007 | Προμήθεια μεταφορικών μέσων              |     350.000,00 |      88.200,00 |      100.000,00 |               0 |     538.2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απορριμματοφόρα)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4 | ΕΞΟΔΟ | 20.7132.0008 | Προμήθεια ενός υδροφόρου οχήματος για    |           0,00 |           0,00 |      200.000,00 |               0 |     20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υπηρεσία Καθ/τας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5 | ΕΞΟΔΟ | 20.7311.0002 | Διαμόρφωση ελεύθερου χώρου Δ.Σ.Α         |      50.000,00 |           0,00 |      -5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6 | ΕΞΟΔΟ | 20.7425.0001 | Διαχείρηση Αποβλήτων Εκσκαφών            |           0,00 |      20.000,00 |      -2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ασκευών και Κατεδαφίσεων (Α.Ε.Κ.Κ.)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7 | ΕΞΟΔΟ | 30.6131.0002 | Υπηρεσίες υποστήριξης του Δήμου για      |           0,00 |           0,00 |        3.500,00 |               0 |       3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αδειοδότηση  Κοινωνικού Μαγειρείου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ο παραχωρημένο κτίριο επί  της οδού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οφοκλέους κ Γιαννιτσών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8 | ΕΞΟΔΟ | 30.6131.0003 | Παροχή υπηρεσιών συμβούλου για την       |           0,00 |           0,00 |        4.000,00 |               0 |       4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όταση,σύνταξη κ υποβολή φακέλου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ηματοδότησης" Βελτίωση της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εργειακής αποδοτικότητας σε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γκαταστάσεις οδοφωτισμού " του ΤΠΔ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9 | ΕΞΟΔΟ | 30.7122.0002 | Αγορά λοιπών ακινήτων                    |           0,00 |      30.000,00 |      -25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0 | ΕΣΟΔΟ | 1328.0003    | Αποκατάσταση διατηρητέου κτιρίου οδού    |           0,00 |     540.000,00 |               0 |     -540.000,0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ορφώσεως και Περικλέους ( ΕΣΠΑ )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ΟΛΑ                                   |                |                |     -542.753,07 |     -540.000,00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right="184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Τρέχον Αποθεματικό:  3.738,78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Προηγ. Αποθεματικό: 30.366,98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Καταψήφισαν οι Δημοτικοί Σύμβουλοι κ.κ. Μαργαρίτη Βασιλική, Αδαμοπούλου Αναστασία, Φωτόπουλος Ανέστης, Ψαλιδόπουλος Θεόδωρος, Γαλανόπουλος Παναγιώτης, Παπαδάκης Ευάγγελος, Δεδούσης Γεώργιος, Δημόπουλος Βασίλειος, Αντωνακάκ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9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24T12:38:00Z</dcterms:modified>
  <cp:revision>14</cp:revision>
  <dc:subject/>
  <dc:title>ΑΠΟΣΠΑΣΜΑ</dc:title>
</cp:coreProperties>
</file>