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της με αρ. 39/2017 απόφασης του Δ.Σ. του Ν.Π.Δ.Δ. Οργανισμός Παιδικής Αγωγής και Άθλησης «ΓΙΑΝΝΗΣ ΓΑ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33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 όπως περιλάβετε και την έγκριση της με αρ. 39/2017 απόφασης του Δ.Σ. του Ν.Π.Δ.Δ. Οργανισμός Παιδικής Αγωγής και Άθλησης «Γιάννης Γάλλος» του Δήμου Καλλιθέας, που αφορά την έγκριση της 2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lang w:eastAsia="el-GR"/>
        </w:rPr>
      </w:pPr>
      <w:r>
        <w:rPr>
          <w:rFonts w:cs="Tahoma" w:ascii="Tahoma" w:hAnsi="Tahoma"/>
          <w:lang w:eastAsia="el-GR"/>
        </w:rPr>
        <w:tab/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lang w:eastAsia="el-GR"/>
        </w:rPr>
        <w:t xml:space="preserve">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ahoma" w:cs="Tahoma" w:ascii="Tahoma" w:hAnsi="Tahoma"/>
          <w:lang w:eastAsia="el-GR"/>
        </w:rPr>
        <w:t xml:space="preserve">            </w:t>
      </w:r>
      <w:r>
        <w:rPr>
          <w:rFonts w:cs="Tahoma" w:ascii="Tahoma" w:hAnsi="Tahoma"/>
          <w:lang w:eastAsia="el-GR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. 39/2017 απόφαση του Δ.Σ. του Ν.Π.Δ.Δ. Οργανισμός Παιδικής Αγωγής και Άθλησης «Γιάννης Γάλλο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ν με αριθ. 39/2017 απόφαση του Δ.Σ. του Ν.Π.Δ.Δ. Οργανισμός Παιδικής Αγωγής και Άθλησης «Γιάννης Γάλλος» του Δήμου Καλλιθέας, που αφορά στην έγκριση της 2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ως εξής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sz w:val="20"/>
          <w:szCs w:val="20"/>
          <w:u w:val="single"/>
        </w:rPr>
        <w:t>Α. ΕΝΙΣΧΥΣΗ ΚΩΔΙΚΩΝ ΕΣΟΔΩΝ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sz w:val="20"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20"/>
        <w:gridCol w:w="6120"/>
        <w:gridCol w:w="144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ΑΙΤ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0431.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Τέλη προσωρινής κατάληψης χερσαίου χώρου Ν. Μαρίνας,                                                    ενίσχ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0129.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Δικαιώματα χρήσης εγκαταστάσεων από Γερανό και Ανέλκυσης - καθέλκυσης σκαφών,                      ενίσχ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0718.0003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Εισφορές χρηστών Ναυταθλητικής μαρίνας         ενίσχυση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170.000,00         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" w:cs="Tahoma"/>
          <w:sz w:val="20"/>
          <w:szCs w:val="20"/>
          <w:lang w:val="en-US"/>
        </w:rPr>
      </w:pPr>
      <w:r>
        <w:rPr>
          <w:rFonts w:eastAsia="Arial"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0"/>
          <w:szCs w:val="20"/>
          <w:u w:val="single"/>
        </w:rPr>
      </w:pPr>
      <w:r>
        <w:rPr>
          <w:rFonts w:eastAsia="Arial" w:cs="Tahoma" w:ascii="Tahoma" w:hAnsi="Tahoma"/>
          <w:b/>
          <w:sz w:val="20"/>
          <w:szCs w:val="20"/>
          <w:u w:val="single"/>
        </w:rPr>
        <w:t xml:space="preserve">Β. ΜΕΙΩΣΗ ΚΩΔΙΚΩΝ ΕΞΟΔΩΝ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0"/>
        <w:gridCol w:w="5584"/>
        <w:gridCol w:w="16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ΑΙΤΙΟΛΟΓ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6414.000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 xml:space="preserve">Μεταφορές εν γένε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6443.0001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απάνες δεξιώ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7413,000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Περιβαλλοντική μελέτη εγκαταστάσεων ΝΠΔ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8.000,00</w:t>
            </w:r>
          </w:p>
        </w:tc>
      </w:tr>
    </w:tbl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sz w:val="20"/>
          <w:szCs w:val="20"/>
          <w:u w:val="single"/>
        </w:rPr>
        <w:t>Γ. ΕΝΙΣΧΥΣΗ ΚΩΔΙΚΩΝ ΕΞΟΔΩΝ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sz w:val="20"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0"/>
        <w:gridCol w:w="5473"/>
        <w:gridCol w:w="1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ΑΙΤΙΟΛΟΓΙ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6414.00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Έξοδα μεταφοράς αθλητικών ομάδων         ενίσχυσ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15.6021.0001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Τακτικές αποδοχές Υπαλλήλων ΙΔ.Α.Χ.,     ενίσχυση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15.6052.0001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Εργοδοτικές εισφορές υπαλλήλων ΙΔ.Α.Χ.  ενίσχυση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15.6492.0001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Δικαστικά έξοδα και έξοδα εκτέλεσης δικαστικών αποφάσεων ή συμβιβαστικών πράξεων,    ενίσχυση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5.6235.00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Μίσθωση επίπλων και λοιπού εξοπλισμο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5.8111.00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Αμοιβές και έξοδα προσωπικού ΠΟΕ,        ενίσχυσ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5.8113.00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Αμοιβές και έξοδα τρίτων –παροχές τρίτων ΠΟΕ,   ενίσχυσ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15.8116.0001        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Δαπάνες προμήθειας Αναλώσιμων ΠΟΕ,   ενίσχυσ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5.8117.000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Λοιπά έξοδα πληρωμές παρελθόντων ετών ΠΟΕ,     ενίσχυση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72.000,00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u w:val="single"/>
        </w:rPr>
        <w:t>Δ. ΔΗΜΙΟΥΡΓΙΑ ΝΕΟΥ ΚΩΔΙΚΟΥ ΕΞΟΔΩΝ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0"/>
          <w:szCs w:val="20"/>
          <w:u w:val="single"/>
        </w:rPr>
      </w:pPr>
      <w:r>
        <w:rPr>
          <w:rFonts w:eastAsia="Arial" w:cs="Tahoma" w:ascii="Tahoma" w:hAnsi="Tahoma"/>
          <w:b/>
          <w:sz w:val="20"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0"/>
        <w:gridCol w:w="5476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ΚΩΔΙΚΟ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ΑΙΤΙΟΛΟ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6062.000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  <w:lang w:val="en-US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 xml:space="preserve">Έξοδα κηδείας αποβιούντων υπαλλήλων (άρθρο 112 του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ν. 1188/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6142.00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Ανάθεση έργου μετρήσεων των υδάτων της ναυτ. μαρί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15.6142.002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 xml:space="preserve">Υπηρεσίες συμβούλου για την διαχείριση  και εφαρμογή περιβαλλοντικών όρων στις εγκαταστάσεις του ΝΠΔ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Cs/>
                <w:sz w:val="20"/>
                <w:szCs w:val="20"/>
              </w:rPr>
              <w:t>28.500,00</w:t>
            </w:r>
          </w:p>
        </w:tc>
      </w:tr>
    </w:tbl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Κατόπιν των ανωτέρω το αποθεματικό μετά την προηγούμενη αναμόρφωση                        9.376,9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20"/>
          <w:szCs w:val="20"/>
        </w:rPr>
        <w:t>Ενισχύεται με την ενίσχυση των εσόδων κατά                                                               198.0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</w:rPr>
        <w:t>---------------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</w:rPr>
        <w:t>207.376,97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sz w:val="20"/>
          <w:szCs w:val="20"/>
        </w:rPr>
        <w:t>Και μειώνεται ισόποσα με την ενίσχυση των κωδικών εξόδων κατά                                   200.5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Tahoma" w:ascii="Tahoma" w:hAnsi="Tahoma"/>
          <w:sz w:val="20"/>
          <w:szCs w:val="20"/>
        </w:rPr>
        <w:t>---------------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Tahoma" w:ascii="Tahoma" w:hAnsi="Tahoma"/>
          <w:b/>
          <w:bCs/>
          <w:sz w:val="20"/>
          <w:szCs w:val="20"/>
        </w:rPr>
        <w:t>Νέο αποθεματικό                         6.876,9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  <w:sz w:val="20"/>
          <w:szCs w:val="20"/>
        </w:rPr>
      </w:pPr>
      <w:r>
        <w:rPr>
          <w:rFonts w:eastAsia="Palatino Linotype"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αταψήφισαν οι Δημοτικοί Σύμβουλοι κ.κ. Μαργαρίτη Βασιλική, Αδαμοπούλου Αναστασία, Φωτόπουλος Ανέστης, Ψαλιδόπουλος Θεόδωρος, Γαλανόπουλος Παναγιώτης, Παπαδάκης Ευάγγελος, Δεδούσης Γεώργιος, Δημόπουλος Βασίλειος, Αντωνακάκ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0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9T08:54:00Z</dcterms:modified>
  <cp:revision>10</cp:revision>
  <dc:subject/>
  <dc:title>ΑΠΟΣΠΑΣΜΑ</dc:title>
</cp:coreProperties>
</file>