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0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02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 xml:space="preserve">Ματαίωση διαδικασίας απευθείας ανάθεσης/ διαπραγμάτευσης χωρίς δημοσίευση προκήρυξης             για την ανάδειξη αναδόχου της υπηρεσίας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 xml:space="preserve">με τίτλο ΠΡΟΛΗΠΤΙΚΗ ΙΑΤΡΙΚΗ ΕΡΓΑΖΟΜΕΝΩΝ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ΔΗΜΟΥ ΚΑΛΛΙΘΕΑΣ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2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Μαΐου </w:t>
      </w:r>
      <w:r>
        <w:rPr>
          <w:rFonts w:cs="Tahoma" w:ascii="Tahoma" w:hAnsi="Tahoma"/>
        </w:rPr>
        <w:t xml:space="preserve">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25735/18-5</w:t>
      </w:r>
      <w:r>
        <w:rPr>
          <w:rFonts w:cs="Tahoma" w:ascii="Tahoma" w:hAnsi="Tahoma"/>
          <w:iCs/>
        </w:rPr>
        <w:t>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4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ΧΑΤΖΗΪΩΑΝΝΙΔΗΣ ΠΕΤΡΟΣ, ΒΑΣΣΑΛΟΣ ΙΩΑΝΝΗΣ, ΑΠΕΡΓΗ ΑΓΓΕΛΙΚΗ, ΠΟΛΥΧΡΟΝΙΔΗΣ ΚΩΝΣΤΑΝΤΙΝΟΣ, ΕΜΙΡΖΑΣ ΙΩΑΝΝΗΣ, ΣΚΑΝΔΑΛΑΚΗΣ ΠΑΝΑΓΙΩΤΗΣ και ΚΕΧΑΓΙΑ ΜΑΓΔΑΛΗΝΗ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αν οι Δημοτικοί Σύμβουλοι κ.κ. Παντελίδης Λεωνίδας και Σοφιανίδης Χριστόφορ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5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25192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TextBody"/>
        <w:tabs>
          <w:tab w:val="clear" w:pos="720"/>
          <w:tab w:val="left" w:pos="10080" w:leader="none"/>
        </w:tabs>
        <w:spacing w:lineRule="auto" w:line="360"/>
        <w:ind w:right="-5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Σας παρακαλούμε,  κατά την προσεχή συνεδρίαση του Δημοτικού Συμβουλίου, όπως συμπεριλάβετε και το στην περίληψη αναγραφόμενο θέμα για το οποίο σας γνωρίζουμε τα παρακάτω: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Με  την υπ’ αριθμ. 92/2017 (ΑΔΑ: ΩΜΞ8ΩΕΚ-Ν86)  απόφαση  του Δημοτικού Συμβουλίου, εγκρίθηκε η  πραγματοποίηση διαδικασίας διαπραγμάτευσης χωρίς δημοσίευση  προκήρυξης   για την ανάδειξη αναδόχου της υπηρεσίας με τίτλο ΠΡΟΛΗΠΤΙΚΗ ΙΑΤΡΙΚΗ ΕΡΓΑΖΟΜΕΝΩΝ ΔΗΜΟΥ ΚΑΛΛΙΘΕΑΣ, κατόπιν δύο αγόνων συνοπτικών διαγωνισμών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 xml:space="preserve">Σε εκτέλεσή της απόφασης 92/2017, εκδόθηκε η κατά Νόμον πρόσκληση για κατάθεση φακέλου προσφοράς στην εταιρεία ΙΑΤΡΙΚΗ ΠΡΟΛΗΨΗ Α.Ε., με καταληκτική ημερομηνία  κατάθεσης  την 21/ 04 / 2017, ημέρα Παρασκευή στο Τμήμα Διοικητικής Μέριμνας  (Πρωτόκολλο) του Δήμου. 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Επειδή δεν κατατέθηκε η αναμενόμενη προσφορά, παρακαλούμε όπως εγκρίνετε τη ματαίωση της  </w:t>
      </w:r>
      <w:r>
        <w:rPr>
          <w:rFonts w:cs="Tahoma" w:ascii="Tahoma" w:hAnsi="Tahoma"/>
          <w:bCs/>
        </w:rPr>
        <w:t xml:space="preserve">διαδικασίας  απευθείας ανάθεσης/διαπραγμάτευσης χωρίς δημοσίευση     προκήρυξης για την ανάδειξη αναδόχου της υπηρεσίας με τίτλο ΠΡΟΛΗΠΤΙΚΗ ΙΑΤΡΙΚΗ   ΕΡΓΑΖΟΜΕΝΩΝ ΔΗΜΟΥ ΚΑΛΛΙΘΕΑΣ.   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Σας ενημερώνουμε ότι θα ακολουθήσει εισήγηση περί έγκρισης διενέργειας/πραγματοποίησης με συνοπτικό  διαγωνισμό της  ανάδειξης αναδόχου  της εν λόγω παροχής υπηρεσίας, σύμφωνα με τις διατάξεις του άρθρου 65 παρ. 1     Ν. 3852/2010 σε συνδυασμό με τις ισχύουσες διατάξεις της παρ. 2 άρθρου 2 του ΠΔ 80/2016. </w:t>
      </w:r>
    </w:p>
    <w:p>
      <w:pPr>
        <w:pStyle w:val="TextBody"/>
        <w:tabs>
          <w:tab w:val="clear" w:pos="720"/>
          <w:tab w:val="left" w:pos="4365" w:leader="none"/>
        </w:tabs>
        <w:ind w:right="-54" w:hanging="0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eastAsia="Tahoma" w:cs="Tahoma" w:ascii="Tahoma" w:hAnsi="Tahoma"/>
          <w:bCs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</w:r>
    </w:p>
    <w:p>
      <w:pPr>
        <w:pStyle w:val="TextBody"/>
        <w:tabs>
          <w:tab w:val="clear" w:pos="720"/>
          <w:tab w:val="left" w:pos="10080" w:leader="none"/>
        </w:tabs>
        <w:spacing w:lineRule="auto" w:line="360"/>
        <w:ind w:right="-54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       </w:t>
      </w:r>
      <w:r>
        <w:rPr>
          <w:rFonts w:cs="Tahoma" w:ascii="Tahoma" w:hAnsi="Tahoma"/>
          <w:bCs/>
        </w:rPr>
        <w:t>Ο  ΑΝΤΙΔΗΜΑΡΧΟΣ</w:t>
      </w:r>
    </w:p>
    <w:p>
      <w:pPr>
        <w:pStyle w:val="TextBody"/>
        <w:tabs>
          <w:tab w:val="clear" w:pos="720"/>
          <w:tab w:val="left" w:pos="10080" w:leader="none"/>
        </w:tabs>
        <w:spacing w:lineRule="auto" w:line="360"/>
        <w:ind w:right="-54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ΕΥΑΓΓΕΛΟΣ ΜΠΑΡΜΠΑΚΟΣ</w:t>
      </w:r>
    </w:p>
    <w:p>
      <w:pPr>
        <w:pStyle w:val="TextBody"/>
        <w:tabs>
          <w:tab w:val="clear" w:pos="720"/>
          <w:tab w:val="left" w:pos="7680" w:leader="none"/>
        </w:tabs>
        <w:spacing w:lineRule="auto" w:line="360"/>
        <w:ind w:right="-54" w:hanging="0"/>
        <w:rPr>
          <w:rFonts w:ascii="Tahoma" w:hAnsi="Tahoma" w:cs="Tahoma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</w:rPr>
        <w:t>ην υπ’ αριθ. 92/2017 (ΑΔΑ: ΩΜΞ8ΩΕΚ-Ν86)  απόφαση  του Δημοτικού Συμβουλί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Ότι σε εκτέλεση της απόφασης 92/2017, εκδόθηκε η κατά Νόμον πρόσκληση για κατάθεση φακέλου προσφοράς στην εταιρεία ΙΑΤΡΙΚΗ ΠΡΟΛΗΨΗ Α.Ε., με καταληκτική ημερομηνία  κατάθεσης  την 21/04/2017, ημέρα Παρασκευή στο Τμήμα Διοικητικής Μέριμνας  (Πρωτόκολλο) του Δήμου. 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Ότι δεν κατατέθηκε η αναμενόμενη προσφορά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Ότι θα ακολουθήσει εισήγηση περί έγκρισης διενέργειας/πραγματοποίησης με συνοπτικό διαγωνισμό της  ανάδειξης αναδόχου της εν λόγω παροχής υπηρεσίας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ης διατάξεις του άρθρου 65 παρ. 1 του Ν. 3852/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Της ισχύουσες διατάξεις της παρ. 2 άρθρου 2 του Π.Δ. 80/2016. 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Εγκρίνει</w:t>
      </w:r>
      <w:r>
        <w:rPr>
          <w:rFonts w:cs="Tahoma" w:ascii="Tahoma" w:hAnsi="Tahoma"/>
        </w:rPr>
        <w:t xml:space="preserve"> την ματαίωση της </w:t>
      </w:r>
      <w:r>
        <w:rPr>
          <w:rFonts w:cs="Tahoma" w:ascii="Tahoma" w:hAnsi="Tahoma"/>
          <w:bCs/>
        </w:rPr>
        <w:t xml:space="preserve">διαδικασίας απευθείας ανάθεσης/διαπραγμάτευσης χωρίς δημοσίευση προκήρυξης για την ανάδειξη αναδόχου της υπηρεσίας με τίτλο ΠΡΟΛΗΠΤΙΚΗ ΙΑΤΡΙΚΗ ΕΡΓΑΖΟΜΕΝΩΝ ΔΗΜΟΥ ΚΑΛΛΙΘΕΑΣ.  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Λευκό ψήφισαν οι Δημοτικοί Σύμβουλοι κ.κ.</w:t>
      </w:r>
      <w:r>
        <w:rPr>
          <w:rFonts w:cs="Tahoma" w:ascii="Tahoma" w:hAnsi="Tahoma"/>
        </w:rPr>
        <w:t xml:space="preserve"> Μαργαρίτη Βασιλική, Αδαμοπούλου Αναστασία, Φωτόπουλος Ανέστης, Ψαλιδόπουλος Θεόδωρος, Γαλανόπουλος Παναγιώτης, Παπαδάκης Ευάγγελος και Δεδούσης Γεώργι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/>
          <w:b/>
          <w:bCs/>
        </w:rPr>
      </w:pPr>
      <w:r>
        <w:rPr>
          <w:rFonts w:eastAsia="Palatino Linotype"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202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5</w:t>
      </w:r>
      <w:r>
        <w:rPr>
          <w:rFonts w:cs="Tahoma" w:ascii="Tahoma" w:hAnsi="Tahoma"/>
        </w:rPr>
        <w:t>/5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08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5-29T09:27:00Z</dcterms:modified>
  <cp:revision>14</cp:revision>
  <dc:subject/>
  <dc:title>ΑΠΟΣΠΑΣΜΑ</dc:title>
</cp:coreProperties>
</file>