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2</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Υποβολή πρακτικού Νο 2/2017 επιτροπής κλήρωσης</w:t>
            </w:r>
          </w:p>
          <w:p>
            <w:pPr>
              <w:pStyle w:val="Normal"/>
              <w:spacing w:lineRule="auto" w:line="360"/>
              <w:jc w:val="center"/>
              <w:rPr>
                <w:rFonts w:ascii="Tahoma" w:hAnsi="Tahoma" w:cs="Tahoma"/>
                <w:lang w:val="en-US"/>
              </w:rPr>
            </w:pPr>
            <w:r>
              <w:rPr>
                <w:rFonts w:cs="Tahoma" w:ascii="Tahoma" w:hAnsi="Tahoma"/>
              </w:rPr>
              <w:t>για την θρησκευτική εμποροπανήγυρη</w:t>
            </w:r>
          </w:p>
          <w:p>
            <w:pPr>
              <w:pStyle w:val="Normal"/>
              <w:spacing w:lineRule="auto" w:line="360"/>
              <w:jc w:val="center"/>
              <w:rPr>
                <w:rFonts w:ascii="Tahoma" w:hAnsi="Tahoma" w:eastAsia="Arial" w:cs="Tahoma"/>
              </w:rPr>
            </w:pPr>
            <w:r>
              <w:rPr>
                <w:rFonts w:cs="Tahoma" w:ascii="Tahoma" w:hAnsi="Tahoma"/>
                <w:b/>
              </w:rPr>
              <w:t>«ΑΓΙΟΙ ΠΑΝΤΕΣ 2017»</w:t>
            </w:r>
            <w:r>
              <w:rPr>
                <w:rFonts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5275 </w:t>
      </w:r>
      <w:r>
        <w:rPr>
          <w:rFonts w:cs="Tahoma" w:ascii="Tahoma" w:hAnsi="Tahoma"/>
        </w:rPr>
        <w:t>εισηγητικό έγγραφο της επιτροπής κλήρωσης θρησκευτικών εμποροπανηγύρεων Δήμου Καλλιθέας που έχει όπως πιο κάτω:</w:t>
      </w:r>
    </w:p>
    <w:p>
      <w:pPr>
        <w:pStyle w:val="Normal"/>
        <w:rPr>
          <w:rFonts w:ascii="Tahoma" w:hAnsi="Tahoma" w:cs="Tahoma"/>
        </w:rPr>
      </w:pPr>
      <w:r>
        <w:rPr>
          <w:rFonts w:cs="Tahoma" w:ascii="Tahoma" w:hAnsi="Tahoma"/>
        </w:rPr>
        <w:t>'Έχοντας υπόψη :</w:t>
      </w:r>
    </w:p>
    <w:p>
      <w:pPr>
        <w:pStyle w:val="TextBody"/>
        <w:numPr>
          <w:ilvl w:val="0"/>
          <w:numId w:val="2"/>
        </w:numPr>
        <w:spacing w:lineRule="auto" w:line="276" w:before="240" w:after="120"/>
        <w:rPr/>
      </w:pPr>
      <w:r>
        <w:rPr>
          <w:rFonts w:cs="Tahoma" w:ascii="Tahoma" w:hAnsi="Tahoma"/>
        </w:rPr>
        <w:t>Το</w:t>
      </w:r>
      <w:hyperlink r:id="rId2">
        <w:r>
          <w:rPr>
            <w:rStyle w:val="InternetLink"/>
            <w:rFonts w:eastAsia="Courier New" w:cs="Tahoma" w:ascii="Tahoma" w:hAnsi="Tahoma"/>
            <w:color w:val="000000"/>
          </w:rPr>
          <w:t xml:space="preserve"> άρθρο 26 του Ν.4264/14 (ΦΕΚ 118/15.05.2014 τεύχος Α')</w:t>
        </w:r>
      </w:hyperlink>
      <w:r>
        <w:rPr>
          <w:rFonts w:cs="Tahoma" w:ascii="Tahoma" w:hAnsi="Tahoma"/>
        </w:rPr>
        <w:t xml:space="preserve"> με τίτλο «Ειδικότερα θέματα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w:t>
      </w:r>
    </w:p>
    <w:p>
      <w:pPr>
        <w:pStyle w:val="TextBody"/>
        <w:numPr>
          <w:ilvl w:val="0"/>
          <w:numId w:val="2"/>
        </w:numPr>
        <w:spacing w:lineRule="auto" w:line="276" w:before="240" w:after="120"/>
        <w:rPr/>
      </w:pPr>
      <w:r>
        <w:rPr>
          <w:rFonts w:cs="Tahoma" w:ascii="Tahoma" w:hAnsi="Tahoma"/>
        </w:rPr>
        <w:t xml:space="preserve">Την με αριθμό 41/2016  απόφαση του Δημοτικού Συμβουλίου με την οποία εγκρίθηκε ο  </w:t>
      </w:r>
      <w:r>
        <w:rPr>
          <w:rFonts w:cs="Tahoma" w:ascii="Tahoma" w:hAnsi="Tahoma"/>
          <w:lang w:bidi="hi-IN"/>
        </w:rPr>
        <w:t>ΚΑΝΟΝΙΣΜΟΣ ΛΕΙΤΟΥΡΓΙΑΣ</w:t>
      </w:r>
      <w:r>
        <w:rPr>
          <w:rFonts w:cs="Tahoma" w:ascii="Tahoma" w:hAnsi="Tahoma"/>
          <w:bCs/>
        </w:rPr>
        <w:t xml:space="preserve"> ΘΡΗΣΚΕΥΤΙΚΩΝ ΕΜΠΟΡΟΠΑΝΗΓΥΡΕΩN  ΔΗΜΟΥ ΚΑΛΛΙΘΕΑΣ</w:t>
      </w:r>
      <w:r>
        <w:rPr>
          <w:rFonts w:cs="Tahoma" w:ascii="Tahoma" w:hAnsi="Tahoma"/>
        </w:rPr>
        <w:t xml:space="preserve"> και ορίστηκαν τα μέλη της   ΕΠΙΤΡΟΠΗΣ ΤΟΥ ΔΗΜΟΤΙΚΟΥ ΣΥΜΒΟΥΛΙΟΥ με τους αναπληρωτές τους για τις κληρώσεις  των θέσεων των θρησκευτικών εμποροπανηγύρεων του Δήμου Καλλιθέας για την τρέχουσα δημοτική περίοδο, σύμφωνα με το άρθρο 5</w:t>
      </w:r>
      <w:r>
        <w:rPr>
          <w:rFonts w:cs="Tahoma" w:ascii="Tahoma" w:hAnsi="Tahoma"/>
          <w:vertAlign w:val="superscript"/>
        </w:rPr>
        <w:t>Α</w:t>
      </w:r>
      <w:r>
        <w:rPr>
          <w:rFonts w:cs="Tahoma" w:ascii="Tahoma" w:hAnsi="Tahoma"/>
        </w:rPr>
        <w:t xml:space="preserve"> παράγραφο   5 του ανωτέρω Κανονισμού.</w:t>
      </w:r>
    </w:p>
    <w:p>
      <w:pPr>
        <w:pStyle w:val="Style12"/>
        <w:numPr>
          <w:ilvl w:val="0"/>
          <w:numId w:val="2"/>
        </w:numPr>
        <w:suppressAutoHyphens w:val="false"/>
        <w:spacing w:before="0" w:after="0"/>
        <w:contextualSpacing/>
        <w:jc w:val="both"/>
        <w:rPr>
          <w:rFonts w:ascii="Tahoma" w:hAnsi="Tahoma" w:cs="Tahoma"/>
        </w:rPr>
      </w:pPr>
      <w:r>
        <w:rPr>
          <w:rFonts w:cs="Tahoma" w:ascii="Tahoma" w:hAnsi="Tahoma"/>
        </w:rPr>
        <w:t>Την με αριθμό 57/2017 απόφαση του Δημοτικού Συμβουλίου με την οποία καθιερώνεται Ηλεκτρονική Κλήρωση για τις θρησκευτικές εμποροπανηγύρεις του Δήμου Καλλιθέας  έτους 2017 και εφεξής</w:t>
      </w:r>
    </w:p>
    <w:p>
      <w:pPr>
        <w:pStyle w:val="Normal"/>
        <w:jc w:val="both"/>
        <w:rPr>
          <w:rFonts w:ascii="Tahoma" w:hAnsi="Tahoma" w:eastAsia="Tahoma" w:cs="Tahoma"/>
        </w:rPr>
      </w:pPr>
      <w:r>
        <w:rPr>
          <w:rFonts w:eastAsia="Tahoma" w:cs="Tahoma" w:ascii="Tahoma" w:hAnsi="Tahom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rPr>
        <w:t xml:space="preserve">Υποβάλουμε το ΠΡΑΚΤΙΚΟ Νο 02/10-05-2017 της </w:t>
      </w:r>
      <w:r>
        <w:rPr>
          <w:rFonts w:cs="Tahoma" w:ascii="Tahoma" w:hAnsi="Tahoma"/>
          <w:bCs/>
        </w:rPr>
        <w:t xml:space="preserve">ΕΠΙΤΡΟΠΗΣ ΚΛΗΡΩΣΗΣ ΘΡΗΣΚΕΥΤΙΚΩΝ ΕΜΠΟΡΟΠΑΝΗΓΥΡΕΩN  ΔΗΜΟΥ ΚΑΛΛΙΘΕΑΣ  που αφορά την  </w:t>
      </w:r>
      <w:r>
        <w:rPr>
          <w:rFonts w:cs="Tahoma" w:ascii="Tahoma" w:hAnsi="Tahoma"/>
        </w:rPr>
        <w:t xml:space="preserve"> ΘΡΗΣΚΕΥΤΙΚΗ ΕΜΠΟΡΟΠΑΝΗΓΥΡΗ  «ΑΓΙΟΙ ΠΑΝΤΕΣ 2017»</w:t>
      </w:r>
    </w:p>
    <w:p>
      <w:pPr>
        <w:pStyle w:val="Normal"/>
        <w:spacing w:lineRule="auto" w:line="360"/>
        <w:jc w:val="both"/>
        <w:rPr>
          <w:rFonts w:ascii="Tahoma" w:hAnsi="Tahoma" w:cs="Tahoma"/>
        </w:rPr>
      </w:pPr>
      <w:r>
        <w:rPr>
          <w:rFonts w:cs="Tahoma" w:ascii="Tahoma" w:hAnsi="Tahoma"/>
        </w:rPr>
        <w:t>και παρακαλούμε για την έγκρισή του και την χορήγηση αδειών στους δικαιούχους για τις αντίστοιχες θέσεις.</w:t>
      </w:r>
    </w:p>
    <w:p>
      <w:pPr>
        <w:pStyle w:val="Normal"/>
        <w:jc w:val="center"/>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color w:val="FF0000"/>
        </w:rPr>
        <w:tab/>
        <w:t xml:space="preserve">                </w:t>
        <w:tab/>
        <w:tab/>
        <w:tab/>
        <w:tab/>
        <w:tab/>
        <w:tab/>
        <w:t xml:space="preserve">   </w:t>
      </w:r>
      <w:r>
        <w:rPr>
          <w:rFonts w:cs="Tahoma" w:ascii="Tahoma" w:hAnsi="Tahoma"/>
        </w:rPr>
        <w:t xml:space="preserve">ΤΑ ΜΕΛΗ </w:t>
        <w:tab/>
        <w:tab/>
        <w:tab/>
        <w:tab/>
        <w:tab/>
        <w:tab/>
        <w:tab/>
        <w:tab/>
        <w:tab/>
      </w:r>
    </w:p>
    <w:p>
      <w:pPr>
        <w:pStyle w:val="Normal"/>
        <w:spacing w:lineRule="auto" w:line="360"/>
        <w:ind w:left="5040" w:hanging="0"/>
        <w:jc w:val="both"/>
        <w:rPr>
          <w:rFonts w:ascii="Tahoma" w:hAnsi="Tahoma" w:cs="Tahoma"/>
        </w:rPr>
      </w:pPr>
      <w:r>
        <w:rPr>
          <w:rFonts w:cs="Tahoma" w:ascii="Tahoma" w:hAnsi="Tahoma"/>
        </w:rPr>
        <w:t>ΚΑΛΟΓΕΡΟΠΟΥΛΟΣ ΚΩΝΣΤΑΝΤΙΝΟΣ</w:t>
      </w:r>
    </w:p>
    <w:p>
      <w:pPr>
        <w:pStyle w:val="Normal"/>
        <w:spacing w:lineRule="auto" w:line="360"/>
        <w:jc w:val="both"/>
        <w:rPr>
          <w:rFonts w:ascii="Tahoma" w:hAnsi="Tahoma" w:cs="Tahoma"/>
        </w:rPr>
      </w:pPr>
      <w:r>
        <w:rPr>
          <w:rFonts w:cs="Tahoma" w:ascii="Tahoma" w:hAnsi="Tahoma"/>
        </w:rPr>
        <w:tab/>
        <w:tab/>
        <w:tab/>
        <w:tab/>
        <w:tab/>
        <w:tab/>
        <w:tab/>
        <w:t>ΑΔΑΜΟΠΟΥΛΟΥ ΑΝΑΣΤΑΣΙΑ</w:t>
      </w:r>
    </w:p>
    <w:p>
      <w:pPr>
        <w:pStyle w:val="Normal"/>
        <w:spacing w:lineRule="auto" w:line="360"/>
        <w:ind w:left="4320" w:firstLine="720"/>
        <w:jc w:val="both"/>
        <w:rPr>
          <w:rFonts w:ascii="Tahoma" w:hAnsi="Tahoma" w:cs="Tahoma"/>
        </w:rPr>
      </w:pP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επιτροπής κλήρωσης θρησκευτικών εμποροπανηγύρεων Δήμου Καλλιθέας.</w:t>
      </w:r>
    </w:p>
    <w:p>
      <w:pPr>
        <w:pStyle w:val="TextBody"/>
        <w:numPr>
          <w:ilvl w:val="0"/>
          <w:numId w:val="3"/>
        </w:numPr>
        <w:spacing w:lineRule="auto" w:line="360"/>
        <w:rPr>
          <w:rStyle w:val="InternetLink"/>
          <w:rFonts w:ascii="Tahoma" w:hAnsi="Tahoma" w:cs="Tahoma"/>
          <w:color w:val="000000"/>
          <w:u w:val="none"/>
        </w:rPr>
      </w:pPr>
      <w:r>
        <w:rPr>
          <w:rFonts w:cs="Tahoma" w:ascii="Tahoma" w:hAnsi="Tahoma"/>
        </w:rPr>
        <w:t>Το</w:t>
      </w:r>
      <w:hyperlink r:id="rId3">
        <w:r>
          <w:rPr>
            <w:rStyle w:val="InternetLink"/>
            <w:rFonts w:eastAsia="Courier New" w:cs="Tahoma" w:ascii="Tahoma" w:hAnsi="Tahoma"/>
            <w:color w:val="000000"/>
            <w:u w:val="none"/>
          </w:rPr>
          <w:t xml:space="preserve"> άρθρο 26 του Ν. 4264/14 (ΦΕΚ 118/15.05.2014 τεύχος Α')</w:t>
        </w:r>
      </w:hyperlink>
      <w:r>
        <w:rPr>
          <w:rStyle w:val="InternetLink"/>
          <w:rFonts w:eastAsia="Courier New" w:cs="Tahoma" w:ascii="Tahoma" w:hAnsi="Tahoma"/>
          <w:color w:val="000000"/>
          <w:u w:val="none"/>
        </w:rPr>
        <w:t>.</w:t>
      </w:r>
    </w:p>
    <w:p>
      <w:pPr>
        <w:pStyle w:val="TextBody"/>
        <w:numPr>
          <w:ilvl w:val="0"/>
          <w:numId w:val="3"/>
        </w:numPr>
        <w:spacing w:lineRule="auto" w:line="360"/>
        <w:rPr/>
      </w:pPr>
      <w:r>
        <w:rPr>
          <w:rFonts w:cs="Tahoma" w:ascii="Tahoma" w:hAnsi="Tahoma"/>
        </w:rPr>
        <w:t>Την με αριθμό 41/2016 απόφαση του Δημοτικού Συμβουλίου.</w:t>
      </w:r>
    </w:p>
    <w:p>
      <w:pPr>
        <w:pStyle w:val="TextBody"/>
        <w:numPr>
          <w:ilvl w:val="0"/>
          <w:numId w:val="3"/>
        </w:numPr>
        <w:spacing w:lineRule="auto" w:line="360"/>
        <w:rPr/>
      </w:pPr>
      <w:r>
        <w:rPr>
          <w:rFonts w:cs="Tahoma" w:ascii="Tahoma" w:hAnsi="Tahoma"/>
        </w:rPr>
        <w:t>Την με αριθμό 57/2017 απόφαση του Δημοτικού Συμβουλίου.</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bCs/>
        </w:rPr>
      </w:pPr>
      <w:r>
        <w:rPr>
          <w:rFonts w:cs="Tahoma" w:ascii="Tahoma" w:hAnsi="Tahoma"/>
        </w:rPr>
        <w:t>Το ΠΡΑΚΤΙΚΟ Νο 02/10-05-2017 της επιτροπής κλήρωσης θρησκευτικών εμποροπανηγύρεων Δήμου Καλλιθέας</w:t>
      </w:r>
      <w:r>
        <w:rPr>
          <w:rFonts w:cs="Tahoma" w:ascii="Tahoma" w:hAnsi="Tahoma"/>
          <w:bCs/>
        </w:rPr>
        <w:t xml:space="preserve"> που αφορά στην θρησκευτική  </w:t>
      </w:r>
      <w:r>
        <w:rPr>
          <w:rFonts w:cs="Tahoma" w:ascii="Tahoma" w:hAnsi="Tahoma"/>
        </w:rPr>
        <w:t xml:space="preserve"> εμποροπανήγυρη  «ΑΓΙΟΙ ΠΑΝΤΕΣ 2017».</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η διάθεση θέσεων «ΑΓΙΟΙ ΠΑΝΤΕΣ 2017». Στοιχείο (1) </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Το μητρώο «ΑΓΙΟΙ ΠΑΝΤΕΣ 2017» Στοιχείο (2)</w:t>
      </w:r>
    </w:p>
    <w:p>
      <w:pPr>
        <w:pStyle w:val="Style1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before="0" w:after="0"/>
        <w:contextualSpacing/>
        <w:rPr>
          <w:rFonts w:ascii="Tahoma" w:hAnsi="Tahoma" w:cs="Tahoma"/>
          <w:bCs/>
        </w:rPr>
      </w:pPr>
      <w:r>
        <w:rPr>
          <w:rFonts w:cs="Tahoma" w:ascii="Tahoma" w:hAnsi="Tahoma"/>
        </w:rPr>
        <w:t xml:space="preserve">Τις θέσεις (ALERT) «ΑΓΙΟΙ ΠΑΝΤΕΣ 2017» Στοιχείο (3)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360"/>
        <w:jc w:val="both"/>
        <w:rPr>
          <w:rFonts w:ascii="Tahoma" w:hAnsi="Tahoma" w:cs="Tahoma"/>
        </w:rPr>
      </w:pPr>
      <w:r>
        <w:rPr>
          <w:rFonts w:cs="Tahoma" w:ascii="Tahoma" w:hAnsi="Tahoma"/>
          <w:b/>
        </w:rPr>
        <w:t xml:space="preserve">Εγκρίνει </w:t>
      </w:r>
      <w:r>
        <w:rPr>
          <w:rFonts w:cs="Tahoma" w:ascii="Tahoma" w:hAnsi="Tahoma"/>
        </w:rPr>
        <w:t>το ΠΡΑΚΤΙΚΟ Νο 02/10-05-2017 της ε</w:t>
      </w:r>
      <w:r>
        <w:rPr>
          <w:rFonts w:cs="Tahoma" w:ascii="Tahoma" w:hAnsi="Tahoma"/>
          <w:bCs/>
        </w:rPr>
        <w:t>πιτροπής κλήρωσης θρησκευτικών εμποροπανηγύρεων Δήμου Καλλιθέας που αφορά στην θρησκευτική εμποροπανήγυρη</w:t>
      </w:r>
      <w:r>
        <w:rPr>
          <w:rFonts w:cs="Tahoma" w:ascii="Tahoma" w:hAnsi="Tahoma"/>
        </w:rPr>
        <w:t xml:space="preserve">  «ΑΓΙΟΙ ΠΑΝΤΕΣ 2017» και </w:t>
      </w:r>
      <w:r>
        <w:rPr>
          <w:rFonts w:cs="Tahoma" w:ascii="Tahoma" w:hAnsi="Tahoma"/>
          <w:b/>
        </w:rPr>
        <w:t xml:space="preserve">χορηγεί </w:t>
      </w:r>
      <w:r>
        <w:rPr>
          <w:rFonts w:cs="Tahoma" w:ascii="Tahoma" w:hAnsi="Tahoma"/>
        </w:rPr>
        <w:t>άδειες στους δικαιούχους για τις αντίστοιχες θέσεις, ως εξής:</w:t>
      </w:r>
    </w:p>
    <w:tbl>
      <w:tblPr>
        <w:tblW w:w="11047" w:type="dxa"/>
        <w:jc w:val="center"/>
        <w:tblInd w:w="0" w:type="dxa"/>
        <w:tblLayout w:type="fixed"/>
        <w:tblCellMar>
          <w:top w:w="0" w:type="dxa"/>
          <w:left w:w="108" w:type="dxa"/>
          <w:bottom w:w="0" w:type="dxa"/>
          <w:right w:w="108" w:type="dxa"/>
        </w:tblCellMar>
      </w:tblPr>
      <w:tblGrid>
        <w:gridCol w:w="1006"/>
        <w:gridCol w:w="850"/>
        <w:gridCol w:w="1418"/>
        <w:gridCol w:w="2268"/>
        <w:gridCol w:w="1821"/>
        <w:gridCol w:w="1116"/>
        <w:gridCol w:w="1120"/>
        <w:gridCol w:w="1448"/>
      </w:tblGrid>
      <w:tr>
        <w:trPr>
          <w:trHeight w:val="1400" w:hRule="atLeast"/>
        </w:trPr>
        <w:tc>
          <w:tcPr>
            <w:tcW w:w="1006" w:type="dxa"/>
            <w:tcBorders>
              <w:top w:val="single" w:sz="8" w:space="0" w:color="000000"/>
              <w:lef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Α ΜΗΤΡΩΟΥ</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Ρ. ΑΙΤΗΣΗΣ (Ι)</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ΗΜΕΡΟΜΗΝΙΑ (Ι)</w:t>
            </w:r>
          </w:p>
        </w:tc>
        <w:tc>
          <w:tcPr>
            <w:tcW w:w="226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ΟΝΟΜΑΤΕΠΩΝΥΜΟ</w:t>
            </w:r>
          </w:p>
        </w:tc>
        <w:tc>
          <w:tcPr>
            <w:tcW w:w="182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ΡΟΪΟΝ                   ΑΓΙΟΙ ΠΑΝΤΕΣ</w:t>
            </w:r>
          </w:p>
        </w:tc>
        <w:tc>
          <w:tcPr>
            <w:tcW w:w="111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ΕΤΡΑ             ΑΓΙΟΙ ΠΑΝΤΕΣ</w:t>
            </w:r>
          </w:p>
        </w:tc>
        <w:tc>
          <w:tcPr>
            <w:tcW w:w="11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ΕΣΕΙΣ        ΑΓΙΩΝ ΠΑΝΤΩΝ 2017</w:t>
            </w:r>
          </w:p>
        </w:tc>
        <w:tc>
          <w:tcPr>
            <w:tcW w:w="144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ΙΛΑΧΩΝ ΑΓΙΩΝ ΠΑΝΤΩΝ 20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BRAFI ADWO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ADEKOLA ADENIR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ΟΝ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DEKOLA ADIJAT IYABOD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ΙΚΑ ΕΙΔΗ-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DEMI ENVE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ΟΡΜ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DEMI ERVIS</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ΟΡΜ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DEMI XHEMA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ADJEI RITHA ENYORN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ΙΚΑ ΕΙΔΗ-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L BADAWI MOHAMA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LEKSI MONIK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LI MENDO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0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LSHAHOUD ADE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0 , Α5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LY HISH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NYABUIKE CHARLES</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7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AWASSIAN CHRISTIN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ABUL MOHAMM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ADOUR HIS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938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AHAR MOHAMM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ARDHOLI ILMI</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9</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ASHER MD ABUL</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EHARI SKENDE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ΗΚΕΣ ΚΙΝΗΤ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HUIYAN SHAH JAHAN MOSTAF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RACE SPIRO</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RAHIMI DHURI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RAHIMI EDUAR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UTJA ALFR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BUZI BAMI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1</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ARKANJI DENAD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EKA ART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HAHIBR OSAM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2 , Δ10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HEEMA AKBAR ALI</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HHEIBAR SAME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DELILAJ ABEDI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DERVISHAJ VICTO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DOGANI ASTRI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DZOBAEVA MARIN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JIMOGU KENNETH GREGORY</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Ι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EMDADUL ISL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NYIKWASARA AUGUSTIN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2</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0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VANS JOHN</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ΡΙ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FARID UDDI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FAROQUE OMA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0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FIQI ARTU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8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FLEVOTOMOU OLG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4 , Δ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GENCI BREGU</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GRIGORESCU MARIOAR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AQUE ANAMU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3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AQUE KHAN MD FAZLU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09</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ARUNI JETNO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SSAIN ALTAF</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SSAIN LOKM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SSAIN M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SSAIN MOHAMM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9</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SSAIN SAKHAWA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XHAJ ALGER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 , Δ1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XHAJ ASTRI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OXHAJ GENCI</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HUSSAIN MUHAMMAD IMR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0</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IBETOLIE CHRISTI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5</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IGBINOVIA PAUL</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IREDIA OMODAMWEN COLLOINS ALI</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ΙΚΑ ΕΙΔΗ-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ISLAM MD DI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ANANI FATBARDH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AZAKEVICIUTE ANGEL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HAN MOBASSE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ΕΝΔΥΜΑΤΑ-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OCAJ GEZI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3 , Δ5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OLOMIYTSEV SERGEY</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ΟΡΜ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4 , Α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ONTZOS ULIN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ΤΑΝΑ-ΜΠΑΧΑΡ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6 , Α8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0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KOPO ASTRI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LAMAJ ASTRI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2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7/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LATIF ABDU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9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ADUKWE JOH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ΗΛΕΚΤΡΟΝ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MAKTABI MOHAMA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ALO RAJMOND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9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ANELI ANDONET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D AZ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D JOYNAL DHALI AZHA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MD TAJUL ISL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ERDZANOSKI ANIT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ΚΙΝΗΤΗΣ ΤΗΛΕΦΩΝΙ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1</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ETAJ JOANNA</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ΗΚΕΣ ΚΙΝΗΤ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IHA RIAR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OBARAK HOSSAI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MOHAMMAD AMJA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3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OHAMMAD IQBA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ΞΙΛΑΡ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MOSHIUR RAHM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NADEEM AHM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NDIMELE JOY NWAKAEGO</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NDINI ELEN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NIKAJ ALBER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ΩΝ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3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NUNI PIRO</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OBASUYI ERNEST GODFREY</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OKROM CHIKWEM-KENNETH</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ONWUDINJO CHARLES</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ΕΚΤΡΙΚΑ ΕΙΔΗ-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6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OSUNDE NOSA-AUGUSTIN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OYEFESO TOYIN KOLE</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PAPA KRISTAQ</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PERIKU XHULIO</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PILURI ERVIS</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PRENDI ANGJELI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0 , Δ3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9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QENDRO LEONORA</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RAHIM MD ABDU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RAHMAN SM MAHBUBU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Cs/>
                <w:sz w:val="18"/>
                <w:szCs w:val="18"/>
                <w:lang w:eastAsia="el-GR"/>
              </w:rPr>
              <w:t>RAJA QAISAR IJAZ</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RASHID MD ABDU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3 , Α4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ROMY MD. MORSHE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M. SHAH ALA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AINI AILA-NAZAR</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ΨΙΛΙΚ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AVUROGLU GALIN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ΣΗΜΕΝΙΑ ΚΟΣΜ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HEJI DURIM</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Α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LAVOVA NADEZHD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TAVRO ILIA</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TOJA GJERGJ</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94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ULIMAN JIHAD</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0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SULIS FILIP</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TAHO VASIL</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TATA ANASTAS</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ΑΔΟΣΙΑΚΑ ΕΙΔΗ ΔΙΑΤΡΟΦ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THIAM BADOU</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50</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TIKHONOVA LIUBOV</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TROCI JULI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1</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3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1/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ULLAH AMAN</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 – ΠΑΙΧΝΙΔΙΑ-ΕΡΓΑΛΕΙ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 , Δ7</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UWAGBOE ISAAC</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UZONWANNE JUDE MU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12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0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ZHANG ZHIDONG</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8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ZHANG ZHULI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ZHOLI KASTRIOT</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ZHU ZHENLIAN</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ΓΓΕΛΕΤΟΠΟΥΛ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8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ΓΓΕΛΟΠΟΥΛΟ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ΔΑΜΟΠΟΥΛΟΣ ΑΛΕΞ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ΚΟΠΟΒΑ ΕΥΓΕ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ΛΕΙΦΕΡΗ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ΛΗΦΡΑΓΚΗ ΒΑΣΙ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ΠΑΤΑΚΙΑ-ΠΕΤΣΕ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1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ΛΟΥΜΙΤ 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9 , Δ7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ΓΝΩΣΤΕΛΛ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ΣΤΑΣΑΤΟΥ ΔΗΜΗΤ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ΛΥΚΟ ΚΑΜΙΝΑΔ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ΣΤΑΣΙΑ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2 , Δ3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ΣΤΑΣΙΟΥ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ΣΤΑΣΟΠΟΥΛ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ΒΑΣ-ΛΟΥΚΟΥΜΑΔΕΣ-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8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ΑΣΤΟΠΟΥΛΟΥ ΠΑΝΑΓΙΩΤ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8</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3/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ΓΓΕΛΗΣ ΑΝΑΣΤΑΣΗ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ΔΡΩΝΗ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0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ΤΙΜΑΧΙΤ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ΤΩΝΑΡΟΠΟΥΛ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ΤΩΝΙΑΔΗΣ ΛΕΩΝΙΔ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ΝΤΩΝΙΑΔΟΥ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ΠΟΣΤΟΛΟΓΛΟΥ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ΡΒΑΝΙΤΗ ΓΡΑΜΜΑΤ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0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ΡΚΕΛΕ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ΡΧΙΤΕΚΤΟΝΙΔ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ΣΛΑΝΟΓΛΟΥ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ΜΗΜΑΤΑ-ΕΙΔΗ ΕΝΔΥ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ΥΓΙΚ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ΠΟΞΗΡΑΜΕΝΑ ΦΡΟΥΤΑ-ΞΗΡΟΙ ΚΑΡΠΟ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ΛΙΑΝΟΣ ΔΙΟΝΥ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4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ΛΣΑΜΙΔΗΣ ΕΥΣΤΡΑΤ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ΜΒΑΚΑΡΗΣ ΙΣΙΔΩ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ΜΒΟΥΚ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9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ΡΒΑΡΙΓΟΥ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ΠΡΟΙΚΟ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3 , Δ6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ΡΕΣΗΣ ΕΝΤ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ΣΙΛΑΚΟΥ ΑΝΔΡΟΝ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ΣΙΛΕΙΟΥ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7</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1/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ΣΙΛΗ ΑΡΤΟΥΡ</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ΑΣΤΑΡΟΥΧΑ ΜΑΡΙΑ-ΧΡΥΣ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ΕΧΝΗΤΑ ΑΝΘΗ – 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ΕΛΕΣΙΩΤΗ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4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ΛΑΣΣΟΠΟΥΛΟΥ 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ΛΑΧΟΥ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ΛΩΤΕΛΛ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ΡΑΤΙΩΤΙ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ΤΣΚΑΡΗ ΙΩ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ΑΔΟΣΙΑΚΑ ΕΙΔΗ ΔΙΑΤΡΟΦ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ΥΡΛΟΥΜ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1 , Δ11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0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ΥΡΝΑ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ΡΑΓΚΑΛΑ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0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ΑΒΑΛΑΚΗΣ ΙΩΣΗΦ</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ΜΠΙΖΟΥ-ΚΕΡ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ΑΛΑΝΗΣ ΦΩΤ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ΡΑΜΙΚΑ-ΕΙΔΗ ΛΑΪΚΗΣ ΤΕΧΝ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ΑΛΑΝΟΠΟΥΛΟΥ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9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5/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ΑΝΩΣΗ ΦΩΤΕ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ΑΤΣΙΟΥ ΠΑΡΑΣΚΕΥ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32 , Δ13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3</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ΕΡΟΓΙΑΝΝΗ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8 , Δ7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ΕΡΟΓΙΑΝΝΗΣ ΧΑΡΑΛΑΜΠ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ΕΩΡΓΙΑΔΟΥ 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9 , Α7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ΕΩΡΓΙΟΥ ΖΩ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Β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8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5/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ΑΓΛΗ ΚΑΪΜΑΚ ΑΜΦΙΘΕ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ΑΧΑΡΩΔΗ-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4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ΑΝΝΑΚΑΚΗ ΜΑΡΙ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8 , Δ59</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ΑΝΝΑΚΙΔΟΥ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ΑΝΝΑΚΟΣ ΧΑΡΑΛΑΜΠ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ΑΝΝΙΚΑΡΑΣ ΣΤΥΛΙ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2</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ΕΦΑΝΩΒ ΑΝΔΡ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ΩΡΓΙΝΗ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ΛΥΝ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ΙΩΤΑΚΟ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ΑΪΤΑΤΖ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ΑΛΑΒΟΣ ΒΑΣΙΛ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ΙΑΤΗ ΒΙΟΛΕΤ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ΙΚΑ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ΙΚΑΣ ΟΔΥΣΣ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ΙΚΑΣ ΣΩΤΗ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ΙΟΥΛΗ ΠΑΡΑΣΚΕΥ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Α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ΛΦ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ΡΑΝ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ΕΛ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ΤΣΗ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ΥΒΑ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ΝΤ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ΥΒΑΣ ΔΗΜΗΤΡΙΟΣ ΤΟΥ ΣΩΤΗΡΙΟΥ</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ΥΒΑΣ ΣΠΥΡΙΔ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0</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9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ΥΝΤΕΛΑ ΓΕΩΡΓΙ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ΟΥΣΕΝΤΣΕΒΑ ΑΝΤΖΕ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ΚΡΕΜΟΣ ΜΙΧΑΗΛ</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ΕΠΙΔΕΙΞ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ΛΟΓΟΒΙΤ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7, Α6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ΟΥΡΑΝΙ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ΡΗΓΟΡΙΑ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ΡΙΜΜΗ ΒΑΡΒΑ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CD – DVD</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ΡΥΛΛΑΚ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ΑΪΡΗΣ ΑΝΔΡ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ΑΛΛΑΣ ΑΛΕΞΑΝΔ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ΦΟ 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6 , Δ1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9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5/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ΑΜΙΓΟΣ ΦΩΤ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ΔΙΚΑ 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ΕΔΕ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Cs/>
                <w:sz w:val="18"/>
                <w:szCs w:val="18"/>
                <w:lang w:eastAsia="el-GR"/>
              </w:rPr>
              <w:t>38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5/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ΕΛΗΓΙΑΝΝΙΔΟΥ ΠΑΡΘΕΝΟΠ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5 , Α10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ΕΜΕΡΤΖ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ΤΣΑΝΤΕΣ-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ΕΦΑΡΑΝΑΣ ΕΥΑΓΓΕΛΟΣ-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ΗΜΗΤΡΙΟΥ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ΗΜΟΠΟΥΛΟΣ ΖΑΧΑΡΙ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ΛΛΙ ΓΡΙΑΣ-ΠΟΠ ΚΟΡΝ-ΚΑΛΑΜΠΟΚ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ΗΜΟΠΟΥΛ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7 , Δ3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ΙΑΜΑΝΤΗ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ΒΕΡΤΕΣ-ΕΝΔΥΜΑΤΑ-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7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ΙΑΜΑΝΤΗΣ ΚΥΡΙΑΚ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7, Α1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ΙΛΓΕΡΙΔΗΣ ΑΔΑΜ</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ΟΥΚΑΚΗΣ ΛΕΩΝΙΔ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ΟΥΛΟΥ Ν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ΡΑΓΟΥΤΣΟΣ ΕΛΕΥΘΕ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1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ΡΑΚΑΚΗΣ ΜΑ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ΜΗΜΑΤΑ-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ΡΟΥΓΟΥΤ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5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Λ ΣΑΕΡ ΤΖΙΧΑΝΤ</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Ο ΜΠΙΖΟΥ-ΠΑΛΑΙ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6 , Δ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ΤΑΗΜΕΡΟΥ ΧΡΙΣ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ΥΑΓΓΕΛΑΤΟΥ ΒΑΣΙ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ΥΑΓΓΕΛΑΤΟΥ ΕΥΤΥΧ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ΑΡΟΠΟΥΛΟΥ ΕΥΑΝΘ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ΑΧΑΡ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ΙΑΚΑ ΒΑΡΒΑ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ΩΤΟΣ ΑΡΙΣΤΕΙΔ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ΙΑΔΗΣ ΜΙΧΑΗΛ</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ΡΓΑΛΕ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3 , Α1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ΙΟΠΟΥΛΟ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5 , Α7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ΙΟΠΟΥΛΟΣ ΗΛΙ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ΙΟΠΟΥΛΟΥ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39</w:t>
            </w:r>
          </w:p>
        </w:tc>
        <w:tc>
          <w:tcPr>
            <w:tcW w:w="1418"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ΗΛΙΟΠΟΥΛΟΥ ΙΩ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20</w:t>
            </w:r>
          </w:p>
        </w:tc>
        <w:tc>
          <w:tcPr>
            <w:tcW w:w="1418"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ΕΟΔΩΡΑΚΟΠΟΥΛΟ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9</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ΕΟΔΩΡΑΚΟΠΟΥΛΟΣ ΕΥΑΓΓΕΛ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ΕΙΔΗ ΔΩΡ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ΕΟΔΩΡΟΠΟΥΛΟΥ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ΙΩΑΝΝΟΥ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ΙΩΣΗΦΙΔΗ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ΙΩΣΗΦΙΔΟΥ 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ΒΑΔΑΣ ΜΙΧΑΗΛ</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ΑΔΟΣΙΑΚΑ ΓΛΥ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ΒΒΟΥΡ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ΒΟΥΡΑ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Μ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ΪΣΙ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ΜΠΑΝΤΑΗ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ΜΠΕΡΗ ΚΑΤΕΡ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ΑΚΗ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ΡΩΜΑΤΑ-ΚΑΛΛΥΝ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ΑΡΗΣ ΠΡΟΔΡΟΜ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Α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5 , Δ5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ΔΥΛΑΚ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Η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Α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5</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7</w:t>
            </w:r>
          </w:p>
        </w:tc>
        <w:tc>
          <w:tcPr>
            <w:tcW w:w="1418"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ΟΝΙΔΗΣ ΙΟΡΔΑ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ΝΟΥΡΑ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5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ΠΑΪ ΕΡΙΟ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ΛΙΤΕΧΝΙΚΕΣ ΔΗΜΙΟΥΡΓΙ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ΠΟΤ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5</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ΓΙΑΝΝΗΣ ΓΕΩΡΓΙ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7</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ΓΙΑΝΝΗ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ΓΚΙΟΖ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ΕΣΩΡΟΥΧΑ-ΠΟΡΤΟΦΟ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ΘΑΝΑΣΗ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ΚΑΣΙΛΙΩΤΗΣ ΑΛΕΞΑΝΔ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ΚΙΔ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Λ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ΜΠΕΤΣΗΣ ΤΙΜΟΛΕ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ΝΙΚΟΛΑ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ΝΙΚΟΛΑΣ ΠΑΝΤΕΛΕΗΜ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ΑΣΕΒΙΤΣ ΑΝΔΡ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ΒΕΛ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ΚΑΜΠΟΥΝΑΣ ΧΡΙΣΤΙ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ΟΠΟΥΛΟ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8 , Α2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ΡΑ ΒΑΣΙ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ΜΑΛΛΙ ΓΡΙ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ΡΤΣΑΓΚΟΥΛΗ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ΣΑΠΙΔΗ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ΤΣΑΡΗ ΔΗΜΗΤΡ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ΤΣΑΡΗ ΕΥΑΓΓΕ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0 , Δ51(1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ΤΣΑΡΗΣ ΑΝΤΩΝ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6</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ΤΣΙΓΙΑΝΝΗ ΦΩΤΕΙΝΗ</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ΤΣΙΜΙΓΑΣ ΣΤΥΛΙ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8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ΧΡΙΜΑΝΗΣ 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ΚΙΑ ΧΡΙΣ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ΛΕΓΚΟΥΡΙΔΟΥ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ΜΑΛΛΙ ΓΡΙ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ΛΗΣ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ΝΤΡΟΣ ΘΟΔΩΡ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9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ΝΤΡΟΥ ΛΕΩΝΟ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4 , Δ7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0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ΕΧΑΓΙΟΓΛΟΥ ΟΥΡΑ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ΙΜΠΕΖΗ ΘΕΟΔΩ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ΙΟΥΡΑ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ΖΑΧΑΡΩΔΗ ΠΡΟΪΟΝ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ΙΤΣΟ ΣΠΥΡΟ</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ΖΑΝΤΙΝΟΣ ΑΠΟΣΤΟ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9 , Δ2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ΚΑΛΑ ΧΡΥΣΗ-ΧΡΥΣ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ΙΑΤΡΟΦ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ΚΑΛΑ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8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ΚΙΝΟ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ΥΡΟΚΟΜΙΚΑ ΚΡΗΤ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1(2m)</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ΚΩΝΗΣ ΕΠΑΜΕΙΝΩΝΔ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ΟΛΑΣ ΣΤΥΛΙ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7, Α5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ΚΩΝΗ ΑΓΛΑΪ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ΛΠΑΚΙΔΗΣ ΓΙΟΥΡ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0</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3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ΛΩΝΗΣ ΔΗΜΗΤΡΙ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ΞΕΣΟΥΑΡ ΚΙΝΗΤ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6 , Α37</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ΝΤΖΟΣ ΛΟΥΚ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ΝΤΖΟΥ ΓΙΑΝΝ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ΤΑΝ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ΝΤΟΜΙΧΑΛΗΣ ΣΤΥΛΙ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7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ΠΙΛΟΓΛΟΥ ΑΠΟΣΤΟ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ΡΚΟΛΗΣ ΜΙΛΤΙΑΔ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ΜΙΔΗΣ ΕΜΜΑΝΟΥΛ</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ΕΠΟΧΙΑ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4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ΤΡΙΒΑΣ ΑΡΙΣΤΟΜΕ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ΣΤΡΙΒΑΣ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ΤΖΑΜΠΑΣΗ ΠΑΝΑΓΙΩΤ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ΤΣΙΡΩΝ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ΤΤΗ ΦΩΤΕ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1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ΓΙΑΝΟΣ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ΜΠΟΛΟΓ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ΚΙΑΛΗ ΛΕ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ΚΟΥΜΤΖΗΣ ΘΩΜ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ΚΟΥΤΣ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ΤΑΛ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ΤΣΙΟ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3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ΤΣΟΥΡ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ΟΥΦΟΠΟΥΛΟ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ΕΙΔΗ ΔΩΡΩΝ-ΡΟΛΟΓΙΑ-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3</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7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ΡΕΜΜΥΔΑ ΜΑΡΓΑΡΙΤ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6</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7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ΡΗΤΙΚΟΣ ΘΕΟΔΩ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ΡΙΚΡ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ΝΗΓΑΚ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ΠΡΑΙ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PET SHOP</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ΡΑΜΑ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0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ΡΙΑΖΟΥ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ΜΑΓΙΩ-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ΡΙΑΚΙΔΗ ΛΥΝΤ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5 , Α5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ΥΤΤΑΚΗ 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ΩΝΣΤΑΝΤΙΝΙΔΗ ΕΛΕΟΝΩ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ΩΝΣΤΑΝΤΙΝΙΔΟΥ ΓΙΑΝΝ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ΕΛ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ΩΝΣΤΑΝΤΙΝΟΥ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ΩΣΤ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ΩΦΙΔΗΣ ΧΑΡΑΛΑΜΠ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ΖΟΣ ΓΙΩΡΓ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ΖΟΣ ΚΩΣΤ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ΖΟΣ ΛΕΥΤΕΡ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ΖΟΥ ΓΚ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4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ΘΟΥΡΗΣ ΣΩΤΗ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ΗΚΕΣ ΚΙΝΗΤ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ΚΟ ΒΑΓΓΕ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ΥΤΖΑΜ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5</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ΑΜΠΡΟΥ ΓΕΩΡΓΙ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ΚΚΑΣ ΘΥΜ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ΚΚΑΣ ΡΟΛΑΝΤ</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ΓΚΟΣ 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ΓΚΟ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ΝΟΥ ΠΟΛΥΞ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0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ΠΠ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ΤΙΦΗ ΑΣΗΜ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9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ΑΤΙΦΗ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ΠΡΟΙΚΟ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ΙΟΥΤΑ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ΑΚΗ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ΛΑΣ ΚΛΙΤ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ΠΕΛΗ ΒΕΝΕΤ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ΥΡΑ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ΓΓΟΥΔΗ ΚΑΡΑΦΥΛ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ΠΥΤΖΑΜΕΣ-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ΓΚΛΑΣ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ΓΚΛΑΣ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3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ΚΑΒΕΛΟΥ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ΔΡΑΚΗΣ ΑΠΟΣΤΟ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5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ΕΤΑ ΚΑΡΟΛΙΝΑ-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ΕΝΔΥ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8 , Α4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5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ΙΟΣ ΕΥΑΓΓΕΛ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59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ΤΑ ΟΛΓ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ΤΑ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ΝΤΣΑΚΙ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ΡΓΕΤΑ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1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ΡΙΝΗΣ ΕΥ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5 , Δ4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0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1/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ΡΙΝΟΥ-ΜΑΡΙΝΑΚΗ ΚΑΛΛΙΟΠ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ΣΤΑΝΑ-ΚΑΛΑΜΠΟΚ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ΡΚΟΠΟΥΛΟΥ ΔΕΣΠΟ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ΡΚΟΥΛΗ ΔΗΜΗΤ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0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6/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ΣΣΙΟΣ ΤΙΜΟΛΕ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ΡΟΥΧΙΣΜ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7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0/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ΤΑΡΑΓΚΑ ΒΛΑΣ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ΓΛΥΚΑ-ΚΑΛΑΜΠΟΚ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2 , Δ2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ΥΡΙΔΗΣ ΛΑΖΑ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ΚΑΣΤΑΝ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ΑΥΡΙΔΗΣ ΣΠΥΡΙΔ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ΟΥΛΑ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Α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ΡΟΠΟΥΛΟ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8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ΡΟΥ ΑΣΗΜ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3 , Δ12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ΡΟΥ ΕΥ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ΤΡΟΦΙΜ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ΡΟΥ ΕΥ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ΥΡΟΚΟΜ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ΗΤΡΟΥ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ΡΟΙ ΚΑΡΠΟΙ-ΤΡΟΦΙΜ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ΚΡΟΥ ΑΛΕΞΑΝΔ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ΥΡΟΚΟΜ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ΣΟΚΟΙΛΗ ΣΟΦΙ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ΧΑΗΛΙ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0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ΧΑΗΛΙΔΗΣ ΠΕΤ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ΧΑΗΛΙΔΟΥ ΛΙΟΥΝΤΜΙ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ΙΧΑΛΙ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ΥΛΙΝΕΣ ΧΕΙΡΟΠΟΙΗΤΕΣ ΚΑΤΑΣΚΕΥΕΣ-ΑΝΘΗ ΦΥ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ΝΑΣΤΗΡΙΩΤ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ΝΕ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ΡΦΗ ΕΥΑΓΓΕ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ΥΖΑΚ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ΥΚΟΥΛΗΣ ΑΧΙΛΛ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Β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0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ΥΛΙΟΥ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8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ΟΥΣΤΑΝΟΓΛΟΥ ΕΛΙΦ</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ΜΑΛΛΙ ΓΡΙΑΣ-ΚΑΛΑΜΠΟΚ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ΚΟΣ ΓΙΩΡΓ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ΚΟΥΛΑ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ΛΤΟΥΜΑΣ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ΣΙΟΣ ΓΙ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ΣΤΑ ΔΗΜΗΤ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ΤΖΑΛΗ ΒΑΡΒΑΡΑ-ΟΥΡΑ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ΤΖΑΛ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ΤΖΑΛ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3</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9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5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ΑΤΖΑΛΗΣ ΧΡΗΣΤ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21 , Α22</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ΕΡΤΣΙΜΑΣ-ΣΤΟΥΡΝΑΡΑ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ΕΡΤΣΙΜΑΣ-ΣΤΟΥΡΝΑΡΑ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ΕΣΙΡΗ ΦΡΕΙΔΕΡ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ΓΚΛΑΡΥ ΑΡ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ΦΑΣ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ΛΗΣ ΘΕΟΦΑ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ΣΜΠΙΚΗΣ ΛΑΜΠ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ΩΡΑ-ΕΠΟΧΙΑ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9, Α8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ΛΑΡΗ ΠΑΓΩ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0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ΛΕΤΗ ΦΩΤΕ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ΖΟΥΚΑ ΒΑΣΙΛΙΚ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0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ΚΑ ΒΑΡΒΑΡ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ΚΑ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ΡΙΚΑ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ΡΜΠ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5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ΡΝΑΚΗ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ΣΜΠΟΥΡΑ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ΤΖΗ ΣΤΑΜΑΤ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ΟΙΚ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ΟΥΤΖΙΩΡ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ΛΑΪΚΗΣ ΤΕΧΝΗΣ ΚΑΙ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8 , Δ10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ΡΟΥΜΑΛΗ ΑΝΤΩ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ΥΛΩΝΑ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7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5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ΩΧΑΜΜΑΝΤ ΙΚΡΑΑΜ</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ΑΤΣΗ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5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ΙΑΡΧΑΚ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ΙΚΟΛΑΟΥ ΣΠΥΡΙΔ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ΙΚΟΛΑΣ ΣΟΦΟΚΛ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ΙΚΟΛΟΠΟΥΛ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ΕΝΔΥ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ΑΚΑ ΕΡΒΙ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ΑΚΟΣ ΠΑΥ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ΟΡΤΟΦΟΛΙΑ-ΘΗΚΕΣ ΚΙΝΗΤ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ΑΚΟΥΛΑΣ ΑΛΕΞΑΝΔ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ΓΝΩΣΤΟ</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ΕΝΤΕΣ ΣΤΑΥ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ΙΝ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ΟΛΟΣ ΝΕΚΤΑ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3 , Α9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ΝΤΟΥΡΟΣ ΦΩΤ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ΘΗΚΕΣ ΚΙΝΗΤΩΝ-ΠΟΡΤΟΦΟ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ΞΗΝΤΑΡΑ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ΟΙΚΟΝΟΜΟΠΟΥΛΟΣ Κ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875"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ΟΝΑΜΠΑΝΤΖΟ ΚΕΝΤ ΟΛΑΤΟΚΟΥΝΜΠΟ ΟΛΟΥΓΟΥΟΛΕ</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ΓΑΝΕΛΛΗ ΑΡΧΟΝΤ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ΤΑ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ΓΙΑΤΑΚΗΣ ΣΠΥΡΙΔ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5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3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ΛΑΙΟΓΕΩΡΓΟ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ΛΗΟΧΩΡΗ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ΙΩΤΙΔΗΣ ΑΛΕΞΙ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ΙΩΤΙ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5 , Δ8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ΙΩΤΙΔ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2 , Α10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ΙΩΤΟΒΑ 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ΙΩΤΟΠΟΥΛΟΥ ΑΙΚ.</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ΕΙΡΟΠΟΙΗΤΟ ΚΟΣΜΗΜ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ΟΠΟΥΛΟΣ ΣΩΚΡΑ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ΛΥΚΟ ΚΑΜΙΝΑΔ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ΑΓΟΠΟΥΛΟΥ ΦΑ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ΟΥΣΗ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ΟΥΣΗ ΠΑΝΑΓΙΩΤ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ΕΛΙ</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ΤΑΖΗ ΓΑΡΥΦΑΛ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ΒΙΟΤΙΚΗΣ ΑΝΑΓΚ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ΤΕΛΑΙΟΣ ΘΕΟΔΩ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ΤΕΛΑΙΟ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ΤΙΚΙΔΗ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 ΑΓΑΘ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 ΑΡΙΑ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ΒΙΔΟΥ ΤΑΤΙ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ΔΟΠΟΥΛΟ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ΔΟΠΟΥΛΟΣ ΙΟΡΔΑ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ΔΟΠΟΥΛ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ΔΟΠΟΥΛΟΣ-ΓΑΛΛΙ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9</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ΪΩΑΝΝΟΥ ΓΕΩΡΓΙ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ΚΩΣΤΑ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ΑΧΡΗΣΤΟΥ ΘΕΟΦ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ΙΤΣΗ ΣΤΥΛΙΑ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 ΒΑΣΙΛ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 ΜΙΡΕ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 ΠΕΡΣΕΦΟ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Σ ΑΛΕΚ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Σ ΑΝΔΡ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3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ΠΠΑΣ ΓΡΗΓΟΡ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2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ΑΣΚΕΥΑ ΙΛΙ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ΥΤΖΑΜ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ΑΣΚΕΥΟΠΟΥΛΟΥ ΕΛ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ΟΤΣΙΔΟΥ ΤΑΤΙ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PET SHOP</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8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ΡΤΑΛΗΣ ΓΙΩΡΓ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28 , Δ12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ΕΣΚΕΛΙΔ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ΕΤΡΕΤΖΙΚΗ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ΕΤΡΙΔΗΣ ΛΕΩΝΙΔ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ΕΤΡΙΔΟΥ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0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ΙΛΑΦΤΣΗ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ΥΠΟΔΗΜΑΤΑ-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3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ΛΑΦΟΥΝΤΖ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ΛΑΦΟΥΝΤΖΗΣ ΚΩΝΣΤΑΝΤΙΝ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ΛΑΧΟΥΡΑΣ ΒΕΛΙΣΣΑ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9 , Δ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ΟΛΥΚΑΝΔΡΙΩΤΗ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1/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ΟΤΣΙΟ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ΚΟΥΖΙΝ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ΑΒΑΝΗ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7/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ΑΠΤΗ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ΛΑΪΚΗΣ ΤΕΧΝΗΣ-ΑΞΕΣΟΥΑΡ</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3 , Δ4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ΕΒΥΘ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ΙΧΑΝ ΧΑΛΕΝΤ</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ΙΑΤΡΟΦ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ΜΑΝΟ ΙΛΙΡ</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ΝΤΟΦΛ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ΜΕΛΙΩΤΗΣ ΛΟΥΚ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ΒΒΙΔΗΣ ΕΛΕΥΘΕ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ΒΒΙΔ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9 , Α4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ΪΝΟΠΟΥΛ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ΠΡΟΙΚΟ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35 , Δ3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ΪΝΟΠΟΥΛΟΣ ΜΑ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ΠΡΟΙΚΟ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ΜΑΡ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ΜΑΡΙΔΟΥ ΑΝΘ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ΜΑΡΤΖΗΣ ΣΩΤΗ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ΡΑΚΙΝΗ ΒΑΣΙ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ΑΡΑΚΙΝ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0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ΓΟΥΡΟΥ ΒΑΣΙ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ΛΥ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9</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49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ΕΪΝΟΠΟΥΛΟΣ ΑΡΙΣΤΕΙΔΗ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8 , Δ89</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3/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ΗΜΑΙΟΦΟΡΙΔΗΣ ΑΓΓΕΛ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0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ΙΑΚΚΑΣ ΘΩΜ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ΛΕΥΚΑ ΕΙΔΗ-ΨΙΛΙΚΑ-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1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ΙΔΗΡΟΠΟΥΛΟ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ΙΜΟ ΜΑΙΡ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ΙΑΤΡΟΦΗ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ΙΣΜΑΝΙΔΗ ΕΛΕ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ΙΦΝΑΙΟΣ ΣΠΥΡΙΔΩ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ΚΑΡΑΜΑΓΚΑ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ΚΕΥΗ ΜΑΡΓΑΡΙΤ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ΚΟΥΛΟΥΔΗ ΕΙΡΗ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0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ΚΟΥΤΑΡΗΣ ΣΩΤΗ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0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ΛΟΥΤΑ ΣΤΑΥΡ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ΜΥΡΝΙΩΤΗ ΑΝΑΣΤΑΣ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7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ΟΥΡΑΝ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ΞΕΣΟΥΑΡ-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1 , Δ4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9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ΠΥΡΟΥ ΑΓΓΕΛΙΚ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ΠΥΡΟΥ ΘΩΜ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ΑΘΑΚΗ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ΑΣΙΝΟΥΛΑ ΟΛΓ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9 , Α10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ΕΦΑΝΙΔΗΣ ΗΛΙ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ΠΟΧΙΑ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ΕΦΑΝΙΔ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Δ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1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ΟΚΑΣ ΒΑΣΙΛΕΙΟ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ΙΑΤΡΟΦΗ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4 , Α65</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ΡΑΤΟΥ ΑΠΟΣΤΟ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ΑΞΕΣΟΥΑΡ</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ΤΥΛΛΟΣ ΔΗΜΗΤΡ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ΣΥΜΕΩΝΙΔΟΥ ΦΕ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3 , Α7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9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ΑΡΓΑΖΙΚΑΣ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ΑΣΟΥΛΑ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ΑΣΣΗΣ ΒΑΓΓΕΛ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ΟΙΚΙΑΚΗΣ ΧΡΗΣΗΣ-ΨΙΛΙΚΑ-ΕΓΑΛΕ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4 , Δ2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ΑΤΣΗΣ ΗΛΙ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 &amp; 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5 , Α46</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3/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ΕΡΕΣΣΟΝΟΚ ΟΛΕΓΚ</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ΓΥΑΛΙΑ-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ΖΑΒΑΡΑ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2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ΖΑΒΑΡΑ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9</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ΖΟΥΑΝΟΥ ΣΤΕΦΑ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7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ΙΚΑΣ ΧΡΗΣΤΑΚ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ΙΚΟΥ ΑΝΑΣΤΑΣ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ΑΜΠΟΚΙΑ-ΠΟΠ ΚΟΡΝ-ΜΑΛΛΙ ΓΡΙ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ΛΙΟΣ ΜΑ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1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ΛΙΟΣ ΦΙΛΙΠΠ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ΛΙΟΥ ΑΙΚΑΤΕΡ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ΤΟ ΚΑΤΕΡ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4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1/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ΤΟ ΚΡΙΣΤΑΚ</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3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ΥΤΟΥΝΗ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1</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3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92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31/1/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ΟΥΦΙΔΗΣ ΠΑΝΑΓΙΩΤΗΣ</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ΙΑΚΟΣΜΗΤΙΚΑ ΕΙΔΗ</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2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ΡΙΓΚΑ ΓΕΩΡΓ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0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ΡΙΓΩΝΤΖΗΣ ΚΩΝΣΤΑΝΤΙ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ΡΟΧΑΝΗ ΙΑΚΩΒ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ΑΣ ΚΩΣΤ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7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ΑΣ ΦΩ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ΠΟΔΗ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ΙΡΗ ΝΑΤΑ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4</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8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9/1/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ΟΥΤΗ ΜΑΡ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ΓΛΥΚΑ-ΚΑΛΑΜΠ.</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4 , Α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5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6/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ΟΥΤ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ΟΥΚΟΥΜΑΔΕΣ-ΧΑΛΒΑ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4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ΚΩΝΑΣ ΣΕ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80 , Δ8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4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ΛΙΚ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3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ΟΥΣΟΓΛΟΥ ΕΥΦΡΟΣΥ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 </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9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0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ΕΛΙΚΙΔΗΣ ΙΩΑΝΝ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2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70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ΙΑΜΠΑΖΗ ΟΥΡΑΝ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9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ΙΛΗΣ ΟΔΥΣΣ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8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ΙΡΚΑ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ΑΚ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1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ΙΤΣΙΟΥΛΗ ΣΟΦ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ΩΝΗΣ ΕΥΣΤΑΘ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E6</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ΥΡΟΓΑΛΑ ΖΑΧΑΡ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0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ΥΡΟΓΑΛΑΣ ΑΝΑΣΤ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5</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5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6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ΙΛΙΠΠΙΔΟΥ ΑΛΕΞΑΝΔΡ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41</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ΡΑΓΚΟΥΛΗ ΚΟΝΔΥΛ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ΡΑΝΤΖΕΣΚΑΚΗΣ ΑΛΕΞΑΝΔ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 , Α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ΡΑΝΤΖΕΣΚΑΚΗΣ ΠΑΝΑΓΙΩΤ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7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0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ΡΑΝΤΖΕΣΚΑΚΗΣ ΣΤΕΦΑΝ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28 , Δ2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4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ΩΚΑΣ ΕΜΜΑΝΟΥΗΛ</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ΤΣΑΝΤΕΣ-ΜΠΙΖΟΥ</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ΩΤΕΙΝΗΣ ΦΙΛΙΠΠ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ΝΔΥ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2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ΩΤΕΙΝΟΣ ΔΗΜΗΤ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ΟΤΑΝ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ΦΩΤΕΙΝΟΥ ΓΙΑΝΝΟΥΛ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0</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ΙΛΟΠΟΥΛΟΣ ΝΙΚΟΛΑ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 – ΧΑΛ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4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6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ΙΩΤΗ ΙΩ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9 , Α20</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ΙΩΤΗΣ ΠΕΤΡ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3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ΛΙΩΤΗΣ ΣΩΤΗΡ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28</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90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ΡΙΣ ΣΙΛΒΑ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ΣΟΥΛΑ ΑΝΑΣΤΑΣΙ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ΥΦΑΣΜΑΤ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6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ΤΖ ΜΠΑΚΟΥΡ ΑΙΜΑΝ</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ΚΑΛΤΣ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115</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ΤΖΗΓΕΩΡΓΙΟΥ ΒΑΣΙΛΕ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ΠΑΙΧΝΙΔΙ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8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ΤΖΗΧΑΛΚΙΑ ΚΩΝΣΤΑΝΤΙ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ΤΣΑΝΤΕΣ</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ΤΖΟΠΟΥΛΟ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4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ΑΤΖΟΠΟΥΛΟΥ ΦΩΤΕΙΝΗ</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ΚΚΛΗΣΙΑΣΤ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3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79</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79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ΕΛΙΟΥΔΑΚΗ ΜΑΡΓΑΡΙΤΑ</w:t>
            </w:r>
          </w:p>
        </w:tc>
        <w:tc>
          <w:tcPr>
            <w:tcW w:w="1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ΒΙΒΛΙ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0</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ΑΝΙΩΤ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9</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1</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ΗΣΤΑΚΗΣ ΑΘΑΝΑΣ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55</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2</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ΗΣΤΙΔΗΣ ΑΝΔΡΕΑ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6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3</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69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4/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ΗΣΤΙΔΗΣ ΧΡΗΣΤ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ΛΕΥΚΑ ΕΙΔΗ</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7</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4</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ΗΣΤΟΥ ΚΩΣΤΑΚΗ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91</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5</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ΗΣΤΟΥ ΝΙΚ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03</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103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3/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ΙΣΤΟΦΟΡΑΤΟΣ ΓΕΡΑΣΙΜ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252</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7</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68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ΟΝΟΠΟΥΛΟΣ ΚΥΡΙΑΚ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ΙΛΙΚ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 , Α12</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8</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ΧΡΥΣΟΒΙΤΣΙΩΤΗΣ ΓΕΩΡΓΙΟΣ</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ΣΩΡΟΥΧΑ</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Α114</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r>
        <w:trPr>
          <w:trHeight w:val="640" w:hRule="atLeast"/>
        </w:trPr>
        <w:tc>
          <w:tcPr>
            <w:tcW w:w="10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589</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98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22/2/17</w:t>
            </w:r>
          </w:p>
        </w:tc>
        <w:tc>
          <w:tcPr>
            <w:tcW w:w="2268"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ΨΑΘΑ ΙΩΑΝΝΑ</w:t>
            </w:r>
          </w:p>
        </w:tc>
        <w:tc>
          <w:tcPr>
            <w:tcW w:w="182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ΕΙΔΗ ΔΩΡΩΝ</w:t>
            </w:r>
          </w:p>
        </w:tc>
        <w:tc>
          <w:tcPr>
            <w:tcW w:w="1116"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18"/>
                <w:szCs w:val="18"/>
                <w:lang w:eastAsia="el-GR"/>
              </w:rPr>
            </w:pPr>
            <w:r>
              <w:rPr>
                <w:rFonts w:cs="Calibri" w:ascii="Calibri" w:hAnsi="Calibri"/>
                <w:bCs/>
                <w:sz w:val="18"/>
                <w:szCs w:val="18"/>
                <w:lang w:eastAsia="el-GR"/>
              </w:rPr>
              <w:t>Δ68</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tabs>
          <w:tab w:val="clear" w:pos="720"/>
          <w:tab w:val="left" w:pos="195" w:leader="none"/>
        </w:tabs>
        <w:spacing w:lineRule="auto" w:line="360"/>
        <w:ind w:left="180" w:hanging="180"/>
        <w:rPr>
          <w:rFonts w:ascii="Tahoma" w:hAnsi="Tahoma" w:cs="Tahoma"/>
          <w:b/>
          <w:b/>
          <w:bCs/>
          <w:sz w:val="20"/>
          <w:lang w:val="en-US"/>
        </w:rPr>
      </w:pPr>
      <w:r>
        <w:rPr>
          <w:rFonts w:cs="Tahoma" w:ascii="Tahoma" w:hAnsi="Tahoma"/>
          <w:b/>
          <w:bCs/>
          <w:sz w:val="20"/>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5z0">
    <w:name w:val="WW8Num15z0"/>
    <w:qFormat/>
    <w:rPr>
      <w:b w:val="false"/>
      <w:sz w:val="24"/>
      <w:szCs w:val="20"/>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sz w:val="22"/>
      <w:szCs w:val="22"/>
    </w:rPr>
  </w:style>
  <w:style w:type="character" w:styleId="WW8Num23z0">
    <w:name w:val="WW8Num23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8Num2z0">
    <w:name w:val="WW8Num2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1">
    <w:name w:val="Κείμενο πλαισίου Char"/>
    <w:qFormat/>
    <w:rPr>
      <w:rFonts w:ascii="Tahoma" w:hAnsi="Tahoma" w:cs="Tahoma"/>
      <w:sz w:val="16"/>
      <w:szCs w:val="16"/>
      <w:lang w:val="en-US" w:eastAsia="zh-CN"/>
    </w:rPr>
  </w:style>
  <w:style w:type="character" w:styleId="Char2">
    <w:name w:val="Κεφαλίδα Char"/>
    <w:qFormat/>
    <w:rPr>
      <w:sz w:val="24"/>
      <w:szCs w:val="24"/>
    </w:rPr>
  </w:style>
  <w:style w:type="character" w:styleId="Char11">
    <w:name w:val="Κείμενο πλαισίου Char1"/>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Λεζάντα1"/>
    <w:basedOn w:val="Normal"/>
    <w:qFormat/>
    <w:pPr>
      <w:suppressLineNumbers/>
      <w:spacing w:before="120" w:after="120"/>
    </w:pPr>
    <w:rPr>
      <w:rFonts w:ascii="Arial" w:hAnsi="Arial" w:cs="Mangal"/>
      <w:i/>
      <w:iCs/>
      <w:kern w:val="2"/>
      <w:lang w:val="en-US" w:eastAsia="zh-CN"/>
    </w:rPr>
  </w:style>
  <w:style w:type="paragraph" w:styleId="12">
    <w:name w:val="Χάρτης εγγράφου1"/>
    <w:basedOn w:val="Normal"/>
    <w:qFormat/>
    <w:pPr>
      <w:shd w:fill="000080" w:val="clear"/>
    </w:pPr>
    <w:rPr>
      <w:rFonts w:ascii="Tahoma" w:hAnsi="Tahoma" w:cs="Tahoma"/>
      <w:kern w:val="2"/>
      <w:sz w:val="26"/>
      <w:szCs w:val="20"/>
      <w:lang w:val="en-US" w:eastAsia="zh-CN"/>
    </w:rPr>
  </w:style>
  <w:style w:type="paragraph" w:styleId="13">
    <w:name w:val="Κείμενο πλαισίου1"/>
    <w:basedOn w:val="Normal"/>
    <w:qFormat/>
    <w:pPr/>
    <w:rPr>
      <w:rFonts w:ascii="Tahoma" w:hAnsi="Tahoma" w:cs="Tahoma"/>
      <w:kern w:val="2"/>
      <w:sz w:val="16"/>
      <w:szCs w:val="16"/>
      <w:lang w:val="en-US" w:eastAsia="zh-CN"/>
    </w:rPr>
  </w:style>
  <w:style w:type="paragraph" w:styleId="14">
    <w:name w:val="Παράγραφος λίστας1"/>
    <w:basedOn w:val="Normal"/>
    <w:qFormat/>
    <w:pPr>
      <w:spacing w:before="0" w:after="0"/>
      <w:ind w:left="720" w:hanging="0"/>
      <w:contextualSpacing/>
    </w:pPr>
    <w:rPr>
      <w:rFonts w:ascii="Arial" w:hAnsi="Arial" w:cs="Arial"/>
      <w:kern w:val="2"/>
      <w:sz w:val="26"/>
      <w:szCs w:val="20"/>
      <w:lang w:val="en-US" w:eastAsia="zh-CN"/>
    </w:rPr>
  </w:style>
  <w:style w:type="paragraph" w:styleId="Style16">
    <w:name w:val="Προμορφοποιημένο κείμενο"/>
    <w:basedOn w:val="Normal"/>
    <w:qFormat/>
    <w:pPr/>
    <w:rPr>
      <w:rFonts w:ascii="Courier New" w:hAnsi="Courier New" w:eastAsia="Courier New" w:cs="Courier New"/>
      <w:kern w:val="2"/>
      <w:sz w:val="20"/>
      <w:szCs w:val="20"/>
      <w:lang w:val="en-US" w:eastAsia="zh-CN"/>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Xl64">
    <w:name w:val="xl64"/>
    <w:basedOn w:val="Normal"/>
    <w:qFormat/>
    <w:pPr>
      <w:pBdr>
        <w:top w:val="single" w:sz="8" w:space="0" w:color="000000"/>
        <w:left w:val="single" w:sz="8" w:space="0" w:color="000000"/>
      </w:pBdr>
      <w:suppressAutoHyphens w:val="false"/>
      <w:spacing w:before="280" w:after="280"/>
      <w:jc w:val="center"/>
      <w:textAlignment w:val="center"/>
    </w:pPr>
    <w:rPr>
      <w:b/>
      <w:bCs/>
      <w:sz w:val="28"/>
      <w:szCs w:val="28"/>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0">
    <w:name w:val="xl80"/>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2">
    <w:name w:val="xl82"/>
    <w:basedOn w:val="Normal"/>
    <w:qFormat/>
    <w:pPr>
      <w:pBdr>
        <w:bottom w:val="single" w:sz="8" w:space="0" w:color="000000"/>
      </w:pBdr>
      <w:suppressAutoHyphens w:val="false"/>
      <w:spacing w:before="280" w:after="280"/>
      <w:jc w:val="center"/>
      <w:textAlignment w:val="center"/>
    </w:pPr>
    <w:rPr>
      <w:b/>
      <w:bCs/>
      <w:sz w:val="28"/>
      <w:szCs w:val="28"/>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1">
    <w:name w:val="xl91"/>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b/>
      <w:bCs/>
      <w:sz w:val="28"/>
      <w:szCs w:val="2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03">
    <w:name w:val="xl103"/>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8" w:space="0" w:color="000000"/>
        <w:bottom w:val="single" w:sz="4" w:space="0" w:color="000000"/>
      </w:pBdr>
      <w:suppressAutoHyphens w:val="false"/>
      <w:spacing w:before="280" w:after="280"/>
    </w:pPr>
    <w:rPr>
      <w:b/>
      <w:bCs/>
    </w:rPr>
  </w:style>
  <w:style w:type="paragraph" w:styleId="Xl115">
    <w:name w:val="xl1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22420_N0000023297&amp;ids=86501,86514" TargetMode="External"/><Relationship Id="rId3" Type="http://schemas.openxmlformats.org/officeDocument/2006/relationships/hyperlink" Target="http://www.dimosnet.gr/index.php?MDL=pages&amp;page=leafs&amp;br=N_N0000000002_N0000023676_N0000000020_N0000000037_N0000022420_N0000023297&amp;ids=86501,865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9:00Z</dcterms:created>
  <dc:creator>dhmsym</dc:creator>
  <dc:description/>
  <cp:keywords/>
  <dc:language>en-US</dc:language>
  <cp:lastModifiedBy>Άννα Τσολακίδου</cp:lastModifiedBy>
  <cp:lastPrinted>2016-11-02T09:52:00Z</cp:lastPrinted>
  <dcterms:modified xsi:type="dcterms:W3CDTF">2017-06-12T09:29:00Z</dcterms:modified>
  <cp:revision>45</cp:revision>
  <dc:subject/>
  <dc:title>ΑΠΟΣΠΑΣΜΑ</dc:title>
</cp:coreProperties>
</file>