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γκριση διενέργειας/πραγματοποίησης προμηθειών/εργασιών/παροχής υπηρεσιών, έγκριση δαπανών και διάθεση πιστώσεων για την διοργάνωση     της ετήσιας εκδήλωσης των παιδικών χορευτικών    ομάδων στις 18/6/2017 στην αίθουσα εκδηλώσεων        του 1</w:t>
            </w:r>
            <w:r>
              <w:rPr>
                <w:rFonts w:eastAsia="Arial" w:cs="Tahoma" w:ascii="Tahoma" w:hAnsi="Tahoma"/>
                <w:vertAlign w:val="superscript"/>
              </w:rPr>
              <w:t>ου</w:t>
            </w:r>
            <w:r>
              <w:rPr>
                <w:rFonts w:eastAsia="Arial" w:cs="Tahoma" w:ascii="Tahoma" w:hAnsi="Tahoma"/>
              </w:rPr>
              <w:t xml:space="preserve"> Γυμνασίου – 1</w:t>
            </w:r>
            <w:r>
              <w:rPr>
                <w:rFonts w:eastAsia="Arial" w:cs="Tahoma" w:ascii="Tahoma" w:hAnsi="Tahoma"/>
                <w:vertAlign w:val="superscript"/>
              </w:rPr>
              <w:t>ου</w:t>
            </w:r>
            <w:r>
              <w:rPr>
                <w:rFonts w:eastAsia="Arial" w:cs="Tahoma" w:ascii="Tahoma" w:hAnsi="Tahoma"/>
              </w:rPr>
              <w:t xml:space="preserve"> Λυκείου Καλλιθέα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445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Standard"/>
        <w:spacing w:lineRule="auto" w:line="360"/>
        <w:ind w:right="15" w:hanging="0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>Παρακαλούμε, 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 3852/2010  σε συνδυασμό με τις ισχύουσες διατάξεις της παρ 2 άρθρου 2 του ΠΔ 80/2016, σύμφωνα με τις   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του Ν. 3463/2006 σε συνδυασμό με τις διατάξεις των άρθρων  66  &amp; 68 παρ. 1  και 2 του Ν. 4270/2014,  του Π.Δ. 80/2016 (Φ.Ε.Κ. 145/τ.Α΄/05-08-2016) και του Ν. 4412/2016 (Φ.Ε.Κ. 147/τ.Α΄/08-08-2016), κατόπιν Προτάσεων Ανάληψης Υποχρεώσεων για την διοργάνωση της ετήσιας εκδήλωσης των παιδικών χορευτικών ομάδων στις 18/6/2017 στην αίθουσα εκδηλώσεων του 1ου Γυμνασίου – 1ου Λυκείου Καλλιθέας. Σκοπός της εκδήλωσης είναι η παρουσίαση της δράσης των παιδικών τμημάτων χορού του Τμήματος Ερασιτεχνικής Δημιουργίας και Εκδηλώσεων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 εν λόγω δαπάνη έχει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Ενοικίαση παραδοσιακών στολών, ποσού ύψους τριών χιλιάδων οκτακοσίων ευρώ (3800) € συμπεριλαμβανομένου του νόμιμου Φ.Π.Α., η δαπάνη θα βαρύνει τον Κ.Α.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686/27-4-2017 με ανάρτηση πρωτογενούς αιτήματος στο Κ.Η.Μ.Δ.Σ. (Α.Δ.Α.Μ.: 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 xml:space="preserve">006164935). 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Η  ανωτέρω δαπάνη δεν θα υπερβεί το ποσό ύψους τριών χιλιάδων οκτακοσίων ευρώ (3.800) € συμπεριλαμβανομένου του νόμιμου Φ.Π.Α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Palatino Linotype" w:cs="Palatino Linotyp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Palatino Linotype" w:cs="Tahoma" w:ascii="Tahoma" w:hAnsi="Tahoma"/>
        </w:rPr>
        <w:t>Ο ΑΝΤΙΔΗΜΑΡΧΟ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Palatino Linotyp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Τη με αριθ. 686/27-4-2017 Π.Α.Υ. με ανάρτηση πρωτογενούς αιτήματος στο Κ.Η.Μ.Δ.Σ. (Α.Δ.Α.Μ.: 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 xml:space="preserve">006164935). 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TextBody"/>
        <w:spacing w:lineRule="auto" w:line="360"/>
        <w:ind w:left="72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προμήθειας/εργασιών/παροχής υπηρεσιών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, για την διοργάνωση της ετήσιας εκδήλωσης των παιδικών χορευτικών ομάδων στις 18/6/2017 στην αίθουσα εκδηλώσεων του 1ου Γυμνασίου – 1ου Λυκείου Καλλιθέα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 xml:space="preserve">Σκοπός της εκδήλωσης είναι η παρουσίαση της δράσης των παιδικών τμημάτων χορού του Τμήματος Ερασιτεχνικής Δημιουργίας και Εκδηλώσεων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 εν λόγω δαπάνη έχει ως εξής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Ενοικίαση παραδοσιακών στολών, ποσού ύψους τριών χιλιάδων οκτακοσίων ευρώ (3.800,00) € συμπεριλαμβανομένου του νόμιμου Φ.Π.Α.</w:t>
      </w:r>
    </w:p>
    <w:p>
      <w:pPr>
        <w:pStyle w:val="ListParagraph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Η δαπάνη θα βαρύνει τον Κ.Α. 15.6471.0001 του προϋπολογισμού εξόδων του Δήμου οικονομικού έτους 2017.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2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6-07T10:59:00Z</dcterms:modified>
  <cp:revision>228</cp:revision>
  <dc:subject/>
  <dc:title>ΑΠΟΣΠΑΣΜΑ</dc:title>
</cp:coreProperties>
</file>