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2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την πραγματοποίηση συναυλίας στον πεζόδρομο του Δημαρχείου με έντεχνα   και λαϊκά Ελληνικά τραγούδια σπουδαίων συνθετών       στις 29/6/2017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38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Standard"/>
        <w:spacing w:lineRule="auto" w:line="360"/>
        <w:ind w:right="15" w:hanging="0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 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την πραγματοποίηση συναυλίας στο πεζόδρομο του Δημαρχείου με έντεχνα και  λαϊκά Ελληνικά τραγούδια σπουδαίων συνθετών  στις 29/6/2017 που σκοπό έχει την ψυχαγωγία των δημοτών μας.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καλλιτεχνικού σχήματος, ποσού ύψους οκτακοσίων εξήντα οκτώ  ευρώ (868) € συμπεριλαμβανομένου του νόμιμου Φ.Π.Α.,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45/17-5-2017 </w:t>
      </w:r>
      <w:r>
        <w:rPr>
          <w:rFonts w:cs="Tahoma" w:ascii="Tahoma" w:hAnsi="Tahoma"/>
        </w:rPr>
        <w:t xml:space="preserve">(δεν απαιτείται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).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Ενοικίαση πενήντα καθισμάτων, ποσού ύψους τριάντα ενός ευρώ (31) €  σ</w:t>
      </w:r>
      <w:r>
        <w:rPr>
          <w:rFonts w:cs="Tahoma" w:ascii="Tahoma" w:hAnsi="Tahoma"/>
          <w:lang w:eastAsia="zh-CN"/>
        </w:rPr>
        <w:t xml:space="preserve">υμπεριλαμβανομένου του νόμιμου Φ.Π.Α., η δαπάνη θα βαρύνει τον        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46/17-5-2017 </w:t>
      </w:r>
      <w:r>
        <w:rPr>
          <w:rFonts w:cs="Tahoma" w:ascii="Tahoma" w:hAnsi="Tahoma"/>
        </w:rPr>
        <w:t xml:space="preserve">(δεν απαιτείται 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)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οκτακοσίων ενενήντα εννιά ευρώ (899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Palatino Linotype" w:cs="Palatino Linotype"/>
          <w:sz w:val="22"/>
          <w:szCs w:val="22"/>
          <w:lang w:eastAsia="zh-CN"/>
        </w:rPr>
      </w:pPr>
      <w:r>
        <w:rPr>
          <w:rFonts w:eastAsia="Palatino Linotype" w:cs="Palatino Linotype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Palatino Linotype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Τη με αριθ. 745/17-5-2017 Π.Α.Υ. </w:t>
      </w:r>
      <w:r>
        <w:rPr>
          <w:rFonts w:cs="Tahoma" w:ascii="Tahoma" w:hAnsi="Tahoma"/>
        </w:rPr>
        <w:t xml:space="preserve">(δεν απαιτείται </w:t>
      </w:r>
      <w:r>
        <w:rPr>
          <w:rFonts w:cs="Tahoma" w:ascii="Tahoma" w:hAnsi="Tahoma"/>
          <w:lang w:eastAsia="zh-CN"/>
        </w:rPr>
        <w:t xml:space="preserve">ανάρτηση πρωτογενούς αιτήματος στο Κ.Η.Μ.Δ.Σ.).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Τη με αριθ. 746/17-5-2017 Π.Α.Υ. </w:t>
      </w:r>
      <w:r>
        <w:rPr>
          <w:rFonts w:cs="Tahoma" w:ascii="Tahoma" w:hAnsi="Tahoma"/>
        </w:rPr>
        <w:t>(δεν απαιτείται</w:t>
      </w:r>
      <w:r>
        <w:rPr>
          <w:rFonts w:cs="Tahoma" w:ascii="Tahoma" w:hAnsi="Tahoma"/>
          <w:lang w:eastAsia="zh-CN"/>
        </w:rPr>
        <w:t xml:space="preserve"> ανάρτηση πρωτογενούς αιτήματος στο Κ.Η.Μ.Δ.Σ.).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πραγματοποίηση συναυλίας στο πεζόδρομο του Δημαρχείου με έντεχνα και  λαϊκά Ελληνικά τραγούδια σπουδαίων συνθετών στις 29/6/2017 που σκοπό έχει την ψυχαγωγία των δημοτών.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εν λόγω δαπάνες έχουν ως εξής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>Αμοιβή καλλιτεχνικού σχήματος, ποσού ύψους οκτακοσίων εξήντα οκτώ ευρώ (868,00) € συμπεριλαμβανομένου του νόμιμου Φ.Π.Α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lang w:eastAsia="zh-CN"/>
        </w:rPr>
        <w:t>Η δαπάνη θα βαρύνει τον Κ.Α. 15.6471.0001 του προϋπολογισμού εξόδων του Δήμου οικονομικού έτους 2017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Ενοικίαση πενήντα καθισμάτων, ποσού ύψους τριάντα ενός ευρώ (31,00) €  σ</w:t>
      </w:r>
      <w:r>
        <w:rPr>
          <w:rFonts w:cs="Tahoma" w:ascii="Tahoma" w:hAnsi="Tahoma"/>
          <w:lang w:eastAsia="zh-CN"/>
        </w:rPr>
        <w:t>υμπεριλαμβανομένου του νόμιμου Φ.Π.Α.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οκτακοσίων ενενήντα εννιά ευρώ (899,00) €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Αδαμοπούλου Αναστασία, Φωτόπουλος Ανέστ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2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6-08T09:52:00Z</cp:lastPrinted>
  <dcterms:modified xsi:type="dcterms:W3CDTF">2017-06-08T06:54:00Z</dcterms:modified>
  <cp:revision>227</cp:revision>
  <dc:subject/>
  <dc:title>ΑΠΟΣΠΑΣΜΑ</dc:title>
</cp:coreProperties>
</file>