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29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>Κατανομή τακτικής επιχορήγησης για την κάλυψη λειτουργικών δαπανών (Β’ ΔΟΣΗ) έτους 2017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Arial" w:cs="Tahoma" w:ascii="Tahoma" w:hAnsi="Tahoma"/>
              </w:rPr>
              <w:t xml:space="preserve">των Σχολικών Επιτροπών του Δήμου και απόδοση ποσού      στη Σχολική Επιτροπή Πρωτοβάθμιας Εκπαίδευσης          για την κάλυψη δαπάνης της υλοποίη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του θεσμού του Σχολικού Τροχονόμου από 1/4/2017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ως 30/6/2017 συνολικού ποσού 149.425,52 €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386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κατά την προσεχή συνεδρίαση του Δημοτικού Συμβουλίου περιλάβετε και το στην περίληψη θέμα σύμφωνα με :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 xml:space="preserve">Α) Τη με αρ. πρωτ. 13656/27-4-2017 απόφαση του Υπουργείου Εσωτερικών με την οποία, ο Δήμος Καλλιθέας επιχορηγείται με το ποσόν των 149.650,00 € 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Β) Το με αρ  146/8-5-2017 ΓΕΕΑ (γραμμάτιο είσπραξης του Δήμου μας)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) Τα λειτουργικά τμήματα, το μαθητικό δυναμικό και τις σχολικές μονάδες κάθε Σχολικής Επιτροπής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Δ) Τη με αριθμό 47455/16-8-07 ΚΥΑ (ΦΕΚ 1734/Β/30-08-07) και την με αριθμό 2998/26-2-2008 απόφαση του Υπουργείου Οικονομικών που αφορούν στην αποζημίωση των εθελοντών σχολικών τροχονόμων και τον επισυναπτόμενο πίνακα κατανομής ποσού για την αμοιβή αυτών.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αρακαλούμε για την κατανομή του ποσού ύψους 149.425,52 € για την κάλυψη λειτουργικών δαπανών των Σχολικών Επιτροπών του Δήμου και απόδοση ποσού στη Σχολική Επιτροπή Πρωτοβάθμιας Εκπαίδευσης για την κάλυψη δαπανών της υλοποίησης του θεσμού του σχολικού τροχονόμου από 1/4/2017 έως 30/6/2017  ως εξής :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ΟΛΙΚΗ ΕΠΙΤΡΟΠΗ ΠΡΩΤΟΒΑΘΜΙΑΣ ΕΚΠΑΙ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ΤΜΗΜΑΤΑ         ΜΑΘΗΤΕΣ                             ΠΟ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269                     5023                            83.269,4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ΜΟΙΒΗ 21 ΣΧ. ΤΡΟΧΟΝΟΜ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 01/4/2017-30/6/2017                         9.240,00 €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ΣΥΝΟΛΟ  :                                              92.509,45 €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ΟΛΙΚΗ ΕΠΙΤΡΟΠΗ ΔΕΥΤΕΡΟΒΑΘΜΙΑΣ ΕΚΠΑΙ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/>
      </w:pPr>
      <w:r>
        <w:rPr>
          <w:rFonts w:cs="Tahoma" w:ascii="Tahoma" w:hAnsi="Tahoma"/>
          <w:u w:val="single"/>
        </w:rPr>
        <w:t>ΤΜΗΜΑΤΑ         ΜΑΘΗΤΕΣ                             ΠΟ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167                     3725                            56.916,07 €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Η δαπάνη για την κάλυψη λειτουργικών δαπανών των Σχολικών Επιτροπών και την αμοιβή των σχολικών τροχονόμων θα βαρύνει την με ΚΑ 00/6711.0001 πίστωση του προϋπολογισμού του έτους 2017 του Δήμου.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ην  πιο πάνω δαπάνη έχει  συνταχθεί από την Οικονομική Υπηρεσία Πρόταση Ανάληψης Υποχρέωσης με αριθμό 715 /9-5-2017.</w:t>
      </w:r>
    </w:p>
    <w:p>
      <w:pPr>
        <w:pStyle w:val="Normal"/>
        <w:tabs>
          <w:tab w:val="clear" w:pos="720"/>
          <w:tab w:val="left" w:pos="4905" w:leader="none"/>
        </w:tabs>
        <w:spacing w:lineRule="auto" w:line="360"/>
        <w:ind w:left="-1134"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848" w:leader="none"/>
        </w:tabs>
        <w:spacing w:lineRule="auto" w:line="360"/>
        <w:rPr/>
      </w:pPr>
      <w:r>
        <w:rPr>
          <w:rFonts w:cs="Calibri"/>
        </w:rPr>
        <w:tab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Ο ΑΝΤΙΔΗΜΑΡΧΟΣ</w:t>
      </w:r>
    </w:p>
    <w:p>
      <w:pPr>
        <w:pStyle w:val="Normal"/>
        <w:tabs>
          <w:tab w:val="clear" w:pos="720"/>
          <w:tab w:val="left" w:pos="5848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Fonts w:cs="Tahoma" w:ascii="Tahoma" w:hAnsi="Tahoma"/>
        </w:rPr>
        <w:t xml:space="preserve">Τη με αρ. πρωτ. 13656/27-4-2017 απόφαση του Υπουργείου Εσωτερικών με την οποία, ο Δήμος Καλλιθέας επιχορηγείται με το ποσόν των 149.650,00 €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με αρ. 146/8-5-2017 ΓΕΕΑ (γραμμάτιο είσπραξης του Δήμου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λειτουργικά τμήματα, το μαθητικό δυναμικό και τις σχολικές μονάδες κάθε Σχολικής Επιτροπής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Fonts w:cs="Tahoma" w:ascii="Tahoma" w:hAnsi="Tahoma"/>
        </w:rPr>
        <w:t>Τη με αριθμό 47455/16-8-07 ΚΥΑ (ΦΕΚ 1734/Β/30-08-07) και την με αριθμό 2998/26-2-2008 απόφαση του Υπουργείου Οικονομικών που αφορούν στην αποζημίωση των εθελοντών σχολικών τροχονόμων και τον επισυναπτόμενο πίνακα κατανομής ποσού για την αμοιβή αυτών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ιθ. 715/9-5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 xml:space="preserve">α) </w:t>
      </w:r>
      <w:r>
        <w:rPr>
          <w:rFonts w:cs="Tahoma" w:ascii="Tahoma" w:hAnsi="Tahoma"/>
        </w:rPr>
        <w:t xml:space="preserve">την κατανομή του ποσού ύψους 149.425,52 € για την κάλυψη λειτουργικών δαπανών των Σχολικών Επιτροπών του Δήμου και 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ν απόδοση ποσού στη Σχολική Επιτροπή Πρωτοβάθμιας Εκπαίδευσης για την κάλυψη δαπανών της υλοποίησης του θεσμού του σχολικού τροχονόμου από 1/4/2017 έως 30/6/2017, ως εξής :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ΟΛΙΚΗ ΕΠΙΤΡΟΠΗ ΠΡΩΤΟΒΑΘΜΙΑΣ ΕΚΠΑΙ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/>
      </w:pPr>
      <w:r>
        <w:rPr>
          <w:rFonts w:cs="Tahoma" w:ascii="Tahoma" w:hAnsi="Tahoma"/>
          <w:u w:val="single"/>
        </w:rPr>
        <w:t xml:space="preserve">ΤΜΗΜΑΤΑ      </w:t>
      </w:r>
      <w:r>
        <w:rPr>
          <w:rFonts w:cs="Tahoma" w:ascii="Tahoma" w:hAnsi="Tahoma"/>
          <w:u w:val="single"/>
          <w:lang w:val="en-US"/>
        </w:rPr>
        <w:t xml:space="preserve"> </w:t>
      </w:r>
      <w:r>
        <w:rPr>
          <w:rFonts w:cs="Tahoma" w:ascii="Tahoma" w:hAnsi="Tahoma"/>
          <w:u w:val="single"/>
        </w:rPr>
        <w:t xml:space="preserve">   ΜΑΘΗΤΕΣ                          ΠΟ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269                     5023                            83.269,4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ΜΟΙΒΗ 21 ΣΧ. ΤΡΟΧΟΝΟΜ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 01/4/2017-30/6/2017                         9.240,00 €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ΣΥΝΟΛΟ  :                                              92.509,45 €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ΟΛΙΚΗ ΕΠΙΤΡΟΠΗ ΔΕΥΤΕΡΟΒΑΘΜΙΑΣ ΕΚΠΑΙ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/>
      </w:pPr>
      <w:r>
        <w:rPr>
          <w:rFonts w:cs="Tahoma" w:ascii="Tahoma" w:hAnsi="Tahoma"/>
          <w:u w:val="single"/>
        </w:rPr>
        <w:t>ΤΜΗΜΑΤΑ         ΜΑΘΗΤΕΣ                           ΠΟ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167                     3725                            56.916,07 €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Η δαπάνη για την κάλυψη λειτουργικών δαπανών των Σχολικών Επιτροπών και την αμοιβή των σχολικών τροχονόμων θα βαρύνει την με Κ.Α. 00/6711.0001 πίστωση του προϋπολογισμού του έτους 2017 του Δήμου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2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7-06-08T12:00:00Z</cp:lastPrinted>
  <dcterms:modified xsi:type="dcterms:W3CDTF">2017-06-08T09:04:00Z</dcterms:modified>
  <cp:revision>240</cp:revision>
  <dc:subject/>
  <dc:title>ΑΠΟΣΠΑΣΜΑ</dc:title>
</cp:coreProperties>
</file>