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33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έγκριση διάθεσης πιστώσεω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και δαπάνης για την οικονομική επιχορήγησ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Συλλόγου Υπαλλήλων Δήμου Καλλιθέας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25503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μεταξύ των θεμάτων του προσεχούς Δημοτικού Συμβουλίου συμπεριλάβετε προς συζήτηση και το ανωτέρω θέμα και όπως αποφασίσετ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Α) Την έγκριση διενέργειας/πραγματοποίησης 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επιχορήγησης 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για τις ανάγκες του Συλλόγου Υπαλλήλων Δήμου Καλλιθέας,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σύμφωνα με τις διατάξεις του άρθρου 65 παρ. 1  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Ν. 3852/2010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σε συνδυασμό με τις ισχύουσες διατάξεις της παρ 2 άρθρου 2 του ΠΔ 80/2016, σύμφωνα με τις οποίες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‘’</w:t>
      </w:r>
      <w:r>
        <w:rPr>
          <w:rFonts w:cs="Tahoma" w:ascii="Tahoma" w:hAnsi="Tahoma"/>
          <w:i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        </w:t>
      </w:r>
      <w:r>
        <w:rPr>
          <w:rStyle w:val="Appleconvertedspace"/>
          <w:rFonts w:cs="Tahoma" w:ascii="Tahoma" w:hAnsi="Tahoma"/>
          <w:b/>
          <w:bCs/>
          <w:i/>
          <w:color w:val="5E5E5E"/>
        </w:rPr>
        <w:t> </w:t>
      </w:r>
      <w:r>
        <w:rPr>
          <w:rFonts w:cs="Tahoma" w:ascii="Tahoma" w:hAnsi="Tahoma"/>
          <w:i/>
          <w:iCs/>
        </w:rPr>
        <w:t>β.</w:t>
      </w:r>
      <w:r>
        <w:rPr>
          <w:rStyle w:val="Appleconvertedspace"/>
          <w:rFonts w:cs="Tahoma" w:ascii="Tahoma" w:hAnsi="Tahoma"/>
          <w:b/>
          <w:bCs/>
          <w:i/>
          <w:iCs/>
          <w:color w:val="5E5E5E"/>
        </w:rPr>
        <w:t> </w:t>
      </w:r>
      <w:r>
        <w:rPr>
          <w:rFonts w:cs="Tahoma" w:ascii="Tahoma" w:hAnsi="Tahoma"/>
          <w:i/>
          <w:iCs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''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Β) Τη διάθεση πίστωσης σύμφωνα με τις διατάξεις των άρθρων 66 &amp; 68 παρ. 1 και 2 του Ν. 4270/2014 και του Π.Δ. 80/05-08-2016 (Φ.Ε.Κ. 145/τ.Α΄/05-08-2016) κατόπιν Πρότασης Ανάληψης Υποχρέωσης Δαπάνης καθώς κα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Γ) Τη δαπάνη σύμφωνα με τις διατάξεις των άρθρων 202 § 1 του Ν. 3463/2006 και 94 § 4 (περ. 30) του Ν. 3852/2010 η οποία δαπάνη θα προκύψει από την οικονομική επιχορήγηση του Συλλόγου Υπαλλήλων του Δήμου με το ποσό των 15.000 € προκειμένου να καλυφθούν οι δαπάνες των εκδηλώσεων του Συλλόγου σύμφωνα με το με αρ. πρωτ. 14668/20-03-2017 αίτημα το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Η εν λόγω δαπάνη, η οποία δεν υπερβαίνει το ένα και μισό εκατοστό του Προϋπολογισμού του Δήμου, οικονομικού έτους 2017, θα αναληφθεί σύμφωνα με τις διατάξεις των άρθρων 202 § 1 του Ν. 3463/2006 και 94 § 4 (περ. 30) του               Ν. 3852/2010 και θα βαρύνει την υπό Κ.Α. 15.6735.0001 εγγεγραμμένη πίστωση του Προϋπολογισμού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ην δαπάνη αυτή έχει εκδοθεί η με αριθμό 747/17-05-2017 Π.Α.Υ. από την Οικονομική Υπηρεσία του Δήμου Καλλιθέας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04"/>
        <w:gridCol w:w="4323"/>
      </w:tblGrid>
      <w:tr>
        <w:trPr>
          <w:trHeight w:val="457" w:hRule="atLeast"/>
        </w:trPr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Ο ΔΗΜΑΡΧΟΣ</w:t>
            </w:r>
          </w:p>
        </w:tc>
      </w:tr>
      <w:tr>
        <w:trPr>
          <w:trHeight w:val="203" w:hRule="atLeast"/>
        </w:trPr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 του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202 § 1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94 § 4 (περ. 30)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ιθ. πρωτ. 14668/20-03-2017 αίτημα του Συλλόγου Υπαλλήλων του Δήμ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747/17-05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ν διενέργεια/πραγματοποίηση 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επιχορήγησης 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  <w:r>
        <w:rPr>
          <w:rFonts w:cs="Tahoma" w:ascii="Tahoma" w:hAnsi="Tahoma"/>
        </w:rPr>
        <w:t>για τις ανάγκες του Συλλόγου Υπαλλήλων Δήμου Καλλιθέας,</w:t>
      </w:r>
      <w:r>
        <w:rPr>
          <w:rStyle w:val="Appleconvertedspace"/>
          <w:rFonts w:cs="Tahoma" w:ascii="Tahoma" w:hAnsi="Tahoma"/>
          <w:b/>
          <w:bCs/>
          <w:color w:val="5E5E5E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ίστωσης, κατόπιν Πρότασης Ανάληψης Υποχρέωσης Δαπάνης καθώς κα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>γ)</w:t>
      </w:r>
      <w:r>
        <w:rPr>
          <w:rFonts w:cs="Tahoma" w:ascii="Tahoma" w:hAnsi="Tahoma"/>
        </w:rPr>
        <w:t xml:space="preserve"> Τη δαπάνη, η οποία θα προκύψει από την οικονομική επιχορήγηση του Συλλόγου Υπαλλήλων του Δήμου με το ποσό των 15.000 € προκειμένου να καλυφθούν οι δαπάνες των εκδηλώσεων του Συλλόγο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Η εν λόγω δαπάνη, η οποία δεν υπερβαίνει το ένα και μισό εκατοστό του Προϋπολογισμού του Δήμου, οικονομικού έτους 2017 θα βαρύνει την υπό Κ.Α. 15.6735.0001 εγγεγραμμένη πίστωση του Προϋπολογισμού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3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02T12:18:00Z</dcterms:modified>
  <cp:revision>224</cp:revision>
  <dc:subject/>
  <dc:title>ΑΠΟΣΠΑΣΜΑ</dc:title>
</cp:coreProperties>
</file>