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Μετάβαση του Δημάρχου στην 6</w:t>
            </w:r>
            <w:r>
              <w:rPr>
                <w:rFonts w:cs="Tahoma" w:ascii="Tahoma" w:hAnsi="Tahoma"/>
                <w:vertAlign w:val="superscript"/>
              </w:rPr>
              <w:t>η</w:t>
            </w:r>
            <w:r>
              <w:rPr>
                <w:rFonts w:cs="Tahoma" w:ascii="Tahoma" w:hAnsi="Tahoma"/>
              </w:rPr>
              <w:t xml:space="preserve"> Υπουργική διάσκεψη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ια το περιβάλλον και την υγεία που θα πραγματοποιηθεί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 xml:space="preserve">στις 13-15 Ιουνίου 2017, στην Οστράβα της Τσεχίας. 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394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120"/>
        <w:ind w:right="-5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Έχοντας υπόψη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120"/>
        <w:ind w:right="-5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α) Τις διατάξεις του άρθρου 140 του Ν. 3463/2006 όπως αυτό συμπληρώθηκε με τις διατάξεις του άρθρου 20 εδάφιο 8 του Ν. 3731/2008,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0" w:after="120"/>
        <w:ind w:right="-5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β) Τις διατάξεις του Ν. 4336/15 υποπαράγραφος Δ9 της παραγράφου Δ του άρθρου 2 (Φ.Ε.Κ.Α΄94/14-08-2015).</w:t>
      </w:r>
    </w:p>
    <w:p>
      <w:pPr>
        <w:pStyle w:val="Normal"/>
        <w:spacing w:lineRule="auto" w:line="360" w:before="0" w:after="120"/>
        <w:ind w:right="-54" w:firstLine="709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</w:rPr>
        <w:t>Παρακαλώ όπως, μεταξύ των θεμάτων της ημερησίας διάταξης κατά την προσεχή συνεδρίαση του Δημοτικού Συμβουλίου περιλάβετε και το στην περίληψη αναφερόμενο θέμα, για το οποίο σας γνωρίζω τα παρα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Το με αρ. πρωτ.  24800  από 11/5/2017  έγγραφο του παγκόσμιου οργανισμού υγείας, μας γνωστοποιεί τη διενέργεια της</w:t>
      </w:r>
      <w:r>
        <w:rPr>
          <w:rFonts w:cs="Tahoma" w:ascii="Tahoma" w:hAnsi="Tahoma"/>
          <w:i/>
        </w:rPr>
        <w:t xml:space="preserve">  6</w:t>
      </w:r>
      <w:r>
        <w:rPr>
          <w:rFonts w:cs="Tahoma" w:ascii="Tahoma" w:hAnsi="Tahoma"/>
          <w:i/>
          <w:vertAlign w:val="superscript"/>
        </w:rPr>
        <w:t>ης</w:t>
      </w:r>
      <w:r>
        <w:rPr>
          <w:rFonts w:cs="Tahoma" w:ascii="Tahoma" w:hAnsi="Tahoma"/>
          <w:i/>
        </w:rPr>
        <w:t xml:space="preserve"> Υπουργικής διάσκεψης για το περιβάλλοντος και  την  υγεία</w:t>
      </w:r>
      <w:r>
        <w:rPr>
          <w:rFonts w:cs="Tahoma" w:ascii="Tahoma" w:hAnsi="Tahoma"/>
        </w:rPr>
        <w:t xml:space="preserve"> που θα πραγματοποιηθεί στις</w:t>
      </w:r>
      <w:r>
        <w:rPr>
          <w:rFonts w:cs="Tahoma" w:ascii="Tahoma" w:hAnsi="Tahoma"/>
          <w:i/>
        </w:rPr>
        <w:t xml:space="preserve"> 13-15  Ιουνίου 2017, στην Οστράβα της Τσεχίας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Μετά τα πιο πάνω, παρακαλώ όπως το Δ.Σ. εγκρίνει την μετάβαση για την συμμετοχή μου στο παραπάνω συνέδρι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από τις 13 έως τις 15 Ιουνίου 2017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Η δαπάνη που θα βαρύνει τον προϋπολογισμό του Δήμου Καλλιθέας θα ανέλθει μέχρι του ποσού των 2.000,00 ευρώ και αφορά σε έξοδα αεροπορικής μετάβασης, ημερήσιες αποζημιώσεις και διαμονή </w:t>
      </w:r>
      <w:r>
        <w:rPr>
          <w:rFonts w:cs="Tahoma" w:ascii="Tahoma" w:hAnsi="Tahoma"/>
          <w:lang w:eastAsia="el-GR"/>
        </w:rPr>
        <w:t>όπως ορίζονται από τις διατάξεις της Υποπαραγράφου Δ.9 της παραγράφου Δ του Ν. 4336/2015 (ΦΕΚ 94Α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el-GR"/>
        </w:rPr>
        <w:t xml:space="preserve">“Δαπάνες μετακινουμένων εντός και εκτός επικρατείας” καθώς και του άρθρου 140 παρ.1 του Ν. 3463/2006 (ΦΕΚ 114Α) και θα βαρύνει τον </w:t>
      </w:r>
      <w:r>
        <w:rPr>
          <w:rFonts w:cs="Tahoma" w:ascii="Tahoma" w:hAnsi="Tahoma"/>
        </w:rPr>
        <w:t>Κ.Α: 00.6421.0001 “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>δοιπορικά έξοδα και αποζημίωση αιρετών” του προϋπολογισμού εξόδων του Δήμου Καλλιθέας οικονομικού έτους 2017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ιαδικασία θα παραπεμφθεί για να ολοκληρωθεί από την Οικονομική Επιτροπή του Δήμου, η οποία θα ορίσει τακτικό υπάλληλο του Δήμου ως υπόλογο του Χρηματικού Εντάλματος Προπληρωμής και θα εγκρίνει τη διάθεση πίστωσης μέχρι του ποσού των 2.000,00 ευρώ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α παραπάνω παρακαλώ για την λήψη σχετικής απόφασης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Δήμαρχο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 Δημήτριος  Κάρναβος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kern w:val="2"/>
        </w:rPr>
        <w:t>Τις διατάξεις του άρθρου 140 του Ν. 3463/2006 όπως αυτό συμπληρώθηκε με τις διατάξεις του άρθρου 20 εδάφιο 8 του Ν. 3731/2008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kern w:val="2"/>
        </w:rPr>
        <w:t>Τις διατάξεις του Ν. 4336/15 υποπαράγραφος Δ9 της παραγράφου Δ του άρθρου 2 (Φ.Ε.Κ. Α’ 94/14-08-201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ο με αρ. πρωτ. 24800  από 11/5/2017  έγγραφο του παγκόσμιου οργανισμού υγείας, με το οποίο γνωστοποιείται η διενέργεια της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Υπουργικής διάσκεψης για το περιβάλλον και την  υγεία που θα πραγματοποιηθεί στις 13-15 Ιουνίου 2017, στην Οστράβα της Τσεχία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μετάβαση του Δημάρχου Καλλιθέας κ. Δημητρίου Κάρναβου για την συμμετοχή του στην 6η Υπουργική διάσκεψη για το περιβάλλον και την υγεία που θα πραγματοποιηθεί στις 13-15 Ιουνίου 2017, στην Οστράβα της Τσεχία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δαπάνη θα ανέλθει μέχρι του ποσού των 2.000,00 ευρώ και αφορά σε έξοδα αεροπορικής μετάβασης, ημερήσιες αποζημιώσεις και διαμονή </w:t>
      </w:r>
      <w:r>
        <w:rPr>
          <w:rFonts w:cs="Tahoma" w:ascii="Tahoma" w:hAnsi="Tahoma"/>
          <w:lang w:eastAsia="el-GR"/>
        </w:rPr>
        <w:t xml:space="preserve">και θα βαρύνει τον </w:t>
      </w:r>
      <w:r>
        <w:rPr>
          <w:rFonts w:cs="Tahoma" w:ascii="Tahoma" w:hAnsi="Tahoma"/>
        </w:rPr>
        <w:t>Κ.Α. 00.6421.0001 «Οδοιπορικά έξοδα και αποζημίωση αιρετών» του προϋπολογισμού εξόδων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ιαδικασία θα παραπεμφθεί για να ολοκληρωθεί από την Οικονομική Επιτροπή του Δήμου, η οποία θα ορίσει τακτικό υπάλληλο του Δήμου ως υπόλογο του Χρηματικού Εντάλματος Προπληρωμής και θα εγκρίνει τη διάθεση πίστωσης μέχρι του ποσού των 2.000,00 ευρώ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Λευκό ψήφισαν οι Δημοτικοί Σύμβουλοι κ.κ. Μαργαρίτη Βασιλική, Αδαμοπούλου Αναστασία, Φωτόπουλος Ανέστης, Παπαδάκης Ευάγγελος, Δεδούσ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Καταψήφισαν οι Δημοτικοί Σύμβουλοι κ.κ. Ψαλιδόπουλος Θεόδωρος, Γαλανόπουλος Παναγιώτης, Δημόπουλος Βασίλειος και Αντωνακάκης Γεώργι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23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31T06:51:00Z</dcterms:modified>
  <cp:revision>22</cp:revision>
  <dc:subject/>
  <dc:title>ΑΠΟΣΠΑΣΜΑ</dc:title>
</cp:coreProperties>
</file>