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142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142" w:hanging="284"/>
        <w:jc w:val="center"/>
        <w:rPr/>
      </w:pPr>
      <w:r>
        <w:rPr/>
      </w:r>
    </w:p>
    <w:p>
      <w:pPr>
        <w:pStyle w:val="Normal"/>
        <w:spacing w:lineRule="auto" w:line="276"/>
        <w:ind w:left="-142" w:hanging="284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ind w:left="142" w:right="-993" w:hanging="142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ΤΥΠΟ  ΠΡΟΣΦΟΡΑ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23"/>
        <w:gridCol w:w="911"/>
        <w:gridCol w:w="1928"/>
        <w:gridCol w:w="1690"/>
        <w:gridCol w:w="1820"/>
      </w:tblGrid>
      <w:tr>
        <w:trPr>
          <w:trHeight w:val="7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/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4" w:firstLine="17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ΤΗΤ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 ΜΟΝ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ΑΠΑΝΗ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Μικρό πολυμορφικό αυτοκίνητο τύπου </w:t>
            </w:r>
            <w:r>
              <w:rPr>
                <w:sz w:val="22"/>
                <w:szCs w:val="22"/>
                <w:lang w:val="en-US"/>
              </w:rPr>
              <w:t>VAN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ό ανοιχτό φορτηγ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8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ΝΟΛ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4" w:firstLine="17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Φ.Π.Α.2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8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4" w:firstLine="17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ΓΕΝΙΚΟ ΣΥΝΟΛ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Καλλιθέα : …..../……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ΟΛΟΓΡΑΦΩΣ   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 ΠΡΟΣΦΕΡΩΝ   :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ΝΟΜΑΤΕΠΩΝΥΜΟ  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  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ΗΛΕΦΩΝΟ  : ………………………………………… FAX  : 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ΥΠΟΓΡΑΦΗ – ΣΦΡΑΓΙΔ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9:00Z</dcterms:created>
  <dc:creator>Παπασπύρου Κατερίνα</dc:creator>
  <dc:description/>
  <cp:keywords/>
  <dc:language>en-US</dc:language>
  <cp:lastModifiedBy>Παπασπύρου Κατερίνα</cp:lastModifiedBy>
  <cp:lastPrinted>2017-05-03T10:09:00Z</cp:lastPrinted>
  <dcterms:modified xsi:type="dcterms:W3CDTF">2017-06-06T04:18:00Z</dcterms:modified>
  <cp:revision>3</cp:revision>
  <dc:subject/>
  <dc:title>ΕΛΛΗΝΙΚΗ ΔΗΜΟΚΡΑΤΙΑ</dc:title>
</cp:coreProperties>
</file>