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u w:val="none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 xml:space="preserve">Περί έγκρισης διενέργειας/πραγματοποίησης προμήθειας ΜΕΤΑΦΟΡΙΚΩΝ ΜΕΣΩΝ για τις ανάγκες λειτουργίας  </w:t>
            </w:r>
          </w:p>
          <w:p>
            <w:pPr>
              <w:pStyle w:val="Heading1"/>
              <w:spacing w:lineRule="auto" w:line="360"/>
              <w:jc w:val="center"/>
              <w:rPr>
                <w:rFonts w:ascii="Tahoma" w:hAnsi="Tahoma" w:eastAsia="Arial" w:cs="Tahoma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της Δ/νσης Περιβάλλοντος του Δήμ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22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της προμήθειας με τίτλο «ΠΡΟΜΗΘΕΙΑ ΜΕΤΑΦΟΡΙΚΩΝ ΜΕΣΩΝ», προϋπολογισθείσης αξίας με ΦΠΑ 637.200,00 ευρώ  συμπεριλαμβανομένου ΦΠΑ, με ηλεκτρονικό ανοικτό άνω των ορίων διαγωνισμό ανάδειξης αναδόχου/ων,  για τις ανάγκες λειτουργίας  της Δ/νσης Περιβάλλοντος  του Δήμου Καλλιθέας, σύμφωνα με τις διατάξεις του άρθρου 65 παρ. 1 Ν. 3852/2010 σε συνδυασμό με τις ισχύουσες διατάξεις της παρ. 2 άρθρου 2 του ΠΔ 80/2016, σύμφωνα με τις οποίες :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΄΄</w:t>
      </w:r>
      <w:r>
        <w:rPr>
          <w:rFonts w:cs="Tahoma" w:ascii="Tahoma" w:hAnsi="Tahoma"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Tahoma" w:hAnsi="Tahoma" w:eastAsia="Tahoma" w:cs="Tahoma"/>
          <w:bCs/>
          <w:color w:val="000000"/>
          <w:szCs w:val="22"/>
          <w:u w:val="none"/>
        </w:rPr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2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Κ.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ΫΠ/ΣΜ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ΣΥΝΟΛΙΚΟ 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ΣΕ ΕΥΡΩ ΜΕ ΦΠΑ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ΜΕΤΑΦΟΡΙΚΩΝ ΜΕΣΩΝ (ΑΠΟΡΡΙΜΜΑΤΟΦΟΡ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0.7132.0007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 xml:space="preserve">358.200,00 ευρώ 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ΕΝΟΣ ΥΔΡΟΦΟΡΟΥ ΟΧΗΜΑΤΟΣ ΓΙΑ ΤΗΝ ΥΠΗΡΕΣΙΑ ΚΑΘ/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0.7132.0008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200.000,00 ευρώ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ΜΙΚΡΩΝ ΜΕΤΑΦΟΡΙΚΩΝ ΜΕ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7132.0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 xml:space="preserve">54.000,00 ευρώ 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ΟΧΗΜΑΤΩΝ ΓΙΑ ΤΙΣ ΑΝΑΓΚΕΣ ΤΩΝ ΣΥΝΕΡΓΕΙΩΝ  ΣΥΝΤΗΡΗΣΗΣ ΠΡΑΣ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5.7132.00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25.000,00 ευρώ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>
          <w:rFonts w:ascii="Tahoma" w:hAnsi="Tahoma" w:eastAsia="Tahoma" w:cs="Tahoma"/>
          <w:bCs/>
          <w:color w:val="000000"/>
          <w:szCs w:val="22"/>
        </w:rPr>
      </w:pPr>
      <w:r>
        <w:rPr>
          <w:rFonts w:eastAsia="Tahoma" w:cs="Tahoma" w:ascii="Tahoma" w:hAnsi="Tahoma"/>
          <w:bCs/>
          <w:color w:val="000000"/>
          <w:szCs w:val="22"/>
        </w:rPr>
        <w:t xml:space="preserve">  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0" w:right="-58" w:hanging="0"/>
        <w:textAlignment w:val="baseline"/>
        <w:rPr/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</w:t>
      </w:r>
      <w:r>
        <w:rPr>
          <w:rFonts w:cs="Tahoma" w:ascii="Tahoma" w:hAnsi="Tahoma"/>
          <w:bCs/>
          <w:color w:val="000000"/>
          <w:szCs w:val="22"/>
          <w:u w:val="none"/>
        </w:rPr>
        <w:t>Σας ενημερώνουμε ότι η δαπάνη, η διάθεση της ανωτέρω πιστώσεως και οι όροι του διαγωνισμού θα εγκριθούν  με απόφαση  της Οικονομικής Επιτροπής, σύμφωνα με το άρθρο 72 του Ν.3852/2010 και σύμφωνα προς τις διατάξεις του Ν. 4412/8-8-2016/ ΦΕΚ Α 147/ 08-08-2016  Δημόσιες Συμβάσεις Έργων, Προμηθειών και Υπηρεσιών (προσαρμογή στις Οδηγίες 2014/24/ ΕΕ και 2014/25/ΕΕ), όπως τροποποιήθηκε και ισχύει.</w:t>
      </w:r>
    </w:p>
    <w:p>
      <w:pPr>
        <w:pStyle w:val="Normal"/>
        <w:ind w:hanging="432"/>
        <w:jc w:val="both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Tahoma" w:hAnsi="Tahoma" w:eastAsia="Tahoma" w:cs="Tahoma"/>
          <w:bCs/>
          <w:color w:val="000000"/>
          <w:szCs w:val="22"/>
        </w:rPr>
      </w:pPr>
      <w:r>
        <w:rPr>
          <w:rFonts w:eastAsia="Tahoma" w:cs="Tahoma" w:ascii="Tahoma" w:hAnsi="Tahoma"/>
          <w:bCs/>
          <w:color w:val="000000"/>
          <w:szCs w:val="22"/>
        </w:rPr>
        <w:t xml:space="preserve">                                                                                       </w:t>
      </w:r>
    </w:p>
    <w:p>
      <w:pPr>
        <w:pStyle w:val="Heading1"/>
        <w:widowControl w:val="false"/>
        <w:numPr>
          <w:ilvl w:val="8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O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ΑΝΤΙΔΗΜΑΡΧΟΣ                       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</w:r>
    </w:p>
    <w:p>
      <w:pPr>
        <w:pStyle w:val="Heading1"/>
        <w:widowControl w:val="false"/>
        <w:numPr>
          <w:ilvl w:val="2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</w:t>
      </w:r>
      <w:r>
        <w:rPr>
          <w:rFonts w:cs="Tahoma" w:ascii="Tahoma" w:hAnsi="Tahoma"/>
          <w:bCs/>
          <w:color w:val="000000"/>
          <w:szCs w:val="22"/>
          <w:u w:val="none"/>
        </w:rPr>
        <w:tab/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ab/>
        <w:tab/>
        <w:tab/>
        <w:tab/>
        <w:t xml:space="preserve"> 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color w:val="000000"/>
          <w:szCs w:val="22"/>
          <w:u w:val="single"/>
        </w:rPr>
      </w:pPr>
      <w:r>
        <w:rPr>
          <w:rFonts w:cs="Tahoma" w:ascii="Tahoma" w:hAnsi="Tahoma"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ο άρθρο 72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Ν. 4412/8-8-2016/ ΦΕΚ Α 147/ 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διενέργεια/πραγματοποίηση της προμήθειας με τίτλο «ΠΡΟΜΗΘΕΙΑ ΜΕΤΑΦΟΡΙΚΩΝ ΜΕΣΩΝ», προϋπολογισθείσης αξίας με ΦΠΑ 637.200,00 ευρώ  συμπεριλαμβανομένου ΦΠΑ, με ηλεκτρονικό ανοικτό άνω των ορίων διαγωνισμό ανάδειξης αναδόχου/ων, για τις ανάγκες λειτουργίας  της Δ/νσης Περιβάλλοντος 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2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Κ.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ΫΠ/ΣΜ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ΣΥΝΟΛΙΚΟ 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ΣΕ ΕΥΡΩ ΜΕ ΦΠΑ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ΜΕΤΑΦΟΡΙΚΩΝ ΜΕΣΩΝ (ΑΠΟΡΡΙΜΜΑΤΟΦΟΡ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7132.00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358.200,00 ευρ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ΕΝΟΣ ΥΔΡΟΦΟΡΟΥ ΟΧΗΜΑΤΟΣ ΓΙΑ ΤΗΝ ΥΠΗΡΕΣΙΑ ΚΑΘ/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2.00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200.000,00 ευρώ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ΜΙΚΡΩΝ ΜΕΤΑΦΟΡΙΚΩΝ ΜΕ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2.0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54.000,00 ευρώ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ΠΡΟΜΗΘΕΙΑ ΟΧΗΜΑΤΩΝ ΓΙΑ ΤΙΣ ΑΝΑΓΚΕΣ ΤΩΝ ΣΥΝΕΡΓΕΙΩΝ  ΣΥΝΤΗΡΗΣΗΣ ΠΡΑΣ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7132.00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25.000,00 ευρώ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Η δαπάνη, η διάθεση της ανωτέρω πιστώσεως και οι όροι του διαγωνισμού θα εγκριθούν  με απόφαση  της Οικονομικής Επιτροπή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αψήφισαν οι Δημοτικοί Σύμβουλοι κ.κ. Μαργαρίτη Βασιλική, Πολυχρονίδης Κωνσταντίνος, Αδαμοπούλου Αναστασία και Φωτόπουλος Ανέστης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3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4T06:57:00Z</dcterms:modified>
  <cp:revision>15</cp:revision>
  <dc:subject/>
  <dc:title>ΑΠΟΣΠΑΣΜΑ</dc:title>
</cp:coreProperties>
</file>