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41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διενέργειας/πραγματοποίησης προμηθειών και εργασιών για τις ανάγκες λειτουργίας 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,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32238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Heading1"/>
        <w:spacing w:lineRule="auto" w:line="360"/>
        <w:rPr>
          <w:rFonts w:ascii="Tahoma" w:hAnsi="Tahoma" w:eastAsia="Calibri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για τις ανάγκες λειτουργίας των Υπηρεσιών  του Δήμου Καλλιθέας, σύμφωνα με τις διατάξεις του άρθρου 65 παρ. 1 Ν.3852/2010 σε συνδυασμό με τις ισχύουσες διατάξεις της παρ 2 άρθρου 2 του ΠΔ 80/2016, σύμφωνα με τις οποίες :      </w:t>
      </w:r>
    </w:p>
    <w:p>
      <w:pPr>
        <w:pStyle w:val="Heading1"/>
        <w:spacing w:lineRule="auto" w:line="360"/>
        <w:rPr>
          <w:rFonts w:ascii="Tahoma" w:hAnsi="Tahoma" w:cs="Tahoma"/>
          <w:bCs/>
          <w:i/>
          <w:i/>
          <w:color w:val="000000"/>
          <w:szCs w:val="22"/>
          <w:u w:val="none"/>
        </w:rPr>
      </w:pPr>
      <w:r>
        <w:rPr>
          <w:rFonts w:eastAsia="Calibri" w:cs="Tahoma" w:ascii="Tahoma" w:hAnsi="Tahoma"/>
          <w:bCs/>
          <w:color w:val="000000"/>
          <w:szCs w:val="22"/>
          <w:u w:val="none"/>
        </w:rPr>
        <w:t>‘’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 xml:space="preserve">β. </w:t>
      </w:r>
      <w:r>
        <w:rPr>
          <w:rFonts w:cs="Tahoma" w:ascii="Tahoma" w:hAnsi="Tahoma"/>
          <w:i/>
          <w:color w:val="000000"/>
          <w:szCs w:val="22"/>
          <w:u w:val="none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>.’’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Cs w:val="22"/>
          <w:u w:val="none"/>
        </w:rPr>
      </w:pPr>
      <w:r>
        <w:rPr>
          <w:rFonts w:cs="Tahoma" w:ascii="Tahoma" w:hAnsi="Tahoma"/>
          <w:bCs/>
          <w:i/>
          <w:color w:val="000000"/>
          <w:szCs w:val="22"/>
          <w:u w:val="none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2"/>
        <w:gridCol w:w="19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b/>
                <w:bCs/>
              </w:rPr>
              <w:t xml:space="preserve">ΠΕΡΙΓΡΑΦΗ 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ΠΡΟΜΗΘΕΙΑΣ/ΕΡΓΑΣΙ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shd w:fill="FFFF99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Μαγνητοφώνηση, απομαγνητοφώνηση, ηχογράφηση, δακτυλογράφηση  πρακτικών  Δ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117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5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FA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0.6265.0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εντύπων λοιπών  υπηρεσιώ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3.0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εκθεμάτων ΠΕΑ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86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 FAX (Υπηρεσιών Πολιτισμού και Κοιν. Πολιτική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ερίθαλψη &amp; φιλοξενία προγράμματος "Φροντίδα αδέσποτων ζώων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95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Λοιπές προμήθειες ειδών γραφεί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14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αναλώσιμου υλικού για ερασιτεχνικές ομάδες του Πολιτιστικού Δικτύ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υλικών για τα εργαστήρια Ερασιτεχνικής Δημιουργίας του Δήμ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ηχητικών εγκαταστάσεω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7135.0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Μίσθωση χημικών W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235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>
          <w:trHeight w:val="23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ιστοποίηση καλής λειτουργίας ταχογράφ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263.0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968,20</w:t>
            </w:r>
          </w:p>
        </w:tc>
      </w:tr>
      <w:tr>
        <w:trPr>
          <w:trHeight w:val="23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Υπηρεσίες υποστήριξης του Δήμου για την αδειοδότηση  Κοινωνικού Μαγειρείου στο παραχωρημένο κτίριο επί  της οδού  Σοφοκλέους κ Γιαννιτσώ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.6131.0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500,00</w:t>
            </w:r>
          </w:p>
        </w:tc>
      </w:tr>
    </w:tbl>
    <w:p>
      <w:pPr>
        <w:pStyle w:val="Normal"/>
        <w:ind w:right="-720" w:hanging="0"/>
        <w:jc w:val="both"/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widowControl w:val="false"/>
        <w:spacing w:before="0" w:after="0"/>
        <w:ind w:left="0" w:right="-720" w:hanging="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ΑΝΤΙΔΗΜΑΡΧΟΣ                             </w:t>
      </w:r>
    </w:p>
    <w:p>
      <w:pPr>
        <w:pStyle w:val="Normal"/>
        <w:ind w:right="-72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lang w:val="en-US"/>
        </w:rPr>
        <w:t>EY</w:t>
      </w:r>
      <w:r>
        <w:rPr>
          <w:rFonts w:cs="Tahoma" w:ascii="Tahoma" w:hAnsi="Tahoma"/>
        </w:rPr>
        <w:t xml:space="preserve">ΑΓΓΕΛΟΣ ΜΠΑΡΜΠΑΚΟΣ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ισχύουσες διατάξεις της παρ. 2 άρθρου 2 του Π.Δ. 80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bCs/>
        </w:rPr>
        <w:t>Ε</w:t>
      </w:r>
      <w:r>
        <w:rPr>
          <w:rFonts w:cs="Tahoma" w:ascii="Tahoma" w:hAnsi="Tahoma"/>
          <w:b/>
          <w:bCs/>
          <w:szCs w:val="22"/>
        </w:rPr>
        <w:t>γκρίνει</w:t>
      </w:r>
      <w:r>
        <w:rPr>
          <w:rFonts w:cs="Tahoma" w:ascii="Tahoma" w:hAnsi="Tahoma"/>
          <w:bCs/>
          <w:szCs w:val="22"/>
        </w:rPr>
        <w:t xml:space="preserve"> την διενέργεια/πραγματοποίηση προμηθειών και εργασιών για τις ανάγκες λειτουργίας των υπηρεσιών του Δήμου Καλλιθέας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2"/>
        <w:gridCol w:w="19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b/>
                <w:bCs/>
              </w:rPr>
              <w:t xml:space="preserve">ΠΕΡΙΓΡΑΦΗ 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ΠΡΟΜΗΘΕΙΑΣ/ΕΡΓΑΣΙ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shd w:fill="FFFF99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Μαγνητοφώνηση, απομαγνητοφώνηση, ηχογράφηση, δακτυλογράφηση  πρακτικών  Δ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117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5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FA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εντύπων λοιπών υπηρεσιώ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3.0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εκθεμάτων ΠΕΑ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86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 FAX (Υπηρεσιών Πολιτισμού και Κοιν. Πολιτική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ερίθαλψη &amp; φιλοξενία προγράμματος "Φροντίδα αδέσποτων ζώων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95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Λοιπές προμήθειες ειδών γραφεί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14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αναλώσιμου υλικού για ερασιτεχνικές ομάδες του Πολιτιστικού Δικτύ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υλικών για τα εργαστήρια Ερασιτεχνικής Δημιουργίας του Δήμ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ηχητικών εγκαταστάσεω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7135.0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Μίσθωση χημικών W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235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  <w:tr>
        <w:trPr>
          <w:trHeight w:val="23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ιστοποίηση καλής λειτουργίας ταχογράφ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263.0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968,20</w:t>
            </w:r>
          </w:p>
        </w:tc>
      </w:tr>
      <w:tr>
        <w:trPr>
          <w:trHeight w:val="23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Υπηρεσίες υποστήριξης του Δήμου για την αδειοδότηση  Κοινωνικού Μαγειρείου στο παραχωρημένο κτίριο επί  της οδού  Σοφοκλέους κ Γιαννιτσώ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.6131.0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5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αν οι Δημοτικοί Σύμβουλοι κ.κ. Μαργαρίτη Βασιλική, Πολυχρονίδης Κωνσταντίνος, Αδαμοπούλου Αναστασία, Φωτόπουλος Ανέστη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4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7-07-04T11:10:00Z</cp:lastPrinted>
  <dcterms:modified xsi:type="dcterms:W3CDTF">2017-07-04T08:11:00Z</dcterms:modified>
  <cp:revision>251</cp:revision>
  <dc:subject/>
  <dc:title>ΑΠΟΣΠΑΣΜΑ</dc:title>
</cp:coreProperties>
</file>