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4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/πραγματοποίησης παροχής υπηρεσίας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2236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Heading1"/>
        <w:spacing w:lineRule="auto" w:line="360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αροχής υπηρεσίας για τις ανάγκες λειτουργίας της Υπηρεσίας Καθαριότητας  του Δήμου Καλλιθέας, σύμφωνα με τις διατάξεις του άρθρου 65 παρ. 1 Ν. 3852/2010 σε συνδυασμό με τις ισχύουσες διατάξεις της παρ 2 άρθρου 2 του ΠΔ 80/2016, σύμφωνα με τις οποίες :      </w:t>
      </w:r>
    </w:p>
    <w:p>
      <w:pPr>
        <w:pStyle w:val="Heading1"/>
        <w:spacing w:lineRule="auto" w:line="360"/>
        <w:rPr/>
      </w:pPr>
      <w:r>
        <w:rPr>
          <w:rFonts w:eastAsia="Calibri" w:cs="Tahoma" w:ascii="Tahoma" w:hAnsi="Tahoma"/>
          <w:bCs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δειοδότηση συχνότητας ραδιοδικτύο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ind w:right="-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Εγκρίνει </w:t>
      </w:r>
      <w:r>
        <w:rPr>
          <w:rFonts w:cs="Tahoma" w:ascii="Tahoma" w:hAnsi="Tahoma"/>
          <w:bCs/>
          <w:szCs w:val="22"/>
        </w:rPr>
        <w:t>την διενέργεια/πραγματοποίηση παροχής υπηρεσίας για τις ανάγκες λειτουργίας της Υπηρεσίας Καθαριότητας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δειοδότηση συχνότητας ραδιοδικτύο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4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4T08:51:00Z</dcterms:modified>
  <cp:revision>258</cp:revision>
  <dc:subject/>
  <dc:title>ΑΠΟΣΠΑΣΜΑ</dc:title>
</cp:coreProperties>
</file>