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4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χετικά με την υπ’ αριθ. 64921/24-11-2016 αίτηση επιστροφής παραβόλ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2530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Έχοντας υπ' όψιν το άρθρο 3 παρ.2 του Ν. 2690/99 (ΦΕΚ 45Α') “Ο ενδιαφερόμενος μπορεί, πριν από την έκδοση της διοικητικής πράξης, να παραιτηθεί από την αίτησή του χωρίς συνέπειες......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Με την με αρ. πρ. 64921/24-11-2016 αίτηση που υποβλήθηκε από το νόμιμο εκπρόσωπο της εταιρίας «ΘΗΣΕΥΣ ΚΕΝΤΡΟ ΑΠΟΚΑΤΑΣΤΑΣΗΣ &amp; ΘΕΡΑΠΕΙΑΣ Α.Ε.» (κωδικός 357943) κ. Λεονταρίτη Νικόλαο του Ευσταθίου, ζητείται επιστροφή ποσού 185,00 €, που εκ παραδρομής καταβλήθηκε στο Ταμείο του Δήμου Καλλιθέας (αρ. διπλ. είσπραξης ΔΕΑ167475/06-09-16) για την έκδοση άδειας κολυμβητικής δεξαμενής, η οποία όμως ήταν αρμοδιότητα της Δ/νσης Δημόσιας Υγείας &amp; Κοινωνικής Μέριμνας Π.Ε. Νότιου Τομέα Αθηνών της Περιφέρειας Αττική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πως προκύπτει από τη με αρ. πρ. 65387/28-11-2016 βεβαίωση του Τμήματος Αδειοδοτήσεων και Ρ.Ε.Δ., η ανωτέρω εταιρία παραιτήθηκε από την αίτηση αδειοδότησης κολυμβητικής δεξαμενής που είχε υποβάλει, εφ' όσον η τελευταία δεν υπαγόταν στις αρμοδιότητες του Δήμου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βάση τα παραπάνω αναφερθέντα εισηγούμαστε την επιστροφή ποσού 185,00 € στην παραπάνω εταιρία και παρακαλούμε για τη σχετική έγκρισή σας, καθώς και την ισόποση διάθεση πίστωσ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ιο πάνω δαπάνη θα βαρύνει τον Κ.Α. του προϋπολογισμού εξόδων το Δήμου μας τρέχοντος έτους με αριθμό 00.8261.0001 και αριθμό Π.Α.Υ. 741/15-05-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</w:t>
      </w:r>
      <w:r>
        <w:rPr>
          <w:b/>
          <w:sz w:val="22"/>
          <w:szCs w:val="22"/>
          <w:lang w:val="en-US"/>
        </w:rPr>
        <w:tab/>
        <w:t xml:space="preserve">      </w:t>
      </w:r>
      <w:r>
        <w:rPr>
          <w:rFonts w:cs="Tahoma" w:ascii="Tahoma" w:hAnsi="Tahoma"/>
          <w:bCs/>
        </w:rPr>
        <w:t>Ο  ΑΝΤΙΔΗΜΑΡΧΟΣ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ind w:left="720" w:hanging="360"/>
        <w:jc w:val="both"/>
        <w:rPr/>
      </w:pPr>
      <w:r>
        <w:rPr>
          <w:rFonts w:cs="Tahoma" w:ascii="Tahoma" w:hAnsi="Tahoma"/>
          <w:bCs/>
        </w:rPr>
        <w:tab/>
        <w:t xml:space="preserve">                             </w:t>
        <w:tab/>
      </w:r>
      <w:r>
        <w:rPr>
          <w:rFonts w:cs="Tahoma" w:ascii="Tahoma" w:hAnsi="Tahoma"/>
          <w:bCs/>
          <w:lang w:val="en-US"/>
        </w:rPr>
        <w:tab/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val="en-US"/>
        </w:rPr>
        <w:t>T</w:t>
      </w:r>
      <w:r>
        <w:rPr>
          <w:rFonts w:cs="Tahoma" w:ascii="Tahoma" w:hAnsi="Tahoma"/>
          <w:bCs/>
        </w:rPr>
        <w:t>ο άρθρο 3 παρ. 2 του Ν. 2690/99 (ΦΕΚ 45Α'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με αρ. πρωτ. 64921/24-11-2016 αίτηση που υποβλήθηκε από το νόμιμο εκπρόσωπο της εταιρίας «ΘΗΣΕΥΣ ΚΕΝΤΡΟ ΑΠΟΚΑΤΑΣΤΑΣΗΣ &amp; ΘΕΡΑΠΕΙΑΣ Α.Ε.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με αρ. διπλ. είσπραξης ΔΕΑ 167475/06-09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Ότι η έκδοση άδειας κολυμβητικής δεξαμενής ήταν αρμοδιότητα της Δ/νσης Δημόσιας Υγείας &amp; Κοινωνικής Μέριμνας Π.Ε. Νότιου Τομέα Αθηνών της Περιφέρειας Αττικ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. πρωτ. 65387/28-11-2016 βεβαίωση του Τμήματος Αδειοδοτήσεων και Ρ.Ε.Δ. από την οποία προκύπτει ότι η ανωτέρω εταιρία παραιτήθηκε από την αίτηση αδειοδότησης κολυμβητικής δεξαμενής που είχε υποβάλει, εφ' όσον η τελευταία δεν υπαγόταν στις αρμοδιότητες του Δήμ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741/15-05-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επιστροφή ποσού </w:t>
      </w:r>
      <w:r>
        <w:rPr>
          <w:rFonts w:cs="Tahoma" w:ascii="Tahoma" w:hAnsi="Tahoma"/>
          <w:b/>
        </w:rPr>
        <w:t>185,00 €</w:t>
      </w:r>
      <w:r>
        <w:rPr>
          <w:rFonts w:cs="Tahoma" w:ascii="Tahoma" w:hAnsi="Tahoma"/>
        </w:rPr>
        <w:t xml:space="preserve"> στην εταιρεία «ΘΗΣΕΥΣ ΚΕΝΤΡΟ ΑΠΟΚΑΤΑΣΤΑΣΗΣ &amp; ΘΕΡΑΠΕΙΑΣ Α.Ε.» (κωδικός 357943) καθώς και την ισόποση διάθεση πίστωση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Η πιο πάνω δαπάνη θα βαρύνει τον Κ.Α. του προϋπολογισμού εξόδων του Δήμου τρέχοντος έτους με αριθμό 00.8261.0001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5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17T12:11:00Z</dcterms:modified>
  <cp:revision>261</cp:revision>
  <dc:subject/>
  <dc:title>ΑΠΟΣΠΑΣΜΑ</dc:title>
</cp:coreProperties>
</file>