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284" w:right="139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 xml:space="preserve">Επιστροφή του συνολικού ποσού 52.113,62 € αχρεωστήτως καταβληθέντα από το προνοιακό επίδομα Βαριάς Αναπηρίας στον κ.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 xml:space="preserve">. του </w:t>
            </w:r>
            <w:r>
              <w:rPr>
                <w:rFonts w:cs="Tahoma" w:ascii="Tahoma" w:hAnsi="Tahoma"/>
                <w:lang w:val="en-US"/>
              </w:rPr>
              <w:t>Y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1217</w:t>
      </w:r>
      <w:r>
        <w:rPr>
          <w:rFonts w:cs="Tahoma" w:ascii="Tahoma" w:hAnsi="Tahoma"/>
        </w:rPr>
        <w:t xml:space="preserve"> εισηγητικό έγγραφο της  κας Αντιδημάρχου που έχει όπως πιο κάτω: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Tahoma" w:ascii="Tahoma" w:hAnsi="Tahoma"/>
        </w:rPr>
        <w:t xml:space="preserve">Παρακαλούμε κατά την προσεχή συνεδρίαση του Δημοτικού Συμβουλίου όπως συμπεριλάβετε  στα  θέματα  της  ημερήσιας  διάταξης   και  το   θέμα   του   κ. 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. του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Tahoma" w:ascii="Tahoma" w:hAnsi="Tahoma"/>
        </w:rPr>
        <w:t>Σας  γνωρίζουμε  ότι  η   καταβολή  προνοιακών επιδομάτων σε  άτομα  με αναπηρίες  και άλλες  ευπαθείς  ομάδες  που  χρήζουν κοινωνικής προστασίας, αποτελεί  θεσμοθετημένη  αρμοδιότητα  των  δήμων  η  οποία  εντάσσεται  στο  πλαίσιο του  τομέα  αρμοδιοτήτων «Κοινωνική Προστασία και  Αλληλεγγύη» (αρ. 94  παρ. Β, περ. 17 του ν. 3852/2010/ΦΕΚ 87/τ.Α΄/7-6-2010 - «Νέα Αρχιτεκτονική  της  Αυτοδιοίκησης  και  της  Αποκεντρωμένης Διοίκησης  - Πρόγραμμα Καλλικράτης») και  προς τούτο κατανέμονται σε αυτούς απαιτούμενοι πόροι από το Υπουργείο Εσωτερικών  οι  οποίοι  εγγράφονται  σε  ειδικό  ΚΑΕ   του  προϋπολογισμού  τους.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Tahoma" w:ascii="Tahoma" w:hAnsi="Tahoma"/>
        </w:rPr>
        <w:t xml:space="preserve">Σύμφωνα με το με αρ. πρωτ. 3095/3-3-2017 έγγραφο  του ΥΠΕΣ  προς  τον  Δήμο Καλλιθέας  και  το με αρ. πρωτ. 11430/7-4-2017 έγγραφο του ΥΠΕΣ  προς  τους Δήμους της Χώρας  ο  καταλογισμός αχρεωστήτως καταβληθέντων προνοιακών επιδομάτων γίνεται με απόφαση του Δημοτικού Συμβουλίου (άρθρο 26 παρ.2 του Ν.Δ. 318/69 (ΦΕΚ 212/τ.Α΄/1969)  και  η αποσβεστική προθεσμία  βεβαίωσης  εσόδων  ορίζεται  από το </w:t>
      </w:r>
      <w:r>
        <w:rPr>
          <w:rStyle w:val="StrongEmphasis"/>
          <w:rFonts w:cs="Tahoma" w:ascii="Tahoma" w:hAnsi="Tahoma"/>
          <w:b w:val="false"/>
        </w:rPr>
        <w:t xml:space="preserve">άρθρο 2 παρ. 1 του Α.Ν. 344/1968 (ΦΕΚ 71/τ. Α΄/ 05.04.1968)  «Αποσβεστική προθεσμία βεβαιώσεως εσόδων», ήτοι : «1. Η  βεβαίωση των φόρων, τελών, δικαιωμάτων, εισφορών και  αντιτίμου  προσωπικής εργασίας  ενεργείται  υπό  των δήμων και κοινοτήτων εντός αποσβεστικής προθεσμίας πέντε ετών από της λήξεως του οικονομικού έτους εις ο ανάγονται»  </w:t>
      </w:r>
      <w:r>
        <w:rPr>
          <w:rFonts w:cs="Tahoma" w:ascii="Tahoma" w:hAnsi="Tahoma"/>
        </w:rPr>
        <w:t xml:space="preserve">όπως αντικαταστάθηκε  από  το  </w:t>
      </w:r>
      <w:hyperlink r:id="rId2" w:tgtFrame="_blank">
        <w:r>
          <w:rPr>
            <w:rStyle w:val="InternetLink"/>
            <w:rFonts w:cs="Tahoma" w:ascii="Tahoma" w:hAnsi="Tahoma"/>
            <w:color w:val="000000"/>
          </w:rPr>
          <w:t>άρθρο  61  παρ. 2 του Ν. 1416/1984</w:t>
        </w:r>
      </w:hyperlink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(ΦΕΚ 71/τ. Α΄/05.04.1968) </w:t>
      </w:r>
      <w:r>
        <w:rPr>
          <w:rFonts w:cs="Tahoma" w:ascii="Tahoma" w:hAnsi="Tahoma"/>
        </w:rPr>
        <w:t>που ορίζει : «Κατ' εξαίρεση είναι δυνατή η  βεβαίωση  μετά  την  πάροδο  της  παραπάνω προθεσμίας αν: α)  είναι  άγνωστος  ο υπόχρεος   β)…. »</w:t>
      </w:r>
      <w:r>
        <w:rPr>
          <w:rStyle w:val="StrongEmphasis"/>
          <w:rFonts w:cs="Tahoma" w:ascii="Tahoma" w:hAnsi="Tahoma"/>
          <w:b w:val="false"/>
        </w:rPr>
        <w:t>.</w:t>
      </w:r>
      <w:r>
        <w:rPr>
          <w:rStyle w:val="WW8Num3z0"/>
          <w:rFonts w:cs="Tahoma" w:ascii="Tahoma" w:hAnsi="Tahoma"/>
          <w:highlight w:val="yellow"/>
        </w:rPr>
        <w:t xml:space="preserve"> 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Επίσης σύμφωνα με </w:t>
      </w:r>
      <w:r>
        <w:rPr>
          <w:rFonts w:cs="Tahoma" w:ascii="Tahoma" w:hAnsi="Tahoma"/>
        </w:rPr>
        <w:t xml:space="preserve">το  αρ. πρωτ. 11430/7-4-2017 έγγραφο του ΥΠΕΣ </w:t>
      </w:r>
      <w:r>
        <w:rPr>
          <w:rStyle w:val="StrongEmphasis"/>
          <w:rFonts w:cs="Tahoma" w:ascii="Tahoma" w:hAnsi="Tahoma"/>
          <w:b w:val="false"/>
        </w:rPr>
        <w:t xml:space="preserve"> τα αχρεωστήτως καταβληθέντα ποσά  θα επιστρέφονται  στον   λογαριασμό  του  Δήμου  από  όπου  αρχικά  εκταμιεύτηκαν  και   θα  εγγράφονται   στον  Κ.Α. Εσόδου 4213 «Επιστροφή  αχρεωστήτως καταβληθέντων  χρηματικών ποσών (αρ. 26 Ν. 318/69, Απ. Υπ. Οικ. 2081241/11652/1997), με περαιτέρω  ανάπτυξη  αυτού,  για  παράδειγμα  4231.01  «Επιστροφή  αχρεωστήτως  καταβληθέντων χρηματικών  ποσών  προνοιακών   επιδομάτων», ώστε  να  καθίσταται  δυνατή  η  διακριτή παρακολούθηση  αυτών»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Tahoma" w:ascii="Tahoma" w:hAnsi="Tahoma"/>
        </w:rPr>
        <w:t xml:space="preserve">Κατά  τον  έλεγχο   που  διενήργησε  η  Υπηρεσία  μας,  κατόπιν   αίτησης   του  για  συνέχιση  του  επιδόματός  του  από  το  πρόγραμμα  Βαριάς  Αναπηρίας,    διαπιστώθηκε  ότι  ο  πρώην   επιδοματούχος  του  Τμήματος  Πρόνοιας  Δήμου  Καλλιθέας  κ.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. του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 ελάμβανε   από  την  Υπηρεσία  μας   επίδομα  Βαριάς  Αναπηρίας  το  διάστημα  από 16-03-1993  έως  31-12-2014, οπότε  το επίδομα του  διεκόπη    διότι  διαπιστώθηκε, σύμφωνα με την με αρ. 2016/41976738/10904640   Βεβαίωση  του  Γενικού  Προξενείου  της   Τουρκίας,  ότι   λαμβάνει  Σύνταξη   Γήρατος  από   01-02-1975  έως   σήμερα.</w:t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Κατόπιν   τούτων  και  σύμφωνα  με   τις   διατάξεις   του   </w:t>
      </w:r>
      <w:r>
        <w:rPr>
          <w:rFonts w:eastAsia="Calibri" w:cs="Tahoma" w:ascii="Tahoma" w:hAnsi="Tahoma"/>
          <w:lang w:eastAsia="en-US"/>
        </w:rPr>
        <w:t xml:space="preserve">αρ. 1  της   Γ4α/Φ225/ 161 (ΦΕΚ 108/τ.Β/1989)  υπουργικής  απόφασης  με  τίτλο   «Περί  οικονομικής  ενίσχυσης  Ατόμων  με  Ειδικές Ανάγκες»   και της  Π3α/Φ.32/3226   εγκυκλίου,  ο  ως  άνω  δεν  δικαιούνταν  την  καταβολή  του  επιδόματος   Β.Α.   για   την  περίοδο   από  16-03-1993   έως  31-12-2014,   και  πρέπει  να   επιστραφεί   ως  αχρεωστήτως   καταβληθέν   το  συνολικό  ποσό  των  </w:t>
      </w:r>
      <w:r>
        <w:rPr>
          <w:rFonts w:cs="Tahoma" w:ascii="Tahoma" w:hAnsi="Tahoma"/>
        </w:rPr>
        <w:t>52.113,62 €.</w:t>
      </w:r>
    </w:p>
    <w:p>
      <w:pPr>
        <w:pStyle w:val="Normal"/>
        <w:spacing w:lineRule="auto" w:line="360"/>
        <w:ind w:right="1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Arial" w:ascii="Tahoma" w:hAnsi="Tahoma"/>
          <w:lang w:eastAsia="en-US"/>
        </w:rPr>
      </w:r>
    </w:p>
    <w:p>
      <w:pPr>
        <w:pStyle w:val="Normal"/>
        <w:spacing w:lineRule="auto" w:line="360"/>
        <w:ind w:right="13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ind w:right="139" w:hanging="0"/>
        <w:rPr/>
      </w:pPr>
      <w:r>
        <w:rPr>
          <w:rFonts w:cs="Tahoma" w:ascii="Tahoma" w:hAnsi="Tahoma"/>
          <w:u w:val="single"/>
        </w:rPr>
        <w:t>Η  Υπηρεσία  μας  λαμβάνοντας  υπόψη  τα  ανωτέρω   και  :</w:t>
      </w:r>
    </w:p>
    <w:p>
      <w:pPr>
        <w:pStyle w:val="Normal"/>
        <w:spacing w:lineRule="auto" w:line="360" w:before="120" w:after="120"/>
        <w:ind w:left="284" w:right="139" w:firstLine="992"/>
        <w:jc w:val="both"/>
        <w:rPr/>
      </w:pPr>
      <w:r>
        <w:rPr>
          <w:rFonts w:cs="Tahoma" w:ascii="Tahoma" w:hAnsi="Tahoma"/>
        </w:rPr>
        <w:t>Α. Το άρθρο 6 του Ν. 2690/9-3-99 (ΦΕΚ 45/τ.Α'/1999) «Κύρωση του Κώδικα Διοικητικής  Διαδικασίας και  άλλες διατάξεις»  που  προβλέπει την προηγούμενη κλήση σε ακρόαση  του  ενδιαφερομένου  πριν  κάθε  ενέργειας  σε  βάρος  των  συμφερόντων του.</w:t>
      </w:r>
    </w:p>
    <w:p>
      <w:pPr>
        <w:pStyle w:val="Normal"/>
        <w:spacing w:lineRule="auto" w:line="360" w:before="120" w:after="120"/>
        <w:ind w:left="284" w:right="139" w:firstLine="992"/>
        <w:jc w:val="both"/>
        <w:rPr/>
      </w:pPr>
      <w:r>
        <w:rPr>
          <w:rFonts w:cs="Tahoma" w:ascii="Tahoma" w:hAnsi="Tahoma"/>
        </w:rPr>
        <w:t>Β. Τον  Οργανισμό Εσωτερικής Υπηρεσίας  του  Δήμου  Καλλιθέας       (ΦΕΚ 2598/τ.Β΄/25-9-2012)  όπως  ισχύει.</w:t>
      </w:r>
    </w:p>
    <w:p>
      <w:pPr>
        <w:pStyle w:val="Normal"/>
        <w:spacing w:lineRule="auto" w:line="360" w:before="120" w:after="120"/>
        <w:ind w:left="284" w:right="139"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. Την με αριθμ. 180/2017  Απόφαση  Δημάρχου  Καλλιθέας περί ορισμού Αντιδημάρχων  και  την  μεταβίβαση  αρμοδιοτήτων.</w:t>
      </w:r>
    </w:p>
    <w:p>
      <w:pPr>
        <w:pStyle w:val="Normal"/>
        <w:spacing w:lineRule="auto" w:line="360" w:before="120" w:after="120"/>
        <w:ind w:left="284" w:right="139" w:firstLine="992"/>
        <w:jc w:val="both"/>
        <w:rPr/>
      </w:pPr>
      <w:r>
        <w:rPr>
          <w:rFonts w:cs="Tahoma" w:ascii="Tahoma" w:hAnsi="Tahoma"/>
        </w:rPr>
        <w:t xml:space="preserve">Δ. Τον  έλεγχο  που  διενήργησε  το Τμήμα  Πρόνοιας  στον  φάκελο  του επιδοτούμενου από το πρόγραμμα Βαριάς Αναπηρίας                                     κ.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., κατά  τον οποίο  διαπιστώθηκε  σύμφωνα  με  τα  στοιχεία   που  αναφέρονται  παρακάτω, ότι   δεν πληρούσε  τις  προϋποθέσεις  για  την  καταβολή  του  επιδόματος, οπότε  η  Υπηρεσία  μας   απέρριψε   το  αίτημα   του. </w:t>
      </w:r>
    </w:p>
    <w:p>
      <w:pPr>
        <w:pStyle w:val="Normal"/>
        <w:spacing w:lineRule="auto" w:line="360" w:before="120" w:after="120"/>
        <w:ind w:left="284" w:right="139" w:firstLine="992"/>
        <w:jc w:val="both"/>
        <w:rPr/>
      </w:pPr>
      <w:r>
        <w:rPr>
          <w:rFonts w:cs="Tahoma" w:ascii="Tahoma" w:hAnsi="Tahoma"/>
        </w:rPr>
        <w:t xml:space="preserve">Ε. Το γεγονός  ότι  ο  ανωτέρω  κλήθηκε  σε  ακρόαση  (20219/ 21-04-2017)  και  εκπροσωπήθηκε  από  την  Δικηγόρο   του  κα   Κ. Μ.,  για  να  διατυπώσει   τις  προφορικές  ή  γραπτές   απόψεις  του. </w:t>
      </w:r>
    </w:p>
    <w:p>
      <w:pPr>
        <w:pStyle w:val="Normal"/>
        <w:spacing w:lineRule="auto" w:line="360" w:before="120" w:after="120"/>
        <w:ind w:left="284" w:right="139" w:firstLine="992"/>
        <w:jc w:val="both"/>
        <w:rPr/>
      </w:pPr>
      <w:r>
        <w:rPr>
          <w:rFonts w:cs="Tahoma" w:ascii="Tahoma" w:hAnsi="Tahoma"/>
        </w:rPr>
        <w:t xml:space="preserve">Στ. Το  γεγονός  ότι,  μετά  την  εξέταση  των  προφορικών  απόψεων της  Δικηγόρου  του, το  αχρεωστήτως   καταβληθέν   ποσό  από  προνοιακό  επίδομα  ανέρχεται  στα  52.113,62 </w:t>
      </w:r>
      <w:r>
        <w:rPr>
          <w:rFonts w:cs="Tahoma" w:ascii="Tahoma" w:hAnsi="Tahoma"/>
          <w:bCs/>
        </w:rPr>
        <w:t xml:space="preserve">€. </w:t>
      </w:r>
    </w:p>
    <w:p>
      <w:pPr>
        <w:pStyle w:val="Normal"/>
        <w:spacing w:lineRule="auto" w:line="360"/>
        <w:ind w:right="13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ρακαλούμε  το  Δημοτικό  Συμβούλιο  όπως  αποφασίσει: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Tahoma" w:ascii="Tahoma" w:hAnsi="Tahoma"/>
        </w:rPr>
        <w:t xml:space="preserve">Α.  Την  επιστροφή  του  συνολικού  ποσού  των  52.113,62 €   ως  αχρεωστήτως  καταβληθέντα  </w:t>
      </w:r>
      <w:r>
        <w:rPr>
          <w:rFonts w:eastAsia="Calibri" w:cs="Tahoma" w:ascii="Tahoma" w:hAnsi="Tahoma"/>
          <w:lang w:eastAsia="en-US"/>
        </w:rPr>
        <w:t xml:space="preserve">για   την  περίοδο   από  16-03-1993   έως  31-12-2014, </w:t>
      </w:r>
      <w:r>
        <w:rPr>
          <w:rFonts w:cs="Tahoma" w:ascii="Tahoma" w:hAnsi="Tahoma"/>
        </w:rPr>
        <w:t xml:space="preserve">από  τον  μη  δικαιούχο  του  προνοιακού  επιδόματος Βαριάς Αναπηρίας  κ. 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.   (Α.Μ. ΒΑ 496)  </w:t>
      </w:r>
      <w:r>
        <w:rPr>
          <w:rFonts w:eastAsia="Calibri" w:cs="Tahoma" w:ascii="Tahoma" w:hAnsi="Tahoma"/>
        </w:rPr>
        <w:t xml:space="preserve">και : </w:t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. Η Δ/νση Δημοτικών Προσόδων να προβεί  στη  σύνταξη  σχετικού  βεβαιωτικού καταλόγου   και   λοιπών    ενεργειών   για   την   επιστροφή   των  χρημάτων   από   τον  υπόχρεο   κ. 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. του 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>Η  Απόφαση  του  Δ.Σ.  θα  κοινοποιηθεί  στον ενδιαφερόμενο  από  το  Τμήμα Πρόνοιας   με   απόδειξη  παραλαβής.</w:t>
      </w:r>
    </w:p>
    <w:p>
      <w:pPr>
        <w:pStyle w:val="Normal"/>
        <w:spacing w:lineRule="auto" w:line="360"/>
        <w:ind w:left="284" w:right="139" w:firstLine="992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Η   ΑΝΤΙΔΗΜΑΡΧΟΣ </w:t>
      </w:r>
    </w:p>
    <w:p>
      <w:pPr>
        <w:pStyle w:val="Normal"/>
        <w:spacing w:lineRule="auto" w:line="360"/>
        <w:ind w:left="284" w:right="139" w:firstLine="99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ΚΟΙΝΩΝΙΚΗΣ   ΠΟΛΙΤΙΚΗΣ</w:t>
      </w:r>
    </w:p>
    <w:p>
      <w:pPr>
        <w:pStyle w:val="Normal"/>
        <w:spacing w:lineRule="auto" w:line="360"/>
        <w:ind w:left="284" w:right="139"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right="139" w:firstLine="992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ΓΙΑΝΝΑΚΟΥ – ΠΑΣΧΟΥ  ΑΝΝ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αρ. 94  παρ. Β, περ. 17 του ν. 3852/2010/ΦΕΚ 87/τ.Α΄/7-6-2010 - «Νέα Αρχιτεκτονική  της  Αυτοδιοίκησης  και  της  Αποκεντρωμένης Διοίκησης  - Πρόγραμμα Καλλικράτης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ο με αρ. πρωτ. 3095/3-3-2017 έγγραφο του ΥΠ.ΕΣ. προς τον Δήμο Καλλιθέα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ο με αρ. πρωτ. 11430/7-4-2017 έγγραφο του ΥΠ.ΕΣ. προς τους Δήμους της Χώρα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άρθρο 26 παρ. 2 του Ν.Δ. 318/69 (ΦΕΚ 212/τ.Α΄/1969)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  <w:highlight w:val="yellow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ο</w:t>
      </w:r>
      <w:r>
        <w:rPr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 w:val="false"/>
        </w:rPr>
        <w:t>άρθρο 2 παρ. 1 του Α.Ν. 344/1968 (ΦΕΚ 71/τ. Α΄/05.04.1968)  «Αποσβεστική προθεσμία βεβαιώσεως εσόδων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ο  </w:t>
      </w:r>
      <w:hyperlink r:id="rId3" w:tgtFrame="_blank">
        <w:r>
          <w:rPr>
            <w:rStyle w:val="InternetLink"/>
            <w:rFonts w:cs="Tahoma" w:ascii="Tahoma" w:hAnsi="Tahoma"/>
            <w:color w:val="000000"/>
          </w:rPr>
          <w:t>άρθρο  61  παρ. 2 του Ν. 1416/1984</w:t>
        </w:r>
      </w:hyperlink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(ΦΕΚ 71/τ. Α΄/05.04.1968).</w:t>
      </w:r>
      <w:r>
        <w:rPr>
          <w:rStyle w:val="StrongEmphasis"/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 xml:space="preserve">ο με αρ. πρωτ. 11430/7-4-2017 έγγραφο του ΥΠ.ΕΣ. 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Το με αρ. 26 Ν. 318/69, Απ. Υπ. Οικ. 2081241/11652/1997. 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/>
      </w:pPr>
      <w:r>
        <w:rPr>
          <w:rFonts w:cs="Tahoma" w:ascii="Tahoma" w:hAnsi="Tahoma"/>
        </w:rPr>
        <w:t>Την με αρ. 2016/41976738/10904640   Βεβαίωση  του  Γενικού  Προξενείου  της  Τουρκία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/>
      </w:pPr>
      <w:r>
        <w:rPr>
          <w:rFonts w:cs="Tahoma" w:ascii="Tahoma" w:hAnsi="Tahoma"/>
        </w:rPr>
        <w:t xml:space="preserve">Τις διατάξεις του </w:t>
      </w:r>
      <w:r>
        <w:rPr>
          <w:rFonts w:eastAsia="Calibri" w:cs="Tahoma" w:ascii="Tahoma" w:hAnsi="Tahoma"/>
          <w:lang w:eastAsia="en-US"/>
        </w:rPr>
        <w:t>αρ. 1 της Γ4α/Φ225/161 (ΦΕΚ 108/τ.Β/1989)  υπουργικής  απόφασης  με  τίτλο   «Περί  οικονομικής  ενίσχυσης  Ατόμων  με  Ειδικές Ανάγκες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Calibri" w:cs="Tahoma" w:ascii="Tahoma" w:hAnsi="Tahoma"/>
          <w:lang w:eastAsia="en-US"/>
        </w:rPr>
        <w:t xml:space="preserve">Την Π3α/Φ.32/3226 εγκύκλιο. 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>Το άρθρο 6 του Ν. 2690/9-3-99 (ΦΕΚ 45/τ.Α'/1999) «Κύρωση του Κώδικα Διοικητικής  Διαδικασίας και  άλλες διατάξεις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139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>Τον Οργανισμό Εσωτερικής Υπηρεσίας του Δήμου Καλλιθέας (ΦΕΚ 2598/τ.Β΄/25-9-2012)  όπως  ισχύει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13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με αριθ. 180/2017  απόφαση  Δημάρχου  Καλλιθέας περί ορισμού Αντιδημάρχων  και  την  μεταβίβαση  αρμοδιοτήτων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139" w:hanging="360"/>
        <w:jc w:val="both"/>
        <w:rPr/>
      </w:pPr>
      <w:r>
        <w:rPr>
          <w:rFonts w:cs="Tahoma" w:ascii="Tahoma" w:hAnsi="Tahoma"/>
        </w:rPr>
        <w:t xml:space="preserve">Τον  έλεγχο  που  διενήργησε  το Τμήμα  Πρόνοιας  στον  φάκελο  του επιδοτούμενου από το πρόγραμμα Βαριάς Αναπηρίας                                     κ.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., κατά  τον οποίο  διαπιστώθηκε  σύμφωνα  με  τα  στοιχεία   που  αναφέρονται  παρακάτω, ότι   δεν πληρούσε  τις  προϋποθέσεις  για  την  καταβολή  του  επιδόματος, οπότε  η  Υπηρεσία  απέρριψε  το αίτημα  του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13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γεγονός  ότι  ο  ανωτέρω  κλήθηκε  σε  ακρόαση  (20219/21-04-2017)  και  εκπροσωπήθηκε  από  την  Δικηγόρο του  κα   Κ. Μ.,  για  να  διατυπώσει   τις  προφορικές  ή  γραπτές   απόψεις  του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13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 γεγονός  ότι,  μετά  την  εξέταση  των  προφορικών  απόψεων της  Δικηγόρου  του, το  αχρεωστήτως   καταβληθέν   ποσό  από  προνοιακό  επίδομα  ανέρχεται  στα  </w:t>
      </w:r>
      <w:r>
        <w:rPr>
          <w:rFonts w:cs="Tahoma" w:ascii="Tahoma" w:hAnsi="Tahoma"/>
          <w:b/>
        </w:rPr>
        <w:t>52.113,6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€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b/>
        </w:rPr>
        <w:t>Α.</w:t>
      </w:r>
      <w:r>
        <w:rPr>
          <w:rFonts w:cs="Tahoma" w:ascii="Tahoma" w:hAnsi="Tahoma"/>
        </w:rPr>
        <w:t xml:space="preserve">  Την  επιστροφή  του  συνολικού  ποσού  των  </w:t>
      </w:r>
      <w:r>
        <w:rPr>
          <w:rFonts w:cs="Tahoma" w:ascii="Tahoma" w:hAnsi="Tahoma"/>
          <w:b/>
        </w:rPr>
        <w:t xml:space="preserve">52.113,62 € </w:t>
      </w:r>
      <w:r>
        <w:rPr>
          <w:rFonts w:cs="Tahoma" w:ascii="Tahoma" w:hAnsi="Tahoma"/>
        </w:rPr>
        <w:t xml:space="preserve">  ως  αχρεωστήτως  καταβληθέντα  </w:t>
      </w:r>
      <w:r>
        <w:rPr>
          <w:rFonts w:eastAsia="Calibri" w:cs="Tahoma" w:ascii="Tahoma" w:hAnsi="Tahoma"/>
          <w:lang w:eastAsia="en-US"/>
        </w:rPr>
        <w:t xml:space="preserve">για   την  περίοδο   από  16-03-1993   έως  31-12-2014, </w:t>
      </w:r>
      <w:r>
        <w:rPr>
          <w:rFonts w:cs="Tahoma" w:ascii="Tahoma" w:hAnsi="Tahoma"/>
        </w:rPr>
        <w:t xml:space="preserve">από  τον  μη δικαιούχο του προνοιακού  επιδόματος Βαριάς Αναπηρίας  κ.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. (Α.Μ. ΒΑ 496).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Tahoma" w:ascii="Tahoma" w:hAnsi="Tahoma"/>
          <w:b/>
        </w:rPr>
        <w:t>Β.</w:t>
      </w:r>
      <w:r>
        <w:rPr>
          <w:rFonts w:cs="Tahoma" w:ascii="Tahoma" w:hAnsi="Tahoma"/>
        </w:rPr>
        <w:t xml:space="preserve"> Η Δ/νση Δημοτικών Προσόδων να προβεί  στη  σύνταξη  σχετικού  βεβαιωτικού καταλόγου και λοιπών  ενεργειών  για  την  επιστροφή  των  χρημάτων   από   τον  υπόχρεο κ. 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. του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απόφαση του Δ.Σ. θα κοινοποιηθεί στον ενδιαφερόμενο από το Τμήμα Πρόνοιας με απόδειξη παραλαβής.</w:t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6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color w:val="000000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3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dhmsym</dc:creator>
  <dc:description/>
  <cp:keywords/>
  <dc:language>en-US</dc:language>
  <cp:lastModifiedBy>Άννα Τσολακίδου</cp:lastModifiedBy>
  <cp:lastPrinted>2017-07-20T11:58:00Z</cp:lastPrinted>
  <dcterms:modified xsi:type="dcterms:W3CDTF">2017-07-20T09:31:00Z</dcterms:modified>
  <cp:revision>10</cp:revision>
  <dc:subject/>
  <dc:title>ΑΠΟΣΠΑΣΜΑ</dc:title>
</cp:coreProperties>
</file>