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70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Επιστροφή του συνολικού ποσού 626,00 € αχρεωστήτως καταβληθέντων προνοιακού επιδόματος Βαριάς Αναπηρίας στον κ. </w:t>
            </w:r>
            <w:r>
              <w:rPr>
                <w:rFonts w:eastAsia="Arial" w:cs="Tahoma" w:ascii="Tahoma" w:hAnsi="Tahoma"/>
                <w:lang w:val="en-US"/>
              </w:rPr>
              <w:t>P</w:t>
            </w:r>
            <w:r>
              <w:rPr>
                <w:rFonts w:eastAsia="Arial" w:cs="Tahoma" w:ascii="Tahoma" w:hAnsi="Tahoma"/>
              </w:rPr>
              <w:t xml:space="preserve">. </w:t>
            </w:r>
            <w:r>
              <w:rPr>
                <w:rFonts w:eastAsia="Arial" w:cs="Tahoma" w:ascii="Tahoma" w:hAnsi="Tahoma"/>
                <w:lang w:val="en-US"/>
              </w:rPr>
              <w:t>Y</w:t>
            </w:r>
            <w:r>
              <w:rPr>
                <w:rFonts w:eastAsia="Arial" w:cs="Tahoma" w:ascii="Tahoma" w:hAnsi="Tahoma"/>
              </w:rPr>
              <w:t>. του Σ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1187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Σας γνωρίζουμε ότι η  καταβολή προνοιακών επιδομάτων σε άτομα με αναπηρίες και άλλες ευπαθείς ομάδες που χρήζουν κοινωνικής προστασίας, αποτελεί θεσμοθετημένη αρμοδιότητα των δήμων η οποία εντάσσεται στο πλαίσιο του τομέα αρμοδιοτήτων «Κοινωνική Προστασία και Αλληλεγγύη» (αρ. 94 παρ. Β, περ. 17 του ν. 3852/2010/ΦΕΚ 87/τ.Α΄/7-6-2010 - «Νέα Αρχιτεκτονική της Αυτοδιοίκησης και της Αποκεντρωμένης Διοίκησης - Πρόγραμμα Καλλικράτης») και προς τούτο κατανέμονται σε αυτούς απαιτούμενοι πόροι από το Υπουργείο Εσωτερικών οι οποίοι εγγράφονται σε ειδικό ΚΑΕ του προϋπολογισμού τους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 xml:space="preserve">Σύμφωνα με το με αρ. πρωτ. 3095/3-3-2017 έγγραφο του ΥΠΕΣ προς τον Δήμο Καλλιθέας και το με αρ. πρωτ. 11430/7-4-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(άρθρο 26 παρ. 2 του Ν.Δ. 318/69 (ΦΕΚ 212/τεύχος Α΄/1969) και η αποσβεστική προθεσμία βεβαίωσης εσόδων ορίζεται από το </w:t>
      </w:r>
      <w:r>
        <w:rPr>
          <w:rStyle w:val="StrongEmphasis"/>
          <w:rFonts w:cs="Tahoma" w:ascii="Tahoma" w:hAnsi="Tahoma"/>
          <w:b w:val="false"/>
        </w:rPr>
        <w:t xml:space="preserve">άρθρο 2 παρ. 1 του Α.Ν. 344/1968 (ΦΕΚ 71/τεύχος Α΄/05.04.1968)  «Αποσβεστική προθεσμία βεβαιώσεως εσόδων», ήτοι:  «1. Η βεβαίωσις των φόρων, τελών, δικαιωμάτων,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» </w:t>
      </w:r>
      <w:r>
        <w:rPr>
          <w:rFonts w:cs="Tahoma" w:ascii="Tahoma" w:hAnsi="Tahoma"/>
        </w:rPr>
        <w:t xml:space="preserve">όπως αντικαταστάθηκε από το </w:t>
      </w:r>
      <w:hyperlink r:id="rId2" w:tgtFrame="_blank">
        <w:r>
          <w:rPr>
            <w:rStyle w:val="InternetLink"/>
            <w:rFonts w:cs="Tahoma" w:ascii="Tahoma" w:hAnsi="Tahoma"/>
            <w:color w:val="000000"/>
          </w:rPr>
          <w:t>άρθρο 61 παρ. 2 του  Ν. 1416/1984</w:t>
        </w:r>
      </w:hyperlink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(ΦΕΚ 71/τεύχος Α΄/05.04.1968) </w:t>
      </w:r>
      <w:r>
        <w:rPr>
          <w:rFonts w:cs="Tahoma" w:ascii="Tahoma" w:hAnsi="Tahoma"/>
        </w:rPr>
        <w:t>που ορίζει: «Κατ' εξαίρεση είναι δυνατή η βεβαίωση μετά την πάροδο της παραπάνω προθεσμίας αν: α) είναι άγνωστος ο υπόχρεος β)….»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Επίσης σύμφωνα με </w:t>
      </w:r>
      <w:r>
        <w:rPr>
          <w:rFonts w:cs="Tahoma" w:ascii="Tahoma" w:hAnsi="Tahoma"/>
        </w:rPr>
        <w:t xml:space="preserve">το  αρ. πρωτ. 11430/7-4-2017 έγγραφο του ΥΠΕΣ </w:t>
      </w:r>
      <w:r>
        <w:rPr>
          <w:rStyle w:val="StrongEmphasis"/>
          <w:rFonts w:cs="Tahoma" w:ascii="Tahoma" w:hAnsi="Tahoma"/>
          <w:b w:val="false"/>
        </w:rPr>
        <w:t>τα αχρεωστήτως καταβληθέντα   ποσά  θα   επιστρέφονται  στον   λογαριασμό  του  Δήμου  από  όπου  αρχικά  εκταμιεύτηκαν  και   θα  εγγράφονται   στον  Κ.Α. Εσόδου 4213  «Επιστροφή  αχρεωστήτως καταβληθέντων  χρηματικών   ποσών (αρ. 26  Ν. 318/69, Απ. Υπ. Οικ. 2081241/11652/1997), με περαιτέρω  ανάπτυξη  αυτού,  για  παράδειγμα  4231.01  «Επιστροφή  αχρεωστήτως  καταβληθέντων χρηματικών  ποσών  προνοιακών επιδομάτων», ώστε  να  καθίσταται  δυνατή  η  διακριτή παρακολούθηση  αυτών»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 xml:space="preserve">Κατά την μετάπτωση των προνοιακών επιδομάτων  στους Δήμους διαμονής των επιδοματούχων (αρ. 1 ν. 4313/2015) ενημερωθήκαμε με το με αρ. 863/6-10-2016 έγγραφο της αρμόδιας υπηρεσίας του Δήμου Π. Φαλήρου ότι ο πρώην επιδοματούχος του Τμήματος Πρόνοιας Δήμου Καλλιθέας κ.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. του Σ. ο οποίος επιδοτήθηκε από τον Δήμο Καλλιθέας μέχρι 31-12-2015, λάμβανε σύνταξη σύμφωνα με την υπ’ αριθμ. 1540/1-06-2016 απόφαση του ΝΑΤ από 1-11-2015. 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 xml:space="preserve">Ακόλουθα διαπιστώθηκε από την Υπηρεσία ότι σύμφωνα με τις διατάξεις του </w:t>
      </w:r>
      <w:r>
        <w:rPr>
          <w:rFonts w:eastAsia="Calibri" w:cs="Tahoma" w:ascii="Tahoma" w:hAnsi="Tahoma"/>
          <w:lang w:eastAsia="en-US"/>
        </w:rPr>
        <w:t>αρ. 1 της Γ4α/Φ225/161 (ΦΕΚ 108,τ.Β,1989) υπουργικής απόφασης με τίτλο «Περί οικονομικής ενίσχυσης Ατόμων με Ειδικές Ανάγκες» και της Π3α/Φ.32/3226 εγκύκλιου, ο ως άνω δεν δικαιούνταν επιδόματος Β.Α. το οποίο απευθύνεται σε ανασφάλιστα ή έμμεσα ασφαλισμένα άτομα, κατά την περίοδο από 1-11-2015 έως 31-12-2015, λόγω συνταξιοδότησης και όφειλε ως αχρεωστήτως καταβληθέν το ποσό των 626,00 €.</w:t>
      </w:r>
    </w:p>
    <w:p>
      <w:pPr>
        <w:pStyle w:val="Normal"/>
        <w:spacing w:lineRule="auto" w:line="360"/>
        <w:ind w:right="-46" w:firstLine="709"/>
        <w:jc w:val="both"/>
        <w:rPr>
          <w:rStyle w:val="StrongEmphasis"/>
          <w:rFonts w:ascii="Tahoma" w:hAnsi="Tahoma" w:eastAsia="Calibri" w:cs="Tahoma"/>
          <w:b w:val="false"/>
          <w:b w:val="false"/>
          <w:bCs w:val="false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360" w:before="120" w:after="120"/>
        <w:ind w:right="-46" w:hanging="0"/>
        <w:jc w:val="both"/>
        <w:rPr/>
      </w:pPr>
      <w:r>
        <w:rPr>
          <w:rFonts w:cs="Tahoma" w:ascii="Tahoma" w:hAnsi="Tahoma"/>
        </w:rPr>
        <w:t xml:space="preserve">Η Υπηρεσία μας λαμβάνοντας υπόψη  τα  ανωτέρω  και  </w:t>
      </w:r>
    </w:p>
    <w:p>
      <w:pPr>
        <w:pStyle w:val="Normal"/>
        <w:spacing w:lineRule="auto" w:line="360" w:before="120" w:after="120"/>
        <w:ind w:right="-46" w:firstLine="709"/>
        <w:jc w:val="both"/>
        <w:rPr/>
      </w:pPr>
      <w:r>
        <w:rPr>
          <w:rFonts w:cs="Tahoma" w:ascii="Tahoma" w:hAnsi="Tahoma"/>
        </w:rPr>
        <w:t>Α. Το άρθρο 6 του Ν. 2690/9-3-99 (ΦΕΚ 45/τεύχος Α'/1999) «Κύρωση του Κώδικα Διοικητικής Διαδικασίας και άλλες διατάξεις» που προβλέπει την προηγούμενη κλήση σε ακρόαση του ενδιαφερομένου πριν κάθε ενέργειας σε βάρος των συμφερόντων του.</w:t>
      </w:r>
    </w:p>
    <w:p>
      <w:pPr>
        <w:pStyle w:val="Normal"/>
        <w:spacing w:lineRule="auto" w:line="360" w:before="120" w:after="120"/>
        <w:ind w:right="-46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Τον Οργανισμό Εσωτερικής Υπηρεσίας του Δήμου Καλλιθέας (ΦΕΚ 2598/Τεύχος Β΄/25-9-2012) όπως ισχύει.</w:t>
      </w:r>
    </w:p>
    <w:p>
      <w:pPr>
        <w:pStyle w:val="Normal"/>
        <w:spacing w:lineRule="auto" w:line="360" w:before="120" w:after="120"/>
        <w:ind w:right="-46" w:firstLine="709"/>
        <w:jc w:val="both"/>
        <w:rPr/>
      </w:pPr>
      <w:r>
        <w:rPr>
          <w:rFonts w:cs="Tahoma" w:ascii="Tahoma" w:hAnsi="Tahoma"/>
        </w:rPr>
        <w:t>Γ. Την με αριθμ. 180/2017 Απόφαση Δημάρχου Καλλιθέας περί ορισμού Αντιδημάρχων και την μεταβίβαση αρμοδιοτήτων.</w:t>
      </w:r>
    </w:p>
    <w:p>
      <w:pPr>
        <w:pStyle w:val="Normal"/>
        <w:spacing w:lineRule="auto" w:line="360" w:before="120" w:after="120"/>
        <w:ind w:right="-46" w:firstLine="709"/>
        <w:jc w:val="both"/>
        <w:rPr/>
      </w:pPr>
      <w:r>
        <w:rPr>
          <w:rFonts w:cs="Tahoma" w:ascii="Tahoma" w:hAnsi="Tahoma"/>
        </w:rPr>
        <w:t xml:space="preserve">Δ. Τον έλεγχο που διενήργησε το Τμήμα Πρόνοιας στον φάκελο του επιδοτούμενου Βαριάς Αναπηρίας κ.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.,  κατά τον οποίο διαπιστώθηκε σύμφωνα με τα στοιχεία που αναφέρονται παρακάτω, ότι δεν πληρούσε τις προϋποθέσεις για την συνέχιση καταβολής του επιδόματο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ind w:right="-46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. Το γεγονός ότι ο ανωτέρω κλήθηκε σε ακρόαση (2026/21-4-2017), για να διατυπώσει τις προφορικές ή γραπτές απόψεις του. </w:t>
      </w:r>
    </w:p>
    <w:p>
      <w:pPr>
        <w:pStyle w:val="Normal"/>
        <w:spacing w:lineRule="auto" w:line="360" w:before="120" w:after="120"/>
        <w:ind w:right="-46" w:firstLine="709"/>
        <w:jc w:val="both"/>
        <w:rPr/>
      </w:pPr>
      <w:r>
        <w:rPr>
          <w:rFonts w:cs="Tahoma" w:ascii="Tahoma" w:hAnsi="Tahoma"/>
        </w:rPr>
        <w:t xml:space="preserve">Στ. Το γεγονός ότι, μετά την εξέταση των προφορικών απόψεων του, το  αχρεωστήτως καταβληθέν ποσό από προνοιακό επίδομα ανέρχεται στα 626,00 </w:t>
      </w:r>
      <w:r>
        <w:rPr>
          <w:rFonts w:cs="Tahoma" w:ascii="Tahoma" w:hAnsi="Tahoma"/>
          <w:bCs/>
        </w:rPr>
        <w:t xml:space="preserve">€.  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ούμε το Δημοτικό Συμβούλιο όπως αποφασίσει: </w:t>
      </w:r>
    </w:p>
    <w:p>
      <w:pPr>
        <w:pStyle w:val="Normal"/>
        <w:spacing w:lineRule="auto" w:line="360"/>
        <w:ind w:right="-46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" w:firstLine="709"/>
        <w:jc w:val="both"/>
        <w:rPr/>
      </w:pPr>
      <w:r>
        <w:rPr>
          <w:rFonts w:cs="Tahoma" w:ascii="Tahoma" w:hAnsi="Tahoma"/>
        </w:rPr>
        <w:t xml:space="preserve">Α. Την επιστροφή  του  συνολικού  ποσού των 626,00 €  ως αχρεωστήτως καταβληθέντος  για  το  χρονικό   διάστημα  </w:t>
      </w:r>
      <w:r>
        <w:rPr>
          <w:rFonts w:eastAsia="Calibri" w:cs="Tahoma" w:ascii="Tahoma" w:hAnsi="Tahoma"/>
          <w:lang w:eastAsia="en-US"/>
        </w:rPr>
        <w:t>από 1-11-2015 έως 31-12-2015</w:t>
      </w:r>
      <w:r>
        <w:rPr>
          <w:rFonts w:cs="Tahoma" w:ascii="Tahoma" w:hAnsi="Tahoma"/>
        </w:rPr>
        <w:t xml:space="preserve">, από τον μη δικαιούχο  του προνοιακού επιδόματος Βαριάς Αναπηρίας  κ.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. (Α.Μ. ΒΑ 13981)   </w:t>
      </w:r>
      <w:r>
        <w:rPr>
          <w:rFonts w:eastAsia="Calibri" w:cs="Tahoma" w:ascii="Tahoma" w:hAnsi="Tahoma"/>
        </w:rPr>
        <w:t xml:space="preserve">και   </w:t>
      </w:r>
    </w:p>
    <w:p>
      <w:pPr>
        <w:pStyle w:val="Normal"/>
        <w:spacing w:lineRule="auto" w:line="360"/>
        <w:ind w:right="-46" w:firstLine="709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ind w:right="-46" w:firstLine="709"/>
        <w:jc w:val="both"/>
        <w:rPr/>
      </w:pPr>
      <w:r>
        <w:rPr>
          <w:rFonts w:cs="Tahoma" w:ascii="Tahoma" w:hAnsi="Tahoma"/>
        </w:rPr>
        <w:t xml:space="preserve">Β. Η Δ/νση Δημοτικών Προσόδων να προβεί στη σύνταξη σχετικού βεβαιωτικού καταλόγου και λοιπών ενεργειών για την επιστροφή των χρημάτων από τον υπόχρεο κ.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. του Σ.</w:t>
      </w:r>
    </w:p>
    <w:p>
      <w:pPr>
        <w:pStyle w:val="Normal"/>
        <w:spacing w:lineRule="auto" w:line="360"/>
        <w:ind w:right="-46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46" w:firstLine="709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Η Απόφαση του Δ.Σ. θα κοινοποιηθεί στους ενδιαφερόμενους από το Τμήμα Πρόνοιας με απόδειξη  παραλαβής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4048" w:right="139" w:firstLine="99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 ΑΝΤΙΔΗΜΑΡΧΟΣ</w:t>
      </w:r>
    </w:p>
    <w:p>
      <w:pPr>
        <w:pStyle w:val="Normal"/>
        <w:spacing w:lineRule="auto" w:line="360"/>
        <w:ind w:left="4048" w:right="139" w:firstLine="992"/>
        <w:jc w:val="center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ΚΟΙΝΩΝΙΚΗΣ   ΠΟΛΙΤΙΚΗΣ</w:t>
      </w:r>
    </w:p>
    <w:p>
      <w:pPr>
        <w:pStyle w:val="Normal"/>
        <w:spacing w:lineRule="auto" w:line="360"/>
        <w:ind w:left="284" w:right="139" w:firstLine="99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048" w:right="139" w:firstLine="992"/>
        <w:jc w:val="center"/>
        <w:rPr/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</w:rPr>
        <w:t>ΓΙΑΝΝΑΚΟΥ – ΠΑΣΧΟΥ  ΑΝΝ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αρ. 94 παρ. Β, περ. 17 του ν. 3852/2010/ΦΕΚ 87/τ.Α΄/7-6-2010 - «Νέα Αρχιτεκτονική της Αυτοδιοίκησης και της Αποκεντρωμένης Διοίκησης - Πρόγραμμα Καλλικράτης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Το με αρ. πρωτ. 3095/3-3-2017 έγγραφο του ΥΠ.ΕΣ. προς τον Δήμο Καλλιθέα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Το με αρ. πρωτ. 11430/7-4-2017 έγγραφο του ΥΠ.ΕΣ. προς τους Δήμους της Χώρας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Το άρθρο 26 παρ. 2 του Ν.Δ. 318/69 (ΦΕΚ 212/τεύχος Α΄/1969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</w:rPr>
        <w:t xml:space="preserve">Το </w:t>
      </w:r>
      <w:r>
        <w:rPr>
          <w:rStyle w:val="StrongEmphasis"/>
          <w:rFonts w:cs="Tahoma" w:ascii="Tahoma" w:hAnsi="Tahoma"/>
          <w:b w:val="false"/>
        </w:rPr>
        <w:t xml:space="preserve">άρθρο 2 παρ. 1 του Α.Ν. 344/1968 (ΦΕΚ 71/τεύχος Α΄/05.04.1968)  «Αποσβεστική προθεσμία βεβαιώσεως εσόδων»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 xml:space="preserve">Το </w:t>
      </w:r>
      <w:hyperlink r:id="rId3" w:tgtFrame="_blank">
        <w:r>
          <w:rPr>
            <w:rStyle w:val="InternetLink"/>
            <w:rFonts w:cs="Tahoma" w:ascii="Tahoma" w:hAnsi="Tahoma"/>
            <w:color w:val="000000"/>
            <w:u w:val="none"/>
          </w:rPr>
          <w:t>άρθρο 61 παρ. 2 του  Ν. 1416/1984</w:t>
        </w:r>
      </w:hyperlink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(ΦΕΚ 71/τεύχος Α΄/05.04.1968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 xml:space="preserve">Το με αρ. πρωτ. 11430/7-4-2017 έγγραφο του ΥΠ.ΕΣ. 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</w:rPr>
        <w:t xml:space="preserve">Το αρ. 26 Ν. 318/69, Απ. Υπ. Οικ. 2081241/11652/1997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Το </w:t>
      </w:r>
      <w:r>
        <w:rPr>
          <w:rFonts w:cs="Tahoma" w:ascii="Tahoma" w:hAnsi="Tahoma"/>
        </w:rPr>
        <w:t>αρ. 1 ν. 4313/2015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</w:rPr>
        <w:t xml:space="preserve">Την υπ’ αριθ. 1540/1-06-2016 απόφαση του ΝΑΤ από 1-11-2015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</w:rPr>
        <w:t xml:space="preserve">Τις διατάξεις του </w:t>
      </w:r>
      <w:r>
        <w:rPr>
          <w:rFonts w:eastAsia="Calibri" w:cs="Tahoma" w:ascii="Tahoma" w:hAnsi="Tahoma"/>
          <w:lang w:eastAsia="en-US"/>
        </w:rPr>
        <w:t>αρ. 1 της Γ4α/Φ225/161 (ΦΕΚ 108,τ.Β,1989) υπουργικής απόφασης με τίτλο «Περί οικονομικής ενίσχυσης Ατόμων με Ειδικές Ανάγκες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eastAsia="Calibri" w:cs="Tahoma" w:ascii="Tahoma" w:hAnsi="Tahoma"/>
          <w:lang w:eastAsia="en-US"/>
        </w:rPr>
        <w:t>Την Π3α/Φ.32/3226 εγκύκλιο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Το άρθρο 6 του Ν. 2690/9-3-99 (ΦΕΚ 45/τεύχος Α'/1999) «Κύρωση του Κώδικα Διοικητικής Διαδικασίας και άλλες διατάξεις» που προβλέπει την προηγούμενη κλήση σε ακρόαση του ενδιαφερομένου πριν κάθε ενέργειας σε βάρος των συμφερόντων τ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Τον Οργανισμό Εσωτερικής Υπηρεσίας του Δήμου Καλλιθέας (ΦΕΚ 2598/Τεύχος Β΄/25-9-2012) όπως ισχύει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Την με αριθ. 180/2017 απόφαση Δημάρχου Καλλιθέας περί ορισμού Αντιδημάρχων και την μεταβίβαση αρμοδιοτήτων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Τον έλεγχο που διενήργησε το Τμήμα Πρόνοιας στον φάκελο του επιδοτούμενου Βαριάς Αναπηρίας κ.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.,  κατά τον οποίο διαπιστώθηκε σύμφωνα με τα στοιχεία που αναφέρονται παρακάτω, ότι δεν πληρούσε τις προϋποθέσεις για την συνέχιση καταβολής του επιδόματο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Το γεγονός ότι ο ανωτέρω κλήθηκε σε ακρόαση (2026/21-4-2017), για να διατυπώσει τις προφορικές ή γραπτές απόψεις του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Το γεγονός ότι, μετά την εξέταση των προφορικών απόψεων του, το  αχρεωστήτως καταβληθέν ποσό από προνοιακό επίδομα ανέρχεται στα 626,00 </w:t>
      </w:r>
      <w:r>
        <w:rPr>
          <w:rFonts w:cs="Tahoma" w:ascii="Tahoma" w:hAnsi="Tahoma"/>
          <w:bCs/>
        </w:rPr>
        <w:t xml:space="preserve">€.  </w:t>
      </w:r>
    </w:p>
    <w:p>
      <w:pPr>
        <w:pStyle w:val="TextBody"/>
        <w:spacing w:lineRule="auto" w:line="360"/>
        <w:ind w:left="360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ind w:right="-4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  <w:b/>
        </w:rPr>
        <w:t>Α.</w:t>
      </w:r>
      <w:r>
        <w:rPr>
          <w:rFonts w:cs="Tahoma" w:ascii="Tahoma" w:hAnsi="Tahoma"/>
        </w:rPr>
        <w:t xml:space="preserve"> Την επιστροφή του συνολικού ποσού των </w:t>
      </w:r>
      <w:r>
        <w:rPr>
          <w:rFonts w:cs="Tahoma" w:ascii="Tahoma" w:hAnsi="Tahoma"/>
          <w:b/>
        </w:rPr>
        <w:t>626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€</w:t>
      </w:r>
      <w:r>
        <w:rPr>
          <w:rFonts w:cs="Tahoma" w:ascii="Tahoma" w:hAnsi="Tahoma"/>
        </w:rPr>
        <w:t xml:space="preserve"> ως αχρεωστήτως καταβληθέντος για το χρονικό διάστημα  </w:t>
      </w:r>
      <w:r>
        <w:rPr>
          <w:rFonts w:eastAsia="Calibri" w:cs="Tahoma" w:ascii="Tahoma" w:hAnsi="Tahoma"/>
          <w:lang w:eastAsia="en-US"/>
        </w:rPr>
        <w:t>από 1-11-2015 έως 31-12-2015</w:t>
      </w:r>
      <w:r>
        <w:rPr>
          <w:rFonts w:cs="Tahoma" w:ascii="Tahoma" w:hAnsi="Tahoma"/>
        </w:rPr>
        <w:t xml:space="preserve">, από τον μη δικαιούχο του προνοιακού επιδόματος Βαριάς Αναπηρίας κ.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. (Α.Μ. ΒΑ 13981).</w:t>
      </w:r>
      <w:r>
        <w:rPr>
          <w:rFonts w:eastAsia="Calibri" w:cs="Tahoma" w:ascii="Tahoma" w:hAnsi="Tahoma"/>
        </w:rPr>
        <w:t xml:space="preserve">   </w:t>
      </w:r>
    </w:p>
    <w:p>
      <w:pPr>
        <w:pStyle w:val="Normal"/>
        <w:spacing w:lineRule="auto" w:line="360"/>
        <w:ind w:right="-46" w:firstLine="709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  <w:b/>
        </w:rPr>
        <w:t>Β.</w:t>
      </w:r>
      <w:r>
        <w:rPr>
          <w:rFonts w:cs="Tahoma" w:ascii="Tahoma" w:hAnsi="Tahoma"/>
        </w:rPr>
        <w:t xml:space="preserve"> Η Δ/νση Δημοτικών Προσόδων να προβεί στη σύνταξη σχετικού βεβαιωτικού καταλόγου και λοιπών ενεργειών για την επιστροφή των χρημάτων από τον υπόχρεο κ. 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>. του Σ.</w:t>
      </w:r>
    </w:p>
    <w:p>
      <w:pPr>
        <w:pStyle w:val="Normal"/>
        <w:spacing w:lineRule="auto" w:line="360"/>
        <w:ind w:right="-4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  <w:bCs/>
        </w:rPr>
        <w:t>Η απόφαση του Δ.Σ. θα κοινοποιηθεί στον ενδιαφερόμενο από το Τμήμα Πρόνοιας με απόδειξη παραλαβή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7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3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1:00Z</dcterms:created>
  <dc:creator>dhmsym</dc:creator>
  <dc:description/>
  <cp:keywords/>
  <dc:language>en-US</dc:language>
  <cp:lastModifiedBy>Άννα Τσολακίδου</cp:lastModifiedBy>
  <cp:lastPrinted>2017-08-03T14:07:00Z</cp:lastPrinted>
  <dcterms:modified xsi:type="dcterms:W3CDTF">2017-08-03T11:14:00Z</dcterms:modified>
  <cp:revision>11</cp:revision>
  <dc:subject/>
  <dc:title>ΑΠΟΣΠΑΣΜΑ</dc:title>
</cp:coreProperties>
</file>