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Έγκριση διενέργειας/πραγματοποίησης προμηθειών/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ργασιών/παροχής υπηρεσιών, για την πραγματοποίηση θεατρικής παράστασης με σκοπό την ψυχαγωγί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των δημοτών της πόλης μας. Η παράσταση θα διεξαχθεί στις αθλητικές εγκαταστάσεις στον πεζόδρομο Ευαγγελιστρίας στις 8/7/17.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806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 3463/2006 σε συνδυασμό με τις διατάξεις των άρθρων  66  &amp; 68 παρ. 1  και 2 του Ν. 4270/2014,  του Π.Δ. 80/2016 (Φ.Ε.Κ. 145/τ. Α΄/05-08-2016) και του Ν. 4412/2016 (Φ.Ε.Κ. 147/τ.Α΄/08-08-2016), κατόπιν Προτάσεων Ανάληψης Υποχρεώσεων για την πραγματοποίηση θεατρικής παράστασης με σκοπό την ψυχαγωγία των δημοτών της πόλης μας.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 μας,  καθώς δεν αποτελεί πολυτέλεια, αλλά τρόπο έκφρασης και δημιουργίας. Η παράσταση θα διεξαχθεί στις αθλητικές εγκαταστάσεις στον πεζόδρομο Ευαγγελιστρίας  στις  8/7/17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Αμοιβή θεατρικού σχήματος για την θεατρική παράσταση, ποσού ύψους δύο χιλιάδων εξακοσίων τεσσάρων (2.604 €) συμπεριλαμβανομένου του νόμιμου Φ.Π.Α.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2/25-5-2017 με ανάρτηση  πρωτογενούς αιτήματος στο Κ.Η.Μ.Δ.Σ. (Α.Δ.Α.Μ.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36371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) € </w:t>
      </w:r>
      <w:r>
        <w:rPr>
          <w:rFonts w:eastAsia="Palatino Linotype" w:cs="Tahoma" w:ascii="Tahoma" w:hAnsi="Tahoma"/>
        </w:rPr>
        <w:t xml:space="preserve"> συμπεριλαμβανομένου του νόμιμου Φ.Π.Α. η δαπάνη θα βαρύνει τον Κ.Α.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3/25-5-2017 (δεν απαιτείται ανάρτηση πρωτογενούς αιτήματος στο Κ.Η.Μ.Δ.Σ.)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Ενοικίαση αποδυτηρίου για αλλαγή κουστουμιών, ποσού ύψους διακοσίων σαράντα οκτώ ευρώ (248) €  </w:t>
      </w:r>
      <w:r>
        <w:rPr>
          <w:rFonts w:eastAsia="Palatino Linotype" w:cs="Tahoma" w:ascii="Tahoma" w:hAnsi="Tahoma"/>
        </w:rPr>
        <w:t xml:space="preserve">συμπεριλαμβανομένου του νόμιμου Φ.Π.Α. η δαπάνη θα βαρύνει τον Κ.Α. :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4/25-5-2017 (δεν απαιτείται ανάρτηση πρωτογενούς αιτήματος στο Κ.Η.Μ.Δ.Σ.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τριών χιλιάδων και τριάντα οκτώ ευρώ (3038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Palatino Linotyp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, καθώς δεν αποτελεί πολυτέλεια, αλλά τρόπο έκφρασης και δημιουργίας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762/25-5-2017 Π.Α.Υ. με ανάρτηση  πρωτογενούς αιτήματος στο Κ.Η.Μ.Δ.Σ. (Α.Δ.Α.Μ.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36371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Τη με αριθ. 763/25-5-2017 Π.Α.Υ. (δεν απαιτείται ανάρτηση πρωτογενούς αιτήματος στο Κ.Η.Μ.Δ.Σ.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Τη με αριθ. 764/25-5-2017 Π.Α.Υ. (δεν απαιτείται ανάρτηση πρωτογενούς αιτήματος στο Κ.Η.Μ.Δ.Σ.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πραγματοποίηση θεατρικής παράστασης με σκοπό την ψυχαγωγία των δημοτών της πόλη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 xml:space="preserve">Η παράσταση θα διεξαχθεί στις αθλητικές εγκαταστάσεις στον πεζόδρομο Ευαγγελιστρίας στις 8/7/17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θεατρικού σχήματος για την θεατρική παράσταση, ποσού ύψους δύο χιλιάδων εξακοσίων τεσσάρων ευρώ (2.604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,00 €) </w:t>
      </w:r>
      <w:r>
        <w:rPr>
          <w:rFonts w:eastAsia="Palatino Linotype" w:cs="Tahoma" w:ascii="Tahoma" w:hAnsi="Tahoma"/>
        </w:rPr>
        <w:t xml:space="preserve">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Η δαπάνη θα βαρύνει τον Κ.Α.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Ενοικίαση αποδυτηρίου για αλλαγή κουστουμιών, ποσού ύψους διακοσίων σαράντα οκτώ ευρώ (248,00 €) </w:t>
      </w:r>
      <w:r>
        <w:rPr>
          <w:rFonts w:eastAsia="Palatino Linotype" w:cs="Tahoma" w:ascii="Tahoma" w:hAnsi="Tahoma"/>
        </w:rPr>
        <w:t xml:space="preserve">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Palatino Linotype" w:cs="Tahoma" w:ascii="Tahoma" w:hAnsi="Tahoma"/>
        </w:rPr>
        <w:t xml:space="preserve">Η δαπάνη θα βαρύνει τον Κ.Α.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τριών χιλιάδων και τριάντα οκτώ ευρώ (3.038,00 €)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, Εμιρζάς Ιωάνν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ευκό ψήφισαν οι Δημοτικοί Σύμβουλοι κ.κ. Παπαδάκης Ευάγγελος, Κεχαγιά Μαγδαληνή, Αντωνακάκης Γεώργιος και Ελευθεριάδου Ειρήν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7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6T07:48:00Z</dcterms:modified>
  <cp:revision>288</cp:revision>
  <dc:subject/>
  <dc:title>ΑΠΟΣΠΑΣΜΑ</dc:title>
</cp:coreProperties>
</file>