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γκριση διενέργειας/πραγματοποίησης προμηθειών/εργασιών/παροχής υπηρεσιών, έγκριση δαπανών και διάθεση πιστώσεων για την πραγματοποίηση μουσικής εκδήλωσης με αφορμή τη συμπλήρωση 95 ετώ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ό την καταστροφή της Σμύρνης,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στην πλατεία Δαβάκη στις 15/7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772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Standard"/>
        <w:spacing w:lineRule="auto" w:line="360"/>
        <w:ind w:right="15" w:hanging="0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 3852/2010  σε συνδυασμό με τις ισχύουσες διατάξεις της παρ 2 άρθρου 2 του ΠΔ 80/2016, σύμφωνα με τις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του Ν. 3463/2006 σε συνδυασμό με τις διατάξεις των άρθρων  66  &amp; 68 παρ. 1  και 2 του Ν. 4270/2014,  του Π.Δ. 80/2016 (Φ.Ε.Κ. 145/τ.Α΄/05-08-2016) και του Ν. 4412/2016 (Φ.Ε.Κ. 147/τ.Α΄/08-08-2016), κατόπιν Προτάσεων Ανάληψης Υποχρεώσεων για την πραγματοποίηση μουσικής εκδήλωσης με αφορμή τη συμπλήρωση 95 ετών από την καταστροφή της Σμύρνης. Άλλωστε δεν πρέπει να λησμονούμε ότι η Σμύρνη αποτελεί πόλη σύμβολο και σημείο αναφοράς για ολόκληρο τον Ελληνισμό και για αυτό η συγκεκριμένη μουσική εκδήλωση έχει στόχο να κρατήσει τη μνήμη μας σε εγρήγορση   σε καιρούς κρίσιμου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Η ιστορία μπορεί να μας βοηθήσει να σκεφτούμε πιο καθαρά και με μια καλύτερη κριτική ματιά απέναντι στις σημερινές δυσκολίες.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Αμοιβή καλλιτεχνικού σχήματος, ποσού ύψους τριών χιλιάδων επτακοσίων είκοσι ευρώ (3720) € συμπεριλαμβανομένου του νόμιμου Φ.Π.Α.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759/25-5-2017 με ανάρτηση πρωτογενούς αιτήματος στο Κ.Η.Μ.Δ.Σ. (Α.Δ.Α.Μ: 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236515).      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Ηχητική και φωτιστική κάλυψη, ποσού ύψους εννιακοσίων ενενήντα δύο ευρώ (992) € συμπεριλαμβανομένου του νόμιμου Φ.Π.Α.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760/25-5-2017 (δεν απαιτείται ανάρτηση πρωτογενούς αιτήματος στο Κ.Η.Μ.Δ.Σ.)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Ενοικίαση πεντακοσίων καθισμάτων, ποσού ύψους τριακοσίων δέκα ευρώ (310) € συμπεριλαμβανομένου του νόμιμου Φ.Π.Α. η δαπάνη θα βαρύνει τον       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61/25-5-2017 (δεν απαιτείται  ανάρτηση πρωτογενούς αιτήματος στο Κ.Η.Μ.Δ.Σ.).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πέντε χιλιάδων και είκοσι δύο ευρώ (5022) €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 </w:t>
      </w:r>
    </w:p>
    <w:p>
      <w:pPr>
        <w:pStyle w:val="ListParagraph"/>
        <w:shd w:fill="FFFFFF" w:val="clear"/>
        <w:jc w:val="both"/>
        <w:rPr>
          <w:rFonts w:ascii="Calibri" w:hAnsi="Calibri" w:eastAsia="Palatino Linotype" w:cs="Palatino Linotype"/>
        </w:rPr>
      </w:pPr>
      <w:r>
        <w:rPr>
          <w:lang w:eastAsia="zh-CN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Palatino Linotype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Palatino Linotype" w:cs="Tahoma" w:ascii="Tahoma" w:hAnsi="Tahoma"/>
        </w:rPr>
        <w:t>ΕΜΜΑΝΟΥΗΛ ΚΩΣΤΑΚΗΣ</w:t>
      </w:r>
      <w:r>
        <w:rPr>
          <w:rFonts w:eastAsia="Palatino Linotype" w:cs="Palatino Linotype" w:ascii="Calibri" w:hAnsi="Calibri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Ότι δεν πρέπει να λησμονούμε ότι η Σμύρνη αποτελεί πόλη σύμβολο και σημείο αναφοράς για ολόκληρο τον Ελληνισμό και γι’ αυτό η συγκεκριμένη μουσική εκδήλωση έχει στόχο να κρατήσει τη μνήμη σε εγρήγορση σε καιρούς κρίσιμους. Η ιστορία μπορεί να βοηθήσει να σκεφτούμε πιο καθαρά και με μια καλύτερη κριτική ματιά απέναντι στις σημερινές δυσκολίες.   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η με αριθ. 759/25-5-2017 Π.Α.Υ. με ανάρτηση πρωτογενούς αιτήματος στο Κ.Η.Μ.Δ.Σ. (Α.Δ.Α.Μ: 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236515). 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Τη με αριθ. 760/25-5-2017 Π.Α.Υ. (δεν απαιτείται ανάρτηση πρωτογενούς αιτήματος στο Κ.Η.Μ.Δ.Σ.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Τη με αριθ. 761/25-5-2017 (δεν απαιτείται  ανάρτηση πρωτογενούς αιτήματος στο Κ.Η.Μ.Δ.Σ.).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 για την πραγματοποίηση μουσικής εκδήλωσης με αφορμή τη συμπλήρωση 95 ετών από την καταστροφή της Σμύρνης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  εν λόγω δαπάνες έχουν ως εξής 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Αμοιβή καλλιτεχνικού σχήματος, ποσού ύψους τριών χιλιάδων επτακοσίων είκοσι ευρώ (3.720,00 €)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val="en-US" w:eastAsia="zh-CN"/>
        </w:rPr>
        <w:t>H</w:t>
      </w:r>
      <w:r>
        <w:rPr>
          <w:rFonts w:cs="Tahoma" w:ascii="Tahoma" w:hAnsi="Tahoma"/>
          <w:lang w:eastAsia="zh-CN"/>
        </w:rPr>
        <w:t xml:space="preserve"> δαπάνη θα βαρύνει  τον Κ.Α.  15.6471.0001 του προϋπολογισμού εξόδων του Δήμου οικονομικού έτους 2017.      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Ηχητική και φωτιστική κάλυψη, ποσού ύψους εννιακοσίων ενενήντα δύο ευρώ (992,00 €)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val="en-US" w:eastAsia="zh-CN"/>
        </w:rPr>
        <w:t>H</w:t>
      </w:r>
      <w:r>
        <w:rPr>
          <w:rFonts w:cs="Tahoma" w:ascii="Tahoma" w:hAnsi="Tahoma"/>
          <w:lang w:eastAsia="zh-CN"/>
        </w:rPr>
        <w:t xml:space="preserve"> δαπάνη θα βαρύνει τον  Κ.Α. 15.6471.0001 του προϋπολογισμού εξόδων του Δήμου οικονομικού έτους 2017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Ενοικίαση πεντακοσίων καθισμάτων, ποσού ύψους τριακοσίων δέκα ευρώ (310,00 €)  συμπεριλαμβανομένου του νόμιμου Φ.Π.Α. </w:t>
      </w:r>
      <w:r>
        <w:rPr>
          <w:rFonts w:cs="Tahoma" w:ascii="Tahoma" w:hAnsi="Tahoma"/>
          <w:lang w:val="en-US" w:eastAsia="zh-CN"/>
        </w:rPr>
        <w:t>H</w:t>
      </w:r>
      <w:r>
        <w:rPr>
          <w:rFonts w:cs="Tahoma" w:ascii="Tahoma" w:hAnsi="Tahoma"/>
          <w:lang w:eastAsia="zh-CN"/>
        </w:rPr>
        <w:t xml:space="preserve"> δαπάνη θα βαρύνει τον Κ.Α. 15.6471.0001 του προϋπολογισμού εξόδων του Δήμου οικονομικού έτους 2017.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πέντε χιλιάδων και είκοσι δύο ευρώ (5.022,00 €)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 και Κεχαγιά Μαγδαληνή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Αντωνακάκης Γεώργιος, Ελευθεριάδου Ειρήνη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7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274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06T10:06:00Z</dcterms:modified>
  <cp:revision>272</cp:revision>
  <dc:subject/>
  <dc:title>ΑΠΟΣΠΑΣΜΑ</dc:title>
</cp:coreProperties>
</file>