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προμηθειών/εργασιών/παροχής υπηρεσιών,  έγκριση δαπανών και διάθεση πιστώσεων για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 xml:space="preserve">την πραγματοποίηση συναυλίας με μουσικά ακούσματα από επιρροές </w:t>
            </w:r>
            <w:r>
              <w:rPr>
                <w:rFonts w:cs="Tahoma" w:ascii="Tahoma" w:hAnsi="Tahoma"/>
                <w:lang w:val="en-US"/>
              </w:rPr>
              <w:t>pop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rock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folk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acoustic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ethnic</w:t>
            </w:r>
            <w:r>
              <w:rPr>
                <w:rFonts w:cs="Tahoma" w:ascii="Tahoma" w:hAnsi="Tahoma"/>
              </w:rPr>
              <w:t xml:space="preserve"> στην πλατεία Κύπρου στις 30-8-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228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Ν. 3852/2010  σε συνδυασμό με τις ισχύουσες διατάξεις της παρ 2 άρθρου 2 του ΠΔ 80/2016, σύμφωνα με τις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του Ν. 3463/2006 σε συνδυασμό με τις διατάξεις των άρθρων  66  &amp; 68 παρ. 1  και 2 του Ν. 4270/2014,  του Π.Δ. 80/2016 (Φ.Ε.Κ. 145/τ.Α΄/05-08-2016) και του Ν. 4412/2016 (Φ.Ε.Κ. 147/τ.Α΄/08-08-2016), κατόπιν Προτάσεων Ανάληψης Υποχρεώσεων για πραγματοποίηση συναυλίας με μουσικά ακούσματα από επιρροές </w:t>
      </w:r>
      <w:r>
        <w:rPr>
          <w:rFonts w:cs="Tahoma" w:ascii="Tahoma" w:hAnsi="Tahoma"/>
          <w:lang w:val="en-US"/>
        </w:rPr>
        <w:t>pop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roc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ol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acoustic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ethnic</w:t>
      </w:r>
      <w:r>
        <w:rPr>
          <w:rFonts w:cs="Tahoma" w:ascii="Tahoma" w:hAnsi="Tahoma"/>
        </w:rPr>
        <w:t xml:space="preserve"> στην πλατεία Κύπρου στις 30-8-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Αμοιβή καλλιτεχνικού σχήματος, ποσού ύψους οκτακοσίων εξήντα οκτώ ευρώ (868) € συμπεριλαμβανομένου του νόμιμου Φ.Π.Α. η δαπάνη θα βαρύνει τον Κ.Α. 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812/15-6-2017 (δεν απαιτείται  ανάρτηση πρωτογενούς αιτήματος στο Κ.Η.Μ.Δ.Σ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 ογδόντα έξι ευρώ </w:t>
      </w:r>
      <w:r>
        <w:rPr>
          <w:rFonts w:eastAsia="Palatino Linotype" w:cs="Tahoma" w:ascii="Tahoma" w:hAnsi="Tahoma"/>
          <w:spacing w:val="-20"/>
        </w:rPr>
        <w:t>(186) €</w:t>
      </w:r>
      <w:r>
        <w:rPr>
          <w:rFonts w:eastAsia="Palatino Linotype" w:cs="Tahoma" w:ascii="Tahoma" w:hAnsi="Tahoma"/>
        </w:rPr>
        <w:t xml:space="preserve">  συμπεριλαμβανομένου του νόμιμου Φ.Π.Α. η δαπάνη θα βαρύνει τον         Κ.Α. : 15.6471.0001  </w:t>
      </w:r>
      <w:r>
        <w:rPr>
          <w:rFonts w:cs="Tahoma" w:ascii="Tahoma" w:hAnsi="Tahoma"/>
          <w:lang w:eastAsia="zh-CN"/>
        </w:rPr>
        <w:t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813/15-6-2017 (δεν απαιτείται ανάρτηση πρωτογενούς αιτήματος στο Κ.Η.Μ.Δ.Σ.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χιλίων πενήντα τεσσάρων ευρώ (1.054) €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ListParagraph"/>
        <w:shd w:fill="FFFFFF" w:val="clear"/>
        <w:ind w:firstLine="720"/>
        <w:jc w:val="both"/>
        <w:rPr>
          <w:rFonts w:cs="Palatino Linotype"/>
        </w:rPr>
      </w:pPr>
      <w:r>
        <w:rPr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Tahoma" w:cs="Tahoma" w:ascii="Tahoma" w:hAnsi="Tahoma"/>
        </w:rPr>
        <w:t xml:space="preserve">                 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812/15-6-2017 Π.Α.Υ. (δεν απαιτείται  ανάρτηση πρωτογενούς αιτήματος στο Κ.Η.Μ.Δ.Σ.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813/15-6-2017 Π.Α.Υ. (δεν απαιτείται ανάρτηση πρωτογενούς αιτήματος στο Κ.Η.Μ.Δ.Σ.)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/πραγματοποίηση  προμήθειας/εργασιών/παροχής υπηρεσιών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πραγματοποίηση συναυλίας με μουσικά ακούσματα από επιρροές </w:t>
      </w:r>
      <w:r>
        <w:rPr>
          <w:rFonts w:cs="Tahoma" w:ascii="Tahoma" w:hAnsi="Tahoma"/>
          <w:lang w:val="en-US"/>
        </w:rPr>
        <w:t>pop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roc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ol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acoustic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ethnic</w:t>
      </w:r>
      <w:r>
        <w:rPr>
          <w:rFonts w:cs="Tahoma" w:ascii="Tahoma" w:hAnsi="Tahoma"/>
        </w:rPr>
        <w:t xml:space="preserve"> στην πλατεία Κύπρου στις 30-8-2017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ι  εν λόγω δαπάνες έχουν ως εξής 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Αμοιβή καλλιτεχνικού σχήματος, ποσού ύψους οκτακοσίων εξήντα οκτώ ευρώ (868,00 €)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lang w:eastAsia="zh-CN"/>
        </w:rPr>
        <w:t>Η δαπάνη θα βαρύνει τον Κ.Α.  15.6471.0001 του προϋπολογισμού εξόδων του Δήμου οικονομικού έτους 2017.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ν ογδόντα έξι ευρώ </w:t>
      </w:r>
      <w:r>
        <w:rPr>
          <w:rFonts w:eastAsia="Palatino Linotype" w:cs="Tahoma" w:ascii="Tahoma" w:hAnsi="Tahoma"/>
          <w:spacing w:val="-20"/>
        </w:rPr>
        <w:t xml:space="preserve">(186,00 €) </w:t>
      </w:r>
      <w:r>
        <w:rPr>
          <w:rFonts w:eastAsia="Palatino Linotype" w:cs="Tahoma" w:ascii="Tahoma" w:hAnsi="Tahoma"/>
        </w:rPr>
        <w:t xml:space="preserve"> συμπεριλαμβανομένου του νόμιμου Φ.Π.Α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lang w:eastAsia="zh-CN"/>
        </w:rPr>
      </w:pPr>
      <w:r>
        <w:rPr>
          <w:rFonts w:eastAsia="Palatino Linotype" w:cs="Tahoma" w:ascii="Tahoma" w:hAnsi="Tahoma"/>
        </w:rPr>
        <w:t xml:space="preserve">Η δαπάνη θα βαρύνει τον Κ.Α. 15.6471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</w:p>
    <w:p>
      <w:pPr>
        <w:pStyle w:val="ListParagraph"/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χιλίων πενήντα τεσσάρων ευρώ (1.054,00 €) συμπεριλαμβανομένου του νόμιμου Φ.Π.Α. </w:t>
      </w:r>
    </w:p>
    <w:p>
      <w:pPr>
        <w:pStyle w:val="Normal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lang w:val="en-US" w:eastAsia="zh-C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8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274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7-19T13:22:00Z</cp:lastPrinted>
  <dcterms:modified xsi:type="dcterms:W3CDTF">2017-07-19T10:22:00Z</dcterms:modified>
  <cp:revision>265</cp:revision>
  <dc:subject/>
  <dc:title>ΑΠΟΣΠΑΣΜΑ</dc:title>
</cp:coreProperties>
</file>