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Cs/>
              </w:rPr>
              <w:t xml:space="preserve"> μερική αναμόρφωση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προϋπολογισμού οικ. 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6759/7-7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ΓΑΛΙΤΣΗ-ΨΑΡΟΥΛΗ ΠΑΡΑΣΚΕΥΗ, ΠΑΝΤΕΛΙΔΗΣ ΛΕΩΝΙΔΑΣ, ΑΔΑΜΟΠΟΥΛΟΥ ΑΝΑΣΤΑΣΙΑ, ΣΚΑΝΔΑΛΑΚΗΣ ΠΑΝΑΓΙΩΤΗΣ κ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υλίδης Νικόλαος και Ανδρεάδης Ευάγγελ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37535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η με αρ. 463/2016 απόφαση του Δημοτικού Συμβουλίου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. με την οποία επικυρώθηκε ο προϋπολογισμός του οικ. έτους 201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μ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μ. 7028/2004 (Β΄253) απόφασης» (ΦΕΚ 2311/τ.Β΄/26-07-2016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.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Υποβάλλουμε τη με αριθμό 246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έκτης (6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/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  <w:tab/>
        <w:tab/>
        <w:t xml:space="preserve">       </w:t>
      </w:r>
      <w:r>
        <w:rPr>
          <w:rFonts w:cs="Tahoma" w:ascii="Tahoma" w:hAnsi="Tahoma"/>
        </w:rPr>
        <w:t xml:space="preserve">Ο ΠΡΟΕΔΡΟΣ Ο.Ε - ΔΗΜΑΡΧΟΣ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   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η με αρ. 463/2016 απόφαση του Δημοτικού Συμβουλίο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, με την οποία επικυρώθηκε ο προϋπολογισμός του οικ. έτους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. 7028/2004 (Β΄253) απόφασης» (ΦΕΚ 2311/τ.Β΄/26-07-2016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μό 246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.</w:t>
      </w:r>
    </w:p>
    <w:p>
      <w:pPr>
        <w:pStyle w:val="Normal"/>
        <w:suppressAutoHyphens w:val="false"/>
        <w:spacing w:lineRule="auto" w:line="360" w:before="0" w:after="20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600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ν με αριθμό 246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έκτης (6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, ως εξής: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Α/Α | Τύπος | Κ.Α.         | Περιγραφή                                |     Προϋπολογ. |   Προηγ. Αναμ. | ΜΕΤΑΒΟΛΗ ΕΞΟΔΩΝ | ΜΕΤΑΒΟΛΗ ΕΣΟΔΩΝ |   Τρέχ. Προϋπ.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  <w:lang w:val="en-US"/>
        </w:rPr>
        <w:t>|   1 | ΕΞΟΔΟ | 00.6053.0003 | Εργοδοτική  εισφορά ΙΚΑ ΙΔ               |      24.000,00 |       4.500,00 |        2.822,10 |               0 |      31.322,1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ΕΞΟΔΟ | 00.6053.0004 | Εργοδοτική  εισφορά Ταμείου Νομικών      |       2.160,00 |           0,00 |       -2.086,50 |               0 |          73,5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ΕΞΟΔΟ | 00.6053.0014 | Εργοδοτική  εισφορά (Ταμείο Πρόνοιας     |         960,00 |           0,00 |         -735,60 |               0 |         224,40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ΟΣΕ)     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ΕΞΟΔΟ | 00.6131.0006 | Κατάρτιση σχέδιου δράσης ενεργών         |           0,00 |           0,00 |       19.000,00 |               0 |      19.000,00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επιχειρήσεων  και φορέων για στήριξη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ωνικών πολιτικών του Δήμου Καλλιθέας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ΕΞΟΔΟ | 00.6492.0001 | Αποζημίωση βάσει δικαστικής απόφασης     |      20.000,00 |     280.000,00 |      -98.000,00 |               0 |     202.000,00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6 | ΕΞΟΔΟ | 00.6492.0008 | Καταβολή εργοδοτικών εισφορών σχολικών   |           0,00 |           0,00 |       72.000,00 |               0 |      72.000,0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φυλάκων (Αποφ.4446 κ 4447/15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οικ.Πρωτ. Πειραιά)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7 | ΕΞΟΔΟ | 00.6726.0005 | Ασφαλιστικές εισφορές γαι το πρόγραμμα   |           0,00 |       5.560,93 |       56.679,83 |               0 |      62.240,76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ου ΟΑΕΔ ( Προώθηση της απασχόλησης      |                |                |                 |                 |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μέσω προγραμμάτων Κοινωφελούς Χαρακτήρα)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ΕΞΟΔΟ | 10.6162.0003 | Πιστοποίηση συστήματος ενεργειακής       |           0,00 |           0,00 |        1.300,00 |               0 |       1.300,0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αχείρησης του κτιρίου του Δημαρχείου   |                |                |                 |                 |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σύμφωνα με το πρότυπο ΕΛΟΤ </w:t>
      </w:r>
      <w:r>
        <w:rPr>
          <w:rFonts w:cs="Courier New" w:ascii="Courier New" w:hAnsi="Courier New"/>
          <w:sz w:val="14"/>
          <w:szCs w:val="14"/>
          <w:lang w:val="en-US"/>
        </w:rPr>
        <w:t>EN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SO</w:t>
      </w:r>
      <w:r>
        <w:rPr>
          <w:rFonts w:cs="Courier New" w:ascii="Courier New" w:hAnsi="Courier New"/>
          <w:sz w:val="14"/>
          <w:szCs w:val="14"/>
        </w:rPr>
        <w:t xml:space="preserve"> 50001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ΕΞΟΔΟ | 10.6162.0004 | Υπηρεσίες παροχής διαδικτύου σε          |           0,00 |           0,00 |       74.400,00 |               0 |      74.4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όσιους χώρους του Δήμου Καλλιθέας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10 | ΕΞΟΔΟ | 10.6261.0004 | Συντήρηση  ηλεκτρ/κων εγκαταστάσεων      |      12.800,00 |           0,00 |       12.0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. Κατ/τος    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11 | ΕΞΟΔΟ | 10.6451.0002 | Ετήσια συνδρομή στο Δίκτυο πόλεων        |           0,00 |           0,00 |          500,00 |               0 |         5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</w:t>
      </w:r>
      <w:r>
        <w:rPr>
          <w:rFonts w:cs="Courier New" w:ascii="Courier New" w:hAnsi="Courier New"/>
          <w:sz w:val="14"/>
          <w:szCs w:val="14"/>
          <w:lang w:val="en-US"/>
        </w:rPr>
        <w:t>Euromed</w:t>
      </w:r>
      <w:r>
        <w:rPr>
          <w:rFonts w:cs="Courier New" w:ascii="Courier New" w:hAnsi="Courier New"/>
          <w:sz w:val="14"/>
          <w:szCs w:val="14"/>
        </w:rPr>
        <w:t xml:space="preserve">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ΕΞΟΔΟ | 10.6615.0002 | Δαπάνη φωτοαντιγράφησης                  |       4.000,00 |           0,00 |        3.000,00 |               0 |       7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13 | ΕΞΟΔΟ | 10.7131.0002 | Προμήθεια και εγκατάσταση αντλίας        |      50.000,00 |           0,00 |      -50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θερμότητας στο Δημαρχείο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ΕΞΟΔΟ | 10.7133.0003 | Προμήθεια συστήματος ωρομέτρησης         |       1.000,00 |      17.000,00 |        6.800,00 |               0 |      24.8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εργασίας υπαλλήλων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ΕΞΟΔΟ | 10.7133.0004 | Προμήθεια φωτοαντιγραφικών μηχανημάτων   |       2.000,00 |           0,00 |        8.000,00 |               0 |      1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6 | ΕΞΟΔΟ | 10.7134.0005 | Προμήθεια εφαρμογών αυτοματισμού         |       8.000,00 |           0,00 |       -8.000,00 |               0 |           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γραφείου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ΕΞΟΔΟ | 10.7134.0006 | Προμήθεια εξοπλισμού και λογισμικού      |       5.000,00 |           0,00 |       -2.000,00 |               0 |       3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για την αναβάθμιση </w:t>
      </w:r>
      <w:r>
        <w:rPr>
          <w:rFonts w:cs="Courier New" w:ascii="Courier New" w:hAnsi="Courier New"/>
          <w:sz w:val="14"/>
          <w:szCs w:val="14"/>
          <w:lang w:val="en-US"/>
        </w:rPr>
        <w:t>Computer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room</w:t>
      </w:r>
      <w:r>
        <w:rPr>
          <w:rFonts w:cs="Courier New" w:ascii="Courier New" w:hAnsi="Courier New"/>
          <w:sz w:val="14"/>
          <w:szCs w:val="14"/>
        </w:rPr>
        <w:t xml:space="preserve">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8 | ΕΞΟΔΟ | 10.7134.0009 | Προμήθεια λογισμικού σχεδίασης με τη     |       5.000,00 |           0,00 |       -5.000,00 |               0 |           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βοήθεια Η/Υ ( </w:t>
      </w:r>
      <w:r>
        <w:rPr>
          <w:rFonts w:cs="Courier New" w:ascii="Courier New" w:hAnsi="Courier New"/>
          <w:sz w:val="14"/>
          <w:szCs w:val="14"/>
          <w:lang w:val="en-US"/>
        </w:rPr>
        <w:t>CAD</w:t>
      </w:r>
      <w:r>
        <w:rPr>
          <w:rFonts w:cs="Courier New" w:ascii="Courier New" w:hAnsi="Courier New"/>
          <w:sz w:val="14"/>
          <w:szCs w:val="14"/>
        </w:rPr>
        <w:t>)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19 | ΕΞΟΔΟ | 10.7134.0010 | Αναβάθμιση </w:t>
      </w:r>
      <w:r>
        <w:rPr>
          <w:rFonts w:cs="Courier New" w:ascii="Courier New" w:hAnsi="Courier New"/>
          <w:sz w:val="14"/>
          <w:szCs w:val="14"/>
          <w:lang w:val="en-US"/>
        </w:rPr>
        <w:t>servers</w:t>
      </w:r>
      <w:r>
        <w:rPr>
          <w:rFonts w:cs="Courier New" w:ascii="Courier New" w:hAnsi="Courier New"/>
          <w:sz w:val="14"/>
          <w:szCs w:val="14"/>
        </w:rPr>
        <w:t xml:space="preserve">                       |      10.000,00 |           0,00 |       -8.000,00 |               0 |       2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0 | ΕΞΟΔΟ | 10.7134.0012 | Προμήθεια συστήματος διαχείρισης βάσης   |       5.000,00 |           0,00 |       -5.000,00 |               0 |           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δεδομένων       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21 | ΕΞΟΔΟ | 10.7134.0014 | Προμήθεια συστήματος διαχείρισης         |       3.000,00 |      22.000,00 |      -25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ψηφιακών υπογραφών εγγράφων του Δήμου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Καλλιθέας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2 | ΕΞΟΔΟ | 10.7134.0021 | Προμήθεια μεταγωγέων                     |       3.000,00 |           0,00 |       -2.000,00 |               0 |       1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23 | ΕΞΟΔΟ | 10.7134.0028 | Προμήθεια  </w:t>
      </w:r>
      <w:r>
        <w:rPr>
          <w:rFonts w:cs="Courier New" w:ascii="Courier New" w:hAnsi="Courier New"/>
          <w:sz w:val="14"/>
          <w:szCs w:val="14"/>
          <w:lang w:val="en-US"/>
        </w:rPr>
        <w:t>Fax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server</w:t>
      </w:r>
      <w:r>
        <w:rPr>
          <w:rFonts w:cs="Courier New" w:ascii="Courier New" w:hAnsi="Courier New"/>
          <w:sz w:val="14"/>
          <w:szCs w:val="14"/>
        </w:rPr>
        <w:t xml:space="preserve"> κ συστήματος       |       1.000,00 |           0,00 |       -1.000,00 |               0 |           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διαχειρίσης </w:t>
      </w:r>
      <w:r>
        <w:rPr>
          <w:rFonts w:cs="Courier New" w:ascii="Courier New" w:hAnsi="Courier New"/>
          <w:sz w:val="14"/>
          <w:szCs w:val="14"/>
          <w:lang w:val="en-US"/>
        </w:rPr>
        <w:t>Fax</w:t>
      </w:r>
      <w:r>
        <w:rPr>
          <w:rFonts w:cs="Courier New" w:ascii="Courier New" w:hAnsi="Courier New"/>
          <w:sz w:val="14"/>
          <w:szCs w:val="14"/>
        </w:rPr>
        <w:t xml:space="preserve">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4 | ΕΞΟΔΟ | 10.7135.0007 | Προμήθεια συστήματος εμφακέλλωσης        |           0,00 |           0,00 |       20.000,00 |               0 |      2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ντύπων του Δήμου Καλλιθέας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25 | ΕΞΟΔΟ | 10.7135.0008 | Επέκταση δομημένης καλωδίωσης  με        |           0,00 |      24.500,00 |       -5.000,00 |               0 |      19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πτικές ίνες στο Δημαρχείο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26 | ΕΞΟΔΟ | 10.7413.0002 | Ανάπτυξη πρότυπων διαδικασιών των        |           0,00 |           0,00 |       20.000,00 |               0 |      2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ηρεσιών του Δήμου Καλλιθέας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7 | ΕΞΟΔΟ | 15.6012.0002 | Υπερωριακή  αποζημίωση  υπαλλήλων        |      16.000,00 |           0,00 |       12.000,00 |               0 |      28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Δ/νσης Κοινωνικής Πολιτικής  κ Πρόνοιας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8 | ΕΞΟΔΟ | 15.6022.0003 | Υπερωριακή αποζημίωση υπαλλήλων          |       4.200,00 |           0,00 |          950,00 |               0 |       5.15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ορίστου χρόνου Υπηρεσίας Κοινωνικής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Πολιτικής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9 | ΕΞΟΔΟ | 15.6052.0001 | Εργοδοτική εισφορά ΙΚΑ ΙΔ ( αορίστου )   |     155.400,00 |      17.534,14 |        4.298,04 |               0 |     177.232,18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30 | ΕΞΟΔΟ | 15.6052.0002 | Εργοδοτικη εισφορά ΤΣΑΥ Σύνταξης         |       3.840,00 |           0,00 |       -3.235,94 |               0 |         604,06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1 | ΕΞΟΔΟ | 15.6052.0003 | Εργοδοτικη εισφορά ΤΣΑΥ  ασθένειας       |       1.260,00 |           0,00 |       -1.062,10 |               0 |         197,9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2 | ΕΞΟΔΟ | 15.6265.0010 | Συντήρηση εγκαταστάσεων εορταστικού      |       5.000,00 |           0,00 |       -3.000,00 |               0 |       2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φωτισμού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3 | ΕΞΟΔΟ | 15.6471.0001 | Πολιτιστικές εκδηλώσεις                  |     150.000,00 |      30.000,00 |       55.000,00 |               0 |     23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4 | ΕΞΟΔΟ | 15.6495.0001 | Περίθαλψη &amp; φιλοξενία προγράμματος       |      10.000,00 |      10.000,00 |        5.000,00 |               0 |      25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"Φροντίδα αδέσποτων ζώων"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5 | ΕΞΟΔΟ | 15.6643.0003 | Προμήθεια φυσικού αερίου για θέρμανση    |       2.500,00 |           0,00 |        2.500,00 |               0 |       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6 | ΕΞΟΔΟ | 15.6673.0001 | Ανταλλακτικά επίπλων &amp; σκευών &amp; λοιπού   |       1.000,00 |           0,00 |        3.000,00 |               0 |       4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εξοπλισμού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7 | ΕΞΟΔΟ | 15.6699.0004 | Συντήρηση φωτεινών παραστάσεων κ         |      15.000,00 |           0,00 |        9.800,00 |               0 |      24.8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τοποθέτηση - εκποθέτηση σε ιστούς του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δικού άξονα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8 | ΕΞΟΔΟ | 15.6699.0005 | Προμήθεια  επετειακού -εορταστικού       |      15.000,00 |           0,00 |        9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φωτισμού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9 | ΕΞΟΔΟ | 15.7331.0012 | Διαμόρφωση χώρου σε Παιδικό Σταθμό       |      75.000,00 |           0,00 |      -75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ΣΑΤΑ 2016)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0 | ΕΞΟΔΟ | 15.7331.0021 | Υλικοτεχνικές παρεμβάσεις στο Δημοτικό   |           0,00 |      10.000,00 |      -10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άδιο Καλλιθέας " ΓΡΗΓΟΡΗΣ ΛΑΜΠΡΑΚΗΣ"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Προγ.σύμβαση  Περιφέρεια  Αττικής)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1 | ΕΞΟΔΟ | 15.7331.0023 | Υλικοτεχνικές παρεμβάσεις στα ανοικτά    |           0,00 |       5.000,00 |       -5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ήπεδα Καλαθοσφαίρισης-Αντισφαίρισης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Προγ.σύμβαση Περιφέρεια  Αττκής)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2 | ΕΞΟΔΟ | 20.6012.0001 | Υπερωριακή αποζημίωση εργαζ. στην καθ/τα |     660.000,00 |           0,00 |       20.000,00 |               0 |     68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3 | ΕΞΟΔΟ | 20.6117.0009 | Υπηρεσίες Συμβούλου για την οργάνωση     |           0,00 |           0,00 |       24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λειτουργία του Δήμου Καλλιθέας για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έκδοση αδείας συλλογής και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φοράς στερεών μη επικύνδυνων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ποβλήτων και τη σύμβαση με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4 | ΕΞΟΔΟ | 20.6261.0001 | Συντήρηση &amp; επισκευή αφοδευτηρίων        |       2.000,00 |           0,00 |       -2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5 | ΕΞΟΔΟ | 20.6263.0008 | Ευθυγράμμιση-ζυγοστάθμιση αυτοκινήτων    |       9.000,00 |           0,00 |       -8.000,00 |               0 |       1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ήμου Καλλιθέας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6 | ΕΞΟΔΟ | 20.6265.0003 | Συντήρηση &amp; επισκευή κάδων               |      10.000,00 |           0,00 |      -10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7 | ΕΞΟΔΟ | 20.6279.0003 | Καθαρισμός μαρμάρων κ πάσης φύσεως       |      15.000,00 |     -10.000,00 |        8.000,00 |               0 |      13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ιφανειών καθώς κ επίστρωση τους με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ειδικό βερνίκι </w:t>
      </w:r>
      <w:r>
        <w:rPr>
          <w:rFonts w:cs="Courier New" w:ascii="Courier New" w:hAnsi="Courier New"/>
          <w:sz w:val="14"/>
          <w:szCs w:val="14"/>
          <w:lang w:val="en-US"/>
        </w:rPr>
        <w:t>antigrafiti</w:t>
      </w:r>
      <w:r>
        <w:rPr>
          <w:rFonts w:cs="Courier New" w:ascii="Courier New" w:hAnsi="Courier New"/>
          <w:sz w:val="14"/>
          <w:szCs w:val="14"/>
        </w:rPr>
        <w:t xml:space="preserve">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8 | ΕΞΟΔΟ | 20.6322.0001 | Τέλη κυκλοφορίας φορτηγών αυτ/των        |      11.000,00 |           0,00 |       -3.000,00 |               0 |       8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9 | ΕΞΟΔΟ | 20.6323.0003 | Λοιπά τέλη - παραβάσεις ΚΟΚ              |       4.000,00 |           0,00 |       -3.000,00 |               0 |       1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0 | ΕΞΟΔΟ | 20.6422.0002 | Οδοιπορικά έξοδα &amp; αποζημίωση            |       2.000,00 |           0,00 |       -2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κινούμενων υπαλληλων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1 | ΕΞΟΔΟ | 20.6495.0005 | Οδική βοήθεια                            |       3.000,00 |           0,00 |       -1.000,00 |               0 |       2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2 | ΕΞΟΔΟ | 20.6615.0001 | Προμήθειες εντύπων-εκτυπώσεις            |       3.000,00 |           0,00 |       -1.000,00 |               0 |       2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3 | ΕΞΟΔΟ | 20.6633.0001 | Προμήθεια χημικού υλικού (απολυμαντικό   |       7.500,00 |           0,00 |       -7.5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λικό)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4 | ΕΞΟΔΟ | 20.6671.0003 | Προμήθεια αναλωσίμων                     |      70.000,00 |     -60.000,00 |       14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ικροανταλλακτικών αυτ/των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5 | ΕΞΟΔΟ | 20.6699.0001 | Προμήθεια καλαθιών καθ/τας               |      25.000,00 |           0,00 |      -21.000,00 |               0 |       4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6 | ΕΞΟΔΟ | 20.6699.0004 | Προμήθεια χρωμάτων &amp; ασβέστου για το     |       1.000,00 |           0,00 |       -1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βάψιμο των πεζοδρομίων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7 | ΕΞΟΔΟ | 20.6699.0012 | Λοιπές προμήθειες καταναλωτικών αγαθών   |       8.000,00 |           0,00 |       -5.000,00 |               0 |       3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η δυνάμεναι να ενταχθούν σε μία των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ωτέρω τάξεων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8 | ΕΞΟΔΟ | 20.6699.0027 | Προμήθεια χρωμάτων κ πλέγματος για       |       3.000,00 |           0,00 |       -1.000,00 |               0 |       2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βάψιμο κολώνων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9 | ΕΞΟΔΟ | 20.6721.0001 | Εισφορά υπερ Ενιαίου Συνδέσμου Δήμων κ   |   2.000.000,00 |      40.000,00 |      -10.300,00 |               0 |   2.029.7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οτήτων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0 | ΕΞΟΔΟ | 20.7131.0002 | Προμήθεια μικρών  σαρώθρων               |      25.000,00 |     -24.500,00 |         -300,00 |               0 |         2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1 | ΕΞΟΔΟ | 20.7131.0005 | Προμήθεια συστημάτων βυθιζόμενων κάδων   |     140.000,00 |      64.600,00 |       19.200,00 |               0 |     223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αβαθμισμένης συμπίεσης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2 | ΕΞΟΔΟ | 20.7132.0011 | Προμήθεια μικρών μεταφορικών μέσων       |           0,00 |      70.000,00 |      -16.000,00 |               0 |      54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3 | ΕΞΟΔΟ | 20.7133.0001 | Επιπλα &amp; σκεύη γραφείων ΔΣΑ              |       5.000,00 |           0,00 |       -4.000,00 |               0 |       1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4 | ΕΞΟΔΟ | 20.7134.0001 | Μηχ/ση Δ/νσης Καθ/τας                    |       2.000,00 |           0,00 |       -2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5 | ΕΞΟΔΟ | 20.7135.0004 | Προμήθεια απορ/κτων κάδων                |       9.000,00 |           0,00 |       -9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μποστοποιήσης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6 | ΕΞΟΔΟ | 20.7311.0001 | Διαμόρφωση χώρου στάθμευσης απορ/φόρων   |       5.000,00 |           0,00 |       -4.500,00 |               0 |         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7 | ΕΞΟΔΟ | 20.7425.0001 | Διαχείρηση Αποβλήτων Εκσκαφών            |           0,00 |           0,00 |       24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τασκευών και Κατεδαφίσεων (Α.Ε.Κ.Κ.)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8 | ΕΞΟΔΟ | 30.6012.0001 | Υπερωριακή αποζημίωση  τακτικών          |      12.000,00 |           0,00 |        3.000,00 |               0 |      1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αλλήλων τεχνικών έργων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9 | ΕΞΟΔΟ | 30.6012.0002 | Υπερωριακή αποζημίωση  τεχνικών          |      12.000,00 |           0,00 |        5.000,00 |               0 |      17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υνεργείων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0 | ΕΞΟΔΟ | 30.6021.0003 | Τακτικές αποδοχές εργατών οδοποιϊας      |      19.200,00 |           0,00 |      -10.648,40 |               0 |       8.551,6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ορίστου χρόνου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1 | ΕΞΟΔΟ | 30.6052.0001 | Εργοδοτική εισφορά ΙΚΑ                   |      13.200,00 |           0,00 |          921,16 |               0 |      14.121,16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2 | ΕΞΟΔΟ | 30.6052.0002 | Εργοδοτική εισφορά ΤΣΜΕΔΕ ΙΔ (αοριστου)  |       3.840,00 |           0,00 |       -3.218,37 |               0 |         621,63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3 | ΕΞΟΔΟ | 30.6052.0003 | Εργοδοτική εισφορά ΚΥΤ (αορίστου)        |       1.140,00 |           0,00 |         -979,99 |               0 |         160,01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4 | ΕΞΟΔΟ | 30.6661.0003 | Προμήθεια χρωμάτων                       |       5.700,00 |           0,00 |       13.800,00 |               0 |      19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5 | ΕΞΟΔΟ | 30.7312.0003 | Κατασκευή συνδέσεων ακινήτων με το       |      55.000,00 |           0,00 |      -55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ίκτυο ακαθάρτων (2017)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6 | ΕΞΟΔΟ | 30.7333.0002 | Συντήρηση οδικού δικτύου - οδοσήμανσης   |     143.800,00 |           0,00 |      -68.800,00 |               0 |      7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- οδοφωτισμού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7 | ΕΞΟΔΟ | 35.6662.0011 | Προμήθεια σιδηρών υλικών για συντήρηση   |       2.000,00 |           0,00 |        7.000,00 |               0 |       9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γκαταστάσεων κήπων &amp; παιδ. χαρών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8 | ΕΞΟΔΟ | 35.7312.0002 | Αντικατάστση του αρδευτικού συστήματος   |           0,00 |           0,00 |       15.000,00 |               0 |      1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ε τμήματα του πάρκου Δαβάκη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9 | ΕΞΟΔΟ | 35.8111.0001 | Αμοιβές &amp; έξοδα προσωπικού παρελθόντων   |     123.000,00 |           0,00 |      -19.400,00 |               0 |     103.6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τών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0 | ΕΞΟΔΟ | 45.6021.0001 | Τακτικές αποδοχές προσωπικού Δημ.        |      37.200,00 |           0,00 |       10.648,40 |               0 |      47.848,4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μητηρίου αορίστου χρόνου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1 | ΕΞΟΔΟ | 45.6052.0001 | Εργοδοτική εισφορά ΙΚΑ ΙΔ                |      12.600,00 |           0,00 |        3.277,20 |               0 |      15.877,2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2 | ΕΞΟΔΟ | 45.7311.0001 | Κατασκευή νέου οστεοφυλακίου             |       1.000,00 |           0,00 |       -1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3 | ΕΞΟΔΟ | 45.7311.0002 | Προμήθεια και τοποθέτηση οστεοφυλακίου   |           0,00 |           0,00 |       60.000,00 |               0 |      6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4 | ΕΣΟΔΟ | 1212.0002    | Προώθηση της απασχόλησης μέσω            |           0,00 |           0,00 |               0 |       62.240,76 |      62.240,76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ογράμματος Κοινοφελούς Χαρακτήρα(ΟΑΕΔ)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5 | ΕΣΟΔΟ | 1326.0006    | Υλικοτεχνικές παρεμβάσεις στο Δημ.       |     200.000,00 |    -190.000,00 |               0 |      -10.000,0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άδιο Καλλιθέας "ΓΡΗΓΟΡΗΣ ΛΑΜΠΡΑΚΗΣ"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 Προγ. σύμβαση Περιφέρειας Αττικής)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6 | ΕΣΟΔΟ | 1326.0008    | Υλικοτεχνικές παρεμβάσεις στα ανοικτά    |     100.000,00 |     -95.000,00 |               0 |       -5.000,0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ήπεδα Καλαθοσφαίρισης-Αντισφαίρισης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Προγ. σύμβαση Περιφέρειας Αττικής)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ΥΝΟΛΑ                                   |                |                |       49.329,83 |       47.240,76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1418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Τρέχον Αποθεματικό:  1.649,71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851" w:footer="123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8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ροηγ. Αποθεματικό: 30.366,98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Φωτόπουλος Ανέστης, Ψαλιδόπουλος Θεόδωρος, Γαλανόπουλος Παναγιώτης, Εμιρζάς Ιωάννης, Παπαδάκης Ευάγγελος, Κεχαγιά Μαγδαληνή, Δεδούσης Γεώργιος, Αντωνακάκης Γεώργιος, Ελευθεριάδου Ειρήνη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29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851" w:right="1440" w:gutter="0" w:header="0" w:top="1418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17T08:05:00Z</dcterms:modified>
  <cp:revision>20</cp:revision>
  <dc:subject/>
  <dc:title>ΑΠΟΣΠΑΣΜΑ</dc:title>
</cp:coreProperties>
</file>