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6</w:t>
            </w:r>
            <w:r>
              <w:rPr>
                <w:rFonts w:cs="Tahoma" w:ascii="Tahoma" w:hAnsi="Tahoma"/>
              </w:rPr>
              <w:t>/2017</w:t>
            </w:r>
          </w:p>
        </w:tc>
        <w:tc>
          <w:tcPr>
            <w:tcW w:w="6400" w:type="dxa"/>
            <w:tcBorders/>
          </w:tcPr>
          <w:p>
            <w:pPr>
              <w:pStyle w:val="Normal"/>
              <w:overflowPunct w:val="false"/>
              <w:autoSpaceDE w:val="false"/>
              <w:spacing w:lineRule="auto" w:line="360"/>
              <w:ind w:left="-120" w:hanging="0"/>
              <w:jc w:val="center"/>
              <w:rPr>
                <w:rFonts w:ascii="Tahoma" w:hAnsi="Tahoma" w:cs="Tahoma"/>
                <w:bCs/>
              </w:rPr>
            </w:pPr>
            <w:r>
              <w:rPr>
                <w:rFonts w:cs="Tahoma" w:ascii="Tahoma" w:hAnsi="Tahoma"/>
                <w:bCs/>
              </w:rPr>
              <w:t xml:space="preserve">Απασχόληση προσωπικού στις υπηρεσίες ανταποδοτικού χαρακτήρα της καθαριότητας βάσει των προϋποθέσεων </w:t>
            </w:r>
          </w:p>
          <w:p>
            <w:pPr>
              <w:pStyle w:val="Normal"/>
              <w:overflowPunct w:val="false"/>
              <w:autoSpaceDE w:val="false"/>
              <w:spacing w:lineRule="auto" w:line="360"/>
              <w:ind w:left="-120" w:hanging="0"/>
              <w:jc w:val="center"/>
              <w:rPr>
                <w:rFonts w:ascii="Tahoma" w:hAnsi="Tahoma" w:eastAsia="Arial" w:cs="Tahoma"/>
              </w:rPr>
            </w:pPr>
            <w:r>
              <w:rPr>
                <w:rFonts w:cs="Tahoma" w:ascii="Tahoma" w:hAnsi="Tahoma"/>
                <w:bCs/>
              </w:rPr>
              <w:t>της παραγράφου 2 του άρθρου 24 Ν. 4479/2017</w:t>
            </w:r>
            <w:r>
              <w:rPr>
                <w:rFonts w:cs="Tahoma" w:ascii="Tahoma" w:hAnsi="Tahoma"/>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6651</w:t>
      </w:r>
      <w:r>
        <w:rPr>
          <w:rFonts w:cs="Tahoma" w:ascii="Tahoma" w:hAnsi="Tahoma"/>
        </w:rPr>
        <w:t xml:space="preserve"> εισηγητικό έγγραφο του κου Αντιδημάρχου που έχει όπως πιο κάτω:</w:t>
      </w:r>
    </w:p>
    <w:p>
      <w:pPr>
        <w:pStyle w:val="Normal"/>
        <w:ind w:left="89" w:firstLine="1260"/>
        <w:jc w:val="both"/>
        <w:rPr>
          <w:rFonts w:ascii="Tahoma" w:hAnsi="Tahoma" w:cs="Tahoma"/>
        </w:rPr>
      </w:pPr>
      <w:r>
        <w:rPr>
          <w:rFonts w:cs="Tahoma" w:ascii="Tahoma" w:hAnsi="Tahoma"/>
        </w:rPr>
        <w:t xml:space="preserve">Με την υπ΄ αριθμ. 22159/30-6-2017 εγκύκλιο του Υπουργείου Εσωτερικών που αφορά στην εφαρμογή των διατάξεων  του άρθρου 24 Ν. 4479/2017  μας γνωστοποιήθηκαν τα εξής: </w:t>
      </w:r>
    </w:p>
    <w:p>
      <w:pPr>
        <w:pStyle w:val="Normal"/>
        <w:ind w:left="89"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iCs/>
        </w:rPr>
        <w:t>Με τα υπ’ αριθ. 14/30.6.2016 και 9/10.5.2017 Πρακτικά των Γενικών Συνελεύσεων της Ολοµέλειας του Ελεγκτικού Συνεδρίου κρίθηκε ότι οι αυτοδίκαιες νομοθετικές παρατάσεις των συμβάσεων εργασίας σε υπηρεσίες καθαριότητας των κτηρίων των δημοσίων υπηρεσιών, των ανεξάρτητων αρχών, των ΝΠ∆∆, των ΝΠΙ∆ και των ΟΤΑ, καθώς και για τις κάθε είδους ανταποδοτικές υπηρεσίες καθαριότητας των ΟΤΑ, που αρχικά είχαν συναφθεί για διάστηκα οκτώ μηνών κατ’ επίκληση των εξαιρετικών προϋποθέσεων του άρθρου 205 του ΚΚ∆ΚΥ (ν.3584/2007), τελούν σε αντίθεση µε το άρθρο 103 του Συντάγματος και την Κοινοτική Οδηγία υπ’ αριθ.1999/70/ΕΚ του Συμβουλίου της 28.6.1999, όπως ενσωματώθηκε στο εθνικό δίκαιο µε το π.δ. 164/2004, ενόψει ιδίως του γεγονότος ότι «οι ανάγκες που διατηρούνται και επαναλαμβάνονται για χρονικό διάστημα μεγαλύτερο των οκτώ μηνών αποβάλλουν το χαρακτήρα τους ως περιοδικών, εποχικών ή πρόσκαιρων, αποτελούν δε πάγιες και διαρκείς ανάγκες και, συνεπώς, δύνανται υπό το καθεστώς του άρθρου 103 του Συντάγματος να καλύπτονται μόνον με την πρόσληψη προσωπικού είτε τακτικού είτε με συμβάσεις εργασίας ιδιωτικού δικαίου αορίστου χρόνου» Κατόπιν τούτου, καθίσταται σαφής η ανάγκη κάλυψης των θέσεων στην καθαριότητα µε µόνιµες προσλήψεις, καθώς οι θέσεις αυτές, ως καλύπτουσες πάγιες και διαρκείς ανάγκες των ΟΤΑ α’ βαθμού, δεν μπορεί να θεωρηθούν ότι έχουν χαρακτήρα πρόσκαιρο, εποχικό ή παροδικό. Ενόψει αυτού και δεδομένης τόσο της εξαιρετικής σημασίας που έχει για το κοινωνικό σύνολο η πλήρης και λυσιτελής κάλυψη των υπηρεσιακών αναγκών στις υπηρεσίες καθαριότητας των ΟΤΑ α’ βαθμού και τα νομικά πρόσωπα αυτών, όσο και του επείγοντος χαρακτήρα της κάλυψης των αναγκών αυτών για λόγους δημόσιας υγείας, µε το άρθρο 24 του ν. 4479/2017 (Α΄94)  παρέχεται η δυνατότητα: α) επιτάχυνσης και διευκόλυνσης των διαδικασιών κάλυψης των θέσεων τακτικού προσωπικού στις ανταποδοτικές υπηρεσίες καθαριότητας, είτε με τη σύσταση νέων θέσεων στις υπηρεσίες αυτές με τροποποίηση των Οργανιστών Εσωτερικής Υπηρεσίας (Ο.Ε.Υ.), είτε με την πλήρωση υφιστάμενων ήδη κενών οργανικών θέσεων στις υπηρεσίες αυτές, καθώς και β) απασχόλησης (όχι κατά παράταση, αλλά με νέες συμβάσεις, καταρτιζόμενες δυνάμει των εξαιρετικών διατάξεων της παρ. 2 της εν θέµατι διάταξης), μέχρι τη σύνταξη των προσωρινών πινάκων διοριστέων και, σε κάθε περίπτωση, όχι πέραν της 31.3.2018, του άμεσα διαθέσιμου σήμερα προσωπικού, ήτοι του προσωπικού που απασχολείτο σε θέσεις αντίστοιχων καθηκόντων, μέχρι την 7.6.2017 (ημερομηνία δημοσίευσης των ανωτέρω Πρακτικών της Ολομέλειας του Ε.Σ.), συμπεριλαμβανομένου του προσωπικού, οι συμβάσεις του οποίου είχαν παραταθεί µε σχετικές νομοθετικές ρυθμίσεις, όπως με τις τροποποιήσεις του άρθρου 167 του ν. 4099/2012.</w:t>
      </w:r>
    </w:p>
    <w:p>
      <w:pPr>
        <w:pStyle w:val="Normal"/>
        <w:ind w:firstLine="720"/>
        <w:jc w:val="both"/>
        <w:rPr>
          <w:rFonts w:ascii="Tahoma" w:hAnsi="Tahoma" w:cs="Tahoma"/>
        </w:rPr>
      </w:pPr>
      <w:r>
        <w:rPr>
          <w:rFonts w:cs="Tahoma" w:ascii="Tahoma" w:hAnsi="Tahoma"/>
          <w:i/>
          <w:iCs/>
        </w:rPr>
        <w:t>Στο Β’  Τμήμα της ανωτέρω εγκυκλίου που αφορά στην απασχόληση του προσωπικού με νέες συμβάσεις σύμφωνα με τις εξαιρετικές προϋποθέσεις του άρθρου 24 παρ. 2Ν 4479/2017 ορίζεται οτι οι Ο.Τ.Α δύνανται να απασχολούν το σύνολο του προσωπικού που είχε προσληφθεί σε θέσεις αντίστοιχων καθηκόντων με συμβάσεις εργασίας ορισμένου χρόνου και εξακολουθούσε να παρέχει τις υπηρεσίες του μέχρι την 7.6.2017, εφόσον συντρέχουν σωρευτικά οι εξής προϋποθέσεις:</w:t>
      </w:r>
    </w:p>
    <w:p>
      <w:pPr>
        <w:pStyle w:val="Normal"/>
        <w:jc w:val="both"/>
        <w:rPr>
          <w:rFonts w:ascii="Tahoma" w:hAnsi="Tahoma" w:cs="Tahoma"/>
        </w:rPr>
      </w:pPr>
      <w:r>
        <w:rPr>
          <w:rFonts w:cs="Tahoma" w:ascii="Tahoma" w:hAnsi="Tahoma"/>
          <w:i/>
          <w:iCs/>
        </w:rPr>
        <w:t xml:space="preserve">- </w:t>
      </w:r>
      <w:r>
        <w:rPr>
          <w:rFonts w:cs="Tahoma" w:ascii="Tahoma" w:hAnsi="Tahoma"/>
          <w:b/>
          <w:bCs/>
          <w:i/>
          <w:iCs/>
        </w:rPr>
        <w:t>Συνδρομή εξαιρετικών λόγων δημόσιας υγείας, που επιβάλλουν την κατεπείγουσα και αδιάλειπτη, μέχρι την πλήρωση των οργανικών θέσεων, κάλυψη αντίστοιχων οργανικών αναγκών, οι οποίες δεν είναι εποχικού ή πρόσκαιρου χαρακτήρα και</w:t>
      </w:r>
    </w:p>
    <w:p>
      <w:pPr>
        <w:pStyle w:val="Normal"/>
        <w:jc w:val="both"/>
        <w:rPr>
          <w:rFonts w:ascii="Tahoma" w:hAnsi="Tahoma" w:cs="Tahoma"/>
        </w:rPr>
      </w:pPr>
      <w:r>
        <w:rPr>
          <w:rFonts w:cs="Tahoma" w:ascii="Tahoma" w:hAnsi="Tahoma"/>
          <w:b/>
          <w:bCs/>
          <w:i/>
          <w:iCs/>
        </w:rPr>
        <w:t>- Έχει ληφθεί η απόφαση τροποποίησης του ΟΕΥ για τη σύσταση νέων οργανικών θέσεων, ή έχει υποβληθεί (πριν ή και μετά την έναρξη ισχύος της  εν θέµατι διάταξης) αίτημα κάλυψης ήδη υφισταμένων οργανικών θέσεων, όπως αναλυτικά γίνεται αναφορά στην παρούσα εγκύκλιο.</w:t>
      </w:r>
    </w:p>
    <w:p>
      <w:pPr>
        <w:pStyle w:val="TextBody"/>
        <w:rPr>
          <w:rFonts w:ascii="Tahoma" w:hAnsi="Tahoma" w:cs="Tahoma"/>
        </w:rPr>
      </w:pPr>
      <w:r>
        <w:rPr>
          <w:rFonts w:cs="Tahoma" w:ascii="Tahoma" w:hAnsi="Tahoma"/>
          <w:i/>
          <w:iCs/>
        </w:rPr>
        <w:t>Για την απασχόληση του προσωπικού λαμβάνεται αιτιολογημένη απόφαση του δημοτικού συμβουλίου, στην οποία διαπιστώνεται η συνδρομή των  ανωτέρω προϋποθέσεων και καταγράφονται ονομαστικά όσοι απασχολούνταν μέχρι την 7.6.2017, σύμφωνα με τα ανωτέρω και πρόκειται να απασχοληθούν μέχρι τις ημερομηνίες που ορίζει η εν θέµατι διάταξη.</w:t>
      </w:r>
    </w:p>
    <w:p>
      <w:pPr>
        <w:pStyle w:val="TextBody"/>
        <w:rPr>
          <w:rFonts w:ascii="Tahoma" w:hAnsi="Tahoma" w:cs="Tahoma"/>
        </w:rPr>
      </w:pPr>
      <w:r>
        <w:rPr>
          <w:rFonts w:cs="Tahoma" w:ascii="Tahoma" w:hAnsi="Tahoma"/>
          <w:i/>
          <w:iCs/>
        </w:rPr>
        <w:t>Η απόφαση αυτή, καθώς και οι συμβάσεις που, σύµφωνα µε αυτήν, θα συναφθούν από το αρμόδιο προς διορισμό όργανο, θα διαβιβαστούν στο ΑΣΕΠ για τον έλεγχο της συνδρομής των ανωτέρω προϋποθέσεων πρόσληψης του προσωπικού. Επισημαίνεται επίσης ότι η παροχή των υπηρεσιών του προσωπικού αυτού υπό τις  εξαιρετικές προϋποθέσεις που προβλέπονται στην εν θέµατι διάταξη, μέχρι την κατάρτιση των προσωρινών πινάκων διοριστέων και όχι πέραν της 31ης  /3/2018, δεν εμπίπτει:</w:t>
      </w:r>
    </w:p>
    <w:p>
      <w:pPr>
        <w:pStyle w:val="TextBody"/>
        <w:rPr>
          <w:rFonts w:ascii="Tahoma" w:hAnsi="Tahoma" w:cs="Tahoma"/>
        </w:rPr>
      </w:pPr>
      <w:r>
        <w:rPr>
          <w:rFonts w:cs="Tahoma" w:ascii="Tahoma" w:hAnsi="Tahoma"/>
          <w:i/>
          <w:iCs/>
        </w:rPr>
        <w:t>α. στους περιορισμούς των άρθρων 5 και 6 του π.δ. 164/2004 (και, κατά συνέπεια, δύνανται να απασχοληθούν, δυνάμει των σχετικών, νέων συμβάσεων, ακόμη και εργαζόμενοι που έχουν συμπληρώσει συνολικό χρόνο απασχόλησης στον φορέα πλέον των 24 µηνών),</w:t>
      </w:r>
    </w:p>
    <w:p>
      <w:pPr>
        <w:pStyle w:val="TextBody"/>
        <w:rPr>
          <w:rFonts w:ascii="Tahoma" w:hAnsi="Tahoma" w:cs="Tahoma"/>
        </w:rPr>
      </w:pPr>
      <w:r>
        <w:rPr>
          <w:rFonts w:cs="Tahoma" w:ascii="Tahoma" w:hAnsi="Tahoma"/>
          <w:i/>
          <w:iCs/>
        </w:rPr>
        <w:t>β. δεν μεταβάλλει το χαρακτήρα της σχέσης εργασίας, βάσει της οποίας προσελήφθησαν οι απασχολούμενοι στις θέσεις αυτές και</w:t>
      </w:r>
    </w:p>
    <w:p>
      <w:pPr>
        <w:pStyle w:val="TextBody"/>
        <w:rPr/>
      </w:pPr>
      <w:r>
        <w:rPr>
          <w:rFonts w:cs="Tahoma" w:ascii="Tahoma" w:hAnsi="Tahoma"/>
          <w:i/>
          <w:iCs/>
        </w:rPr>
        <w:t>γ. δεν προσμετράται για την ειδική βαθμολόγηση λόγω εμπειρίας.</w:t>
      </w:r>
      <w:r>
        <w:rPr>
          <w:rFonts w:cs="Tahoma" w:ascii="Tahoma" w:hAnsi="Tahoma"/>
        </w:rPr>
        <w:t>».</w:t>
      </w:r>
    </w:p>
    <w:p>
      <w:pPr>
        <w:pStyle w:val="Normal"/>
        <w:ind w:firstLine="540"/>
        <w:jc w:val="both"/>
        <w:rPr/>
      </w:pPr>
      <w:r>
        <w:rPr>
          <w:rFonts w:cs="Tahoma" w:ascii="Tahoma" w:hAnsi="Tahoma"/>
        </w:rPr>
        <w:t xml:space="preserve">Στο Δήμο Καλλιθέας συνέχισαν να υπηρετούν αδιαλείπτως μέχρι και σήμερα, 12/7/2017, οι παρακάτω εκατόν δύο (102) υπάλληλοι με σχέση εργασίας ιδιωτικού δικαίου ορισμένου χρόνου των οποίων οι συμβάσεις είχαν παραταθεί αυτοδίκαια έως 31/12/2017 με την υπ’ αριθ. 907/25-11-2016 απόφαση Δημάρχου, βάσει του  άρθρου 16 Ν. 4429/2016 (ΦΕΚ 250/τ.Α΄/21-10-2016), με το οποίο τροποποιήθηκε η διάταξη του άρθρου 167 Ν. 4099/2012. </w:t>
      </w:r>
    </w:p>
    <w:p>
      <w:pPr>
        <w:pStyle w:val="Normal"/>
        <w:ind w:firstLine="540"/>
        <w:jc w:val="both"/>
        <w:rPr>
          <w:rFonts w:ascii="Tahoma" w:hAnsi="Tahoma" w:cs="Tahoma"/>
        </w:rPr>
      </w:pPr>
      <w:r>
        <w:rPr>
          <w:rFonts w:cs="Tahoma" w:ascii="Tahoma" w:hAnsi="Tahoma"/>
        </w:rPr>
      </w:r>
    </w:p>
    <w:tbl>
      <w:tblPr>
        <w:tblW w:w="8244" w:type="dxa"/>
        <w:jc w:val="center"/>
        <w:tblInd w:w="0" w:type="dxa"/>
        <w:tblLayout w:type="fixed"/>
        <w:tblCellMar>
          <w:top w:w="0" w:type="dxa"/>
          <w:left w:w="108" w:type="dxa"/>
          <w:bottom w:w="0" w:type="dxa"/>
          <w:right w:w="108" w:type="dxa"/>
        </w:tblCellMar>
      </w:tblPr>
      <w:tblGrid>
        <w:gridCol w:w="684"/>
        <w:gridCol w:w="3520"/>
        <w:gridCol w:w="404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Α/Α</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 xml:space="preserve">ΟΝΟΜΑΤΕΠΩΝΥΜΟ </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ΕΙΔΙΚΟΤΗΤΑ</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ΑΛΕΞΑΝΔΡΙΔ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ΒΑΒΟΥΛΙΔ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w:t>
            </w:r>
          </w:p>
        </w:tc>
        <w:tc>
          <w:tcPr>
            <w:tcW w:w="3520" w:type="dxa"/>
            <w:tcBorders>
              <w:bottom w:val="single" w:sz="4" w:space="0" w:color="000000"/>
              <w:right w:val="single" w:sz="4" w:space="0" w:color="000000"/>
            </w:tcBorders>
            <w:vAlign w:val="bottom"/>
          </w:tcPr>
          <w:p>
            <w:pPr>
              <w:pStyle w:val="Normal"/>
              <w:suppressAutoHyphens w:val="false"/>
              <w:rPr/>
            </w:pPr>
            <w:r>
              <w:rPr>
                <w:rFonts w:cs="Tahoma" w:ascii="Tahoma" w:hAnsi="Tahoma"/>
                <w:color w:val="000000"/>
                <w:lang w:eastAsia="el-GR"/>
              </w:rPr>
              <w:t xml:space="preserve">ΒΕΚΡΗ </w:t>
            </w:r>
            <w:r>
              <w:rPr>
                <w:rFonts w:cs="Tahoma" w:ascii="Tahoma" w:hAnsi="Tahoma"/>
                <w:color w:val="000000"/>
                <w:lang w:val="en-US" w:eastAsia="el-GR"/>
              </w:rPr>
              <w:t>MA</w:t>
            </w:r>
            <w:r>
              <w:rPr>
                <w:rFonts w:cs="Tahoma" w:ascii="Tahoma" w:hAnsi="Tahoma"/>
                <w:color w:val="000000"/>
                <w:lang w:eastAsia="el-GR"/>
              </w:rPr>
              <w:t>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ΕΩΡΓΟΥΣΗ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ΗΤΡΙΟΥ ΑΝΤΩΝ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ΟΠΟΥΛΟΥ ΦΩΤΕ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ΙΟΝΥΣΟΠΟΥΛΟ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ΟΥΛΟΥ ΚΑΛΛΙΟΠ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ΥΓΑΝΙΔΗΣ ΚΟΣΜ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ΙΑΚΩΒΙΔΗ ΕΛΙΣΑΒΕΤ</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Λ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ΟΥΔΗ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ΜΠΟΥΡΗΣ ΣΤΥΛΙΑ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ΠΑΝΙΑΡ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ΡΑΠΑΝ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color w:val="000000"/>
                <w:lang w:eastAsia="el-GR"/>
              </w:rPr>
              <w:t>1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ΤΑΝ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ΑΓΙΑΝΟΓΛΟΥ ΑΓΓΕ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ΙΑΣ ΕΥΑΓΓΕ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ΣΑΛΙΔΟΥ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Μ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ΡΤΗ ΣΠΥΡΙΔΟΥΛ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ΤΣΟΜΠΙΝΑ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ΡΑ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ΘΕΟΦΙ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ΑΜΠΡΙΑΝ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ΙΑΚΟΥ ΣΤΥΛΙΑ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ΗΛΙΩΝ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ΕΚ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ΡΑΤΣΚΙΧ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ΩΥΣΙΑΔΗΣ ΓΑΒΡΙ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ΑΒΡΟΖΙΔΗΣ ΛΑΖΑ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ΙΝΕΣ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ΛΛΑ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ΝΑΓΟΠΟΥΛΟΣ ΘΕΟΔΩ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Υ ΕΥΓΕΝ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Σ ΣΠΑΡΤΑΚ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ΜΑΡΚΟΥ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ΟΥΛΙΔ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ΡΧΑΡΙΔΗ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ΕΤΑΛΑ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ΑΠΤΗ ΒΑΣΙ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ΙΖ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ΕΧΗ ΣΟΦ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ΕΡΗ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Υ ΟΞΑ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ΜΟΣ ΙΟΡΔΑ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ΡΙΝΙΔΟΥ ΠΑΡΘ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ΠΑΝ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ΥΜΕΩΝΙ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ΑΤΖΑ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ΙΩΤΗ ΑΘΗ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ΟΥΝΟΠΟΥΛΟΥ ΑΓΑ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ΟΛΙΟΥ ΕΛΕΥΘΕ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ΦΟΥΦΟΠΟΥΛΟΣ ΗΛΙ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ΡΙΤ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ΤΖΗΚΩΝΣΤΑΝΤΙΝΟΥ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ΒΕΛΗ ΙΩ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ΙΑΧΑ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ΓΚΡΙΝΕΒΑ ΕΛ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ΖΑΡΝΟΜΗΤΡΟΥ ΑΣΠ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ΑΦΕΙΡ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ΟΥ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Η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ΙΔΗΣ ΗΡΑΚΛ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ΛΠΑΚΑ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ΡΚΑΒΑΝΙΔΗ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ΚΚΙΝΑΣΙΔ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ΝΤΕΛΗΣ ΚΩΝΣΤΑΝΤΙΝΟΣ ΜΙΧΑ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ΟΛΓ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ΙΑΪΛΙΑΚΙΔΟΥ ΓΑΛΗ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ΟΥΚΙΔΟΥ ΕΥΛΑΜΠ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ΙΧΑΛΑΚΗΣ ΧΑΡΙ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ΠΕΛΕΝΙΩΤΟΥ ΙΦΙΓΕΝΕ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ΝΑΓΙΩΤΙΔΟΥ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ΥΛΕ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ΡΑΠΤ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ΣΠΑΝΔΑΝΟΠΟΥΛΟΥ ΧΡΥΣΑΝ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ΑΝΑΚΗ ΓΕΩΡΓ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ΕΜΟΠΟΥΛΟΥ ΜΑΡΙΚ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ΙΩΤ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ΚΚΙΝ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Ε ΗΛΕΚΤΡΟΛΟΓΩΝ ΜΗΧΑΝΙΚ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ΡΑΦΤΟΠΟΥΛ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ΧΕΙΡΙΣΤΩΝ ΜΗΧ/ΤΩΝ ΕΡ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ΟΚΑ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Λ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ΙΤΣΙΚΑΛ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ΝΤΟΡΕΝΚ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ΣΑΡΑ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ΕΡΜ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ΣΑΤΙ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ΕΧΑΓΙΑΣ ΣΥΜΕ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ΥΝΤΟΥ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ΝΙΚΟΛΟΥΔΑΚΗΣ ΕΜΜΑΝΟΥ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ΦΑΚΟΥΔΗΣ ΣΠΥΡΙΔ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ΓΡΗΓΟΡΙΑΔ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9</w:t>
            </w:r>
          </w:p>
        </w:tc>
        <w:tc>
          <w:tcPr>
            <w:tcW w:w="3520" w:type="dxa"/>
            <w:tcBorders>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ΓΓΕΛΟΠΟΥΛΟ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0</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ΥΓΕΡΙΝΟΣ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ΟΥΡΟΥΚΗΣ ΒΙΣΑΡΙ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ΙΚΟΛΑΟΥ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bl>
    <w:p>
      <w:pPr>
        <w:pStyle w:val="Normal"/>
        <w:ind w:firstLine="540"/>
        <w:jc w:val="both"/>
        <w:rPr>
          <w:rFonts w:ascii="Tahoma" w:hAnsi="Tahoma" w:eastAsia="Calibri" w:cs="Tahoma"/>
          <w:lang w:eastAsia="zh-CN"/>
        </w:rPr>
      </w:pPr>
      <w:r>
        <w:rPr>
          <w:rFonts w:eastAsia="Calibri" w:cs="Tahoma" w:ascii="Tahoma" w:hAnsi="Tahoma"/>
          <w:lang w:eastAsia="zh-CN"/>
        </w:rPr>
      </w:r>
    </w:p>
    <w:p>
      <w:pPr>
        <w:pStyle w:val="Normal"/>
        <w:tabs>
          <w:tab w:val="clear" w:pos="720"/>
          <w:tab w:val="left" w:pos="3945" w:leader="none"/>
        </w:tabs>
        <w:ind w:firstLine="540"/>
        <w:jc w:val="both"/>
        <w:rPr>
          <w:rFonts w:ascii="Tahoma" w:hAnsi="Tahoma" w:cs="Tahoma"/>
        </w:rPr>
      </w:pPr>
      <w:r>
        <w:rPr>
          <w:rFonts w:cs="Tahoma" w:ascii="Tahoma" w:hAnsi="Tahoma"/>
        </w:rPr>
        <w:tab/>
      </w:r>
    </w:p>
    <w:p>
      <w:pPr>
        <w:pStyle w:val="Normal"/>
        <w:ind w:firstLine="540"/>
        <w:jc w:val="both"/>
        <w:rPr>
          <w:rFonts w:ascii="Tahoma" w:hAnsi="Tahoma" w:cs="Tahoma"/>
        </w:rPr>
      </w:pPr>
      <w:r>
        <w:rPr>
          <w:rFonts w:cs="Tahoma" w:ascii="Tahoma" w:hAnsi="Tahoma"/>
        </w:rPr>
        <w:t>Η παράταση της σύμβασης των εν λόγω υπαλλήλων θεωρείται πλέον αντισυνταγματική βάσει των ανωτέρω αποφάσεων του Ελεγκτικού Συνεδρίου.</w:t>
      </w:r>
    </w:p>
    <w:p>
      <w:pPr>
        <w:pStyle w:val="Normal"/>
        <w:ind w:firstLine="540"/>
        <w:jc w:val="both"/>
        <w:rPr>
          <w:rFonts w:ascii="Tahoma" w:hAnsi="Tahoma" w:cs="Tahoma"/>
        </w:rPr>
      </w:pPr>
      <w:r>
        <w:rPr>
          <w:rFonts w:cs="Tahoma" w:ascii="Tahoma" w:hAnsi="Tahoma"/>
        </w:rPr>
        <w:t>Με την υπ’ αριθ. 9/2017 πράξη του, το Δημοτικό Συμβούλιο είχε αποφασίσει τον προγραμματισμό προσλήψεων τακτικού προσωπικού ανταποδοτικού χαρακτήρα και είχε υποβληθεί σχετικό αίτημα για την κάλυψη είκοσι έξι (26) θέσεων βάσει της υπ’ αριθ. 25/40103/16-12-2016 εγκυκλίου του Υπουργείου Εσωτερικών. Το ανωτέρω αίτημα εγκρίθηκε με την υπ’ αριθ. 10829/4040/22-2-2017 εισηγητική έκθεση της Ασκούσας Καθήκοντα Γενικού Γραμματέα Αποκεντρωμένης Διοίκησης Αττικής προς το Υπουργείο Εσωτερικών.</w:t>
      </w:r>
    </w:p>
    <w:p>
      <w:pPr>
        <w:pStyle w:val="Normal"/>
        <w:ind w:firstLine="540"/>
        <w:jc w:val="both"/>
        <w:rPr>
          <w:rFonts w:ascii="Tahoma" w:hAnsi="Tahoma" w:cs="Tahoma"/>
        </w:rPr>
      </w:pPr>
      <w:r>
        <w:rPr>
          <w:rFonts w:cs="Tahoma" w:ascii="Tahoma" w:hAnsi="Tahoma"/>
        </w:rPr>
        <w:t>Επίσης έχει ήδη κατατεθεί στο Δημοτικό Συμβούλιο εισήγηση για τροποποίηση του ΟΕΥ για σύσταση νέων θέσεων, για ειδικότητες ανταποδοτικών υπηρεσιών.</w:t>
      </w:r>
    </w:p>
    <w:p>
      <w:pPr>
        <w:pStyle w:val="Normal"/>
        <w:ind w:firstLine="540"/>
        <w:jc w:val="both"/>
        <w:rPr/>
      </w:pPr>
      <w:r>
        <w:rPr>
          <w:rFonts w:cs="Tahoma" w:ascii="Tahoma" w:hAnsi="Tahoma"/>
        </w:rPr>
        <w:t xml:space="preserve">Η λύση της σχέσης εργασίας των παραπάνω υπαλλήλων έχει άμεσο αντίκτυπο στη λειτουργία των υπηρεσιών και υπάρχει κίνδυνος για τη δημόσια υγεία, δεδομένου ότι το υπάρχον υπηρετούν προσωπικό δεν επαρκεί για την κάλυψη των αναγκών της καθαριότητας του Δήμου. Η αναγκαιότητα για αδιάλειπτη κάλυψη των παραπάνω αναγκών προκύπτει και από το γεγονός ότι για το έτος 2017 οι υπηρεσίες του Δήμου Καλλιθέας δεν προχώρησαν σε υποβολή αιτήματος στα πλαίσια του προγραμματισμού των προσλήψεων εκτάκτου προσωπικού βάσει των διατάξεων της </w:t>
      </w:r>
      <w:r>
        <w:rPr>
          <w:rFonts w:cs="Tahoma" w:ascii="Tahoma" w:hAnsi="Tahoma"/>
          <w:color w:val="000000"/>
        </w:rPr>
        <w:t xml:space="preserve">παρ. 14 του άρθρου 12 του Ν.4071/2012, που αφορά στο προσωπικό  ιδιωτικού δικαίου ορισμένου χρόνου για την κάλυψη αναγκών ανταποδοτικού χαρακτήρα, στηριζόμενες στην παροχή των υπηρεσιών των παραπάνω υπαλλήλων, των οποίων οι συμβάσεις είχαν παραταθεί. </w:t>
      </w:r>
    </w:p>
    <w:p>
      <w:pPr>
        <w:pStyle w:val="Normal"/>
        <w:ind w:firstLine="540"/>
        <w:jc w:val="both"/>
        <w:rPr/>
      </w:pPr>
      <w:r>
        <w:rPr>
          <w:rFonts w:cs="Tahoma" w:ascii="Tahoma" w:hAnsi="Tahoma"/>
        </w:rPr>
        <w:t xml:space="preserve">Κατόπιν των ανωτέρω και δεδομένου ότι πληρούνται οι προϋποθέσεις που θέτει το άρθρο 24 παρ. 2 Ν. 4479/2017, θεωρείται απαραίτητη η πρόσληψη των παραπάνω υπαλλήλων που παρείχαν πραγματικά υπηρεσίες καθαριότητας έως την 7/6/2017 και τις οποίες συνέχισε έως σήμερα να αποδέχεται ο Δήμος μας, μέχρι την κατάρτιση προσωρινών πινάκων διοριστέων και το αργότερο την 31/3/2018, διότι συντρέχουν λόγοι που άπτονται άμεσα του δημοσίου συμφέροντος για την αποτροπή επικειμένων κινδύνων για τη δημόσια υγεία. </w:t>
      </w:r>
    </w:p>
    <w:p>
      <w:pPr>
        <w:pStyle w:val="Normal"/>
        <w:ind w:firstLine="540"/>
        <w:jc w:val="both"/>
        <w:rPr>
          <w:rFonts w:ascii="Tahoma" w:hAnsi="Tahoma" w:eastAsia="Book Antiqua" w:cs="Tahoma"/>
          <w:b/>
          <w:b/>
        </w:rPr>
      </w:pPr>
      <w:r>
        <w:rPr>
          <w:rFonts w:eastAsia="Book Antiqua" w:cs="Tahoma" w:ascii="Tahoma" w:hAnsi="Tahoma"/>
          <w:b/>
        </w:rPr>
      </w:r>
    </w:p>
    <w:p>
      <w:pPr>
        <w:pStyle w:val="Normal"/>
        <w:ind w:firstLine="540"/>
        <w:jc w:val="both"/>
        <w:rPr>
          <w:rFonts w:ascii="Tahoma" w:hAnsi="Tahoma" w:eastAsia="Calibri" w:cs="Tahoma"/>
        </w:rPr>
      </w:pPr>
      <w:r>
        <w:rPr>
          <w:rFonts w:eastAsia="Tahoma" w:cs="Tahoma" w:ascii="Tahoma" w:hAnsi="Tahoma"/>
          <w:b/>
        </w:rPr>
        <w:t xml:space="preserve"> </w:t>
      </w:r>
      <w:r>
        <w:rPr>
          <w:rFonts w:cs="Tahoma" w:ascii="Tahoma" w:hAnsi="Tahoma"/>
          <w:b/>
          <w:u w:val="single"/>
        </w:rPr>
        <w:t xml:space="preserve">Έχοντας υπόψη: </w:t>
      </w:r>
    </w:p>
    <w:p>
      <w:pPr>
        <w:pStyle w:val="Normal"/>
        <w:numPr>
          <w:ilvl w:val="0"/>
          <w:numId w:val="5"/>
        </w:numPr>
        <w:jc w:val="both"/>
        <w:rPr>
          <w:rFonts w:ascii="Tahoma" w:hAnsi="Tahoma" w:cs="Tahoma"/>
        </w:rPr>
      </w:pPr>
      <w:r>
        <w:rPr>
          <w:rFonts w:cs="Tahoma" w:ascii="Tahoma" w:hAnsi="Tahoma"/>
        </w:rPr>
        <w:t>Τις διατάξεις του άρθρου 24 παρ. 2 Ν. 4479/2017</w:t>
      </w:r>
    </w:p>
    <w:p>
      <w:pPr>
        <w:pStyle w:val="Normal"/>
        <w:numPr>
          <w:ilvl w:val="0"/>
          <w:numId w:val="3"/>
        </w:numPr>
        <w:jc w:val="both"/>
        <w:rPr>
          <w:rFonts w:ascii="Tahoma" w:hAnsi="Tahoma" w:cs="Tahoma"/>
        </w:rPr>
      </w:pPr>
      <w:r>
        <w:rPr>
          <w:rFonts w:cs="Tahoma" w:ascii="Tahoma" w:hAnsi="Tahoma"/>
        </w:rPr>
        <w:t>Την υπ’ αριθ. Οικ.22159/30-6-2017 εγκύκλιο του Υπουργείου Εσωτερικών</w:t>
      </w:r>
    </w:p>
    <w:p>
      <w:pPr>
        <w:pStyle w:val="Normal"/>
        <w:numPr>
          <w:ilvl w:val="0"/>
          <w:numId w:val="3"/>
        </w:numPr>
        <w:jc w:val="both"/>
        <w:rPr>
          <w:rFonts w:ascii="Tahoma" w:hAnsi="Tahoma" w:cs="Tahoma"/>
        </w:rPr>
      </w:pPr>
      <w:r>
        <w:rPr>
          <w:rFonts w:cs="Tahoma" w:ascii="Tahoma" w:hAnsi="Tahoma"/>
        </w:rPr>
        <w:t>Την υπ’ αριθ. 9/2017 απόφαση του Δημοτικού Συμβουλίου που αφορά στον προγραμματισμό πρόσληψης τακτικού προσωπικού ανταποδοτικού χαρακτήρα βάσει της υπ’ αριθ. 25/40103/16-12-2016 εγκυκλίου του Υπουργείου Εσωτερικών.</w:t>
      </w:r>
    </w:p>
    <w:p>
      <w:pPr>
        <w:pStyle w:val="Normal"/>
        <w:numPr>
          <w:ilvl w:val="0"/>
          <w:numId w:val="3"/>
        </w:numPr>
        <w:jc w:val="both"/>
        <w:rPr>
          <w:rFonts w:ascii="Tahoma" w:hAnsi="Tahoma" w:cs="Tahoma"/>
        </w:rPr>
      </w:pPr>
      <w:r>
        <w:rPr>
          <w:rFonts w:cs="Tahoma" w:ascii="Tahoma" w:hAnsi="Tahoma"/>
        </w:rPr>
        <w:t>Την υπ΄ αριθ. 10829/4040/22-2-2017 εισηγητική έκθεση της Αποκεντρωμένης Διοίκησης Αττικής που αφορά στον προγραμματισμό των παραπάνω προσλήψεων για το Δήμο Καλλιθέας.</w:t>
      </w:r>
    </w:p>
    <w:p>
      <w:pPr>
        <w:pStyle w:val="Normal"/>
        <w:numPr>
          <w:ilvl w:val="0"/>
          <w:numId w:val="3"/>
        </w:numPr>
        <w:jc w:val="both"/>
        <w:rPr>
          <w:rFonts w:ascii="Tahoma" w:hAnsi="Tahoma" w:cs="Tahoma"/>
        </w:rPr>
      </w:pPr>
      <w:r>
        <w:rPr>
          <w:rFonts w:cs="Tahoma" w:ascii="Tahoma" w:hAnsi="Tahoma"/>
        </w:rPr>
        <w:t>Την υπ’ αριθ. 907/25-11-2016 (ΑΔΑ:72ΘΧΩΕΚ-972) απόφαση Δημάρχου με την οποία παρατάθηκε η σύμβαση εκατόν δύο (102) υπαλλήλων με σχέση εργασίας ιδιωτικού δικαίου ορισμένου χρόνου βάσει του  άρθρου 16 Ν. 4429/2016 (ΦΕΚ 250/τ.Α΄/21-10-2016).</w:t>
      </w:r>
    </w:p>
    <w:p>
      <w:pPr>
        <w:pStyle w:val="Normal"/>
        <w:numPr>
          <w:ilvl w:val="0"/>
          <w:numId w:val="3"/>
        </w:numPr>
        <w:jc w:val="both"/>
        <w:rPr>
          <w:rFonts w:ascii="Tahoma" w:hAnsi="Tahoma" w:cs="Tahoma"/>
        </w:rPr>
      </w:pPr>
      <w:r>
        <w:rPr>
          <w:rFonts w:cs="Tahoma" w:ascii="Tahoma" w:hAnsi="Tahoma"/>
        </w:rPr>
        <w:t>Το γεγονός ότι οι υπηρετούντες μόνιμοι υπάλληλοι καθώς και οι υπάλληλοι με σχέση εργασίας ιδιωτικού δικαίου αορίστου χρόνου, δεν επαρκούν για την εξυπηρέτηση των αναγκών της καθαριότητας με άμεσο αντίκτυπο στη δημόσια υγεία</w:t>
      </w:r>
    </w:p>
    <w:p>
      <w:pPr>
        <w:pStyle w:val="Normal"/>
        <w:numPr>
          <w:ilvl w:val="0"/>
          <w:numId w:val="3"/>
        </w:numPr>
        <w:jc w:val="both"/>
        <w:rPr>
          <w:rFonts w:ascii="Tahoma" w:hAnsi="Tahoma" w:cs="Tahoma"/>
        </w:rPr>
      </w:pPr>
      <w:r>
        <w:rPr>
          <w:rFonts w:cs="Tahoma" w:ascii="Tahoma" w:hAnsi="Tahoma"/>
        </w:rPr>
        <w:t xml:space="preserve">Την υπ΄ αριθ. 36629/7.7.2017 βεβαίωση της Διεύθυνσης Οικονομικών Υπηρεσιών του Δήμου. </w:t>
      </w:r>
    </w:p>
    <w:p>
      <w:pPr>
        <w:pStyle w:val="Normal"/>
        <w:numPr>
          <w:ilvl w:val="0"/>
          <w:numId w:val="3"/>
        </w:numPr>
        <w:jc w:val="both"/>
        <w:rPr>
          <w:rFonts w:ascii="Tahoma" w:hAnsi="Tahoma" w:cs="Tahoma"/>
        </w:rPr>
      </w:pPr>
      <w:r>
        <w:rPr>
          <w:rFonts w:cs="Tahoma" w:ascii="Tahoma" w:hAnsi="Tahoma"/>
        </w:rPr>
        <w:t>Το με αρ. πρωτ 37401/11.7.2017 έγγραφο της Διεύθυνσης Περιβάλλοντος με το οποίο κρίνεται επιβεβλημένη η απασχόλησή τους στον Δήμο μας, για λόγους δημόσιας υγείας.</w:t>
      </w:r>
    </w:p>
    <w:p>
      <w:pPr>
        <w:pStyle w:val="Normal"/>
        <w:numPr>
          <w:ilvl w:val="0"/>
          <w:numId w:val="3"/>
        </w:numPr>
        <w:jc w:val="both"/>
        <w:rPr>
          <w:rFonts w:ascii="Tahoma" w:hAnsi="Tahoma" w:cs="Tahoma"/>
        </w:rPr>
      </w:pPr>
      <w:r>
        <w:rPr>
          <w:rFonts w:cs="Tahoma" w:ascii="Tahoma" w:hAnsi="Tahoma"/>
        </w:rPr>
        <w:t xml:space="preserve">Την με αρ. 500/12.7.2017 διαπιστωτική πράξη Δημάρχου περί λύσης των συμβάσεων εργασίας </w:t>
      </w:r>
    </w:p>
    <w:p>
      <w:pPr>
        <w:pStyle w:val="Normal"/>
        <w:ind w:left="72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b/>
          <w:u w:val="single"/>
        </w:rPr>
        <w:t xml:space="preserve">Το Δημοτικό Συμβούλιο καλείται </w:t>
      </w:r>
      <w:r>
        <w:rPr>
          <w:rFonts w:cs="Tahoma" w:ascii="Tahoma" w:hAnsi="Tahoma"/>
          <w:b/>
          <w:bCs/>
          <w:u w:val="single"/>
        </w:rPr>
        <w:t>όπως αποφασίσει</w:t>
      </w:r>
      <w:r>
        <w:rPr>
          <w:rFonts w:cs="Tahoma" w:ascii="Tahoma" w:hAnsi="Tahoma"/>
          <w:b/>
          <w:u w:val="single"/>
        </w:rPr>
        <w:t xml:space="preserve"> : </w:t>
      </w:r>
    </w:p>
    <w:p>
      <w:pPr>
        <w:pStyle w:val="Normal"/>
        <w:jc w:val="both"/>
        <w:rPr/>
      </w:pPr>
      <w:r>
        <w:rPr>
          <w:rFonts w:cs="Tahoma" w:ascii="Tahoma" w:hAnsi="Tahoma"/>
          <w:b/>
          <w:bCs/>
        </w:rPr>
        <w:t xml:space="preserve">Α. Να προσλάβει </w:t>
      </w:r>
      <w:r>
        <w:rPr>
          <w:rFonts w:cs="Tahoma" w:ascii="Tahoma" w:hAnsi="Tahoma"/>
          <w:b/>
        </w:rPr>
        <w:t>βάσει των διατάξεων του άρθρου 24 παρ. 2 Ν. 4479/2017 και μέχρι την ημερομηνία κατάρτισης των προσωρινών πινάκων διοριστέων για την κάλυψη κενών οργανικών θέσεων και σε κάθε περίπτωση το αργότερο μέχρι την 31/3/2018 το παρακάτω προσωπικό που είχε προσληφθεί σε θέσεις αντίστοιχων καθηκόντων με τις προς πλήρωση θέσεις με συμβάσεις εργασίας ορισμένου χρόνου και εξακολουθούσε να παρέχει  τις υπηρεσίες του μέχρι την 7η Ιουνίου 2017 ως εξής:.</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20"/>
          <w:tab w:val="left" w:pos="1570" w:leader="none"/>
        </w:tabs>
        <w:rPr>
          <w:rFonts w:eastAsia="Book Antiqua"/>
        </w:rPr>
      </w:pPr>
      <w:r>
        <w:rPr>
          <w:rFonts w:eastAsia="Book Antiqua"/>
        </w:rPr>
        <w:t xml:space="preserve"> </w:t>
      </w:r>
    </w:p>
    <w:tbl>
      <w:tblPr>
        <w:tblW w:w="8244" w:type="dxa"/>
        <w:jc w:val="center"/>
        <w:tblInd w:w="0" w:type="dxa"/>
        <w:tblLayout w:type="fixed"/>
        <w:tblCellMar>
          <w:top w:w="0" w:type="dxa"/>
          <w:left w:w="108" w:type="dxa"/>
          <w:bottom w:w="0" w:type="dxa"/>
          <w:right w:w="108" w:type="dxa"/>
        </w:tblCellMar>
      </w:tblPr>
      <w:tblGrid>
        <w:gridCol w:w="684"/>
        <w:gridCol w:w="3520"/>
        <w:gridCol w:w="404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Α/Α</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 xml:space="preserve">ΟΝΟΜΑΤΕΠΩΝΥΜΟ </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ΕΙΔΙΚΟΤΗΤΑ</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ΑΛΕΞΑΝΔΡΙΔ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ΒΑΒΟΥΛΙΔ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val="en-US" w:eastAsia="el-GR"/>
              </w:rPr>
            </w:pPr>
            <w:r>
              <w:rPr>
                <w:rFonts w:cs="Tahoma" w:ascii="Tahoma" w:hAnsi="Tahoma"/>
                <w:color w:val="000000"/>
                <w:lang w:eastAsia="el-GR"/>
              </w:rPr>
              <w:t>ΒΕΚΡΗ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ΕΩΡΓΟΥΣΗ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ΗΤΡΙΟΥ ΑΝΤΩΝ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ΟΠΟΥΛΟΥ ΦΩΤΕ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ΙΟΝΥΣΟΠΟΥΛΟ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ΟΥΛΟΥ ΚΑΛΛΙΟΠ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ΥΓΑΝΙΔΗΣ ΚΟΣΜ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ΙΑΚΩΒΙΔΗ ΕΛΙΣΑΒΕΤ</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Λ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ΟΥΔΗ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ΜΠΟΥΡΗΣ ΣΤΥΛΙΑ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ΠΑΝΙΑΡ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ΡΑΠΑΝ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ΤΑΝ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ΑΓΙΑΝΟΓΛΟΥ ΑΓΓΕ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ΙΑΣ ΕΥΑΓΓΕ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ΣΑΛΙΔΟΥ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Μ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ΡΤΗ ΣΠΥΡΙΔΟΥΛ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ΤΣΟΜΠΙΝΑ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ΡΑ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ΘΕΟΦΙ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ΑΜΠΡΙΑΝ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ΙΑΚΟΥ ΣΤΥΛΙΑ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ΗΛΙΩΝ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ΕΚ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ΡΑΤΣΚΙΧ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ΩΥΣΙΑΔΗΣ ΓΑΒΡΙ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ΑΒΡΟΖΙΔΗΣ ΛΑΖΑ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ΙΝΕΣ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ΛΛΑ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ΝΑΓΟΠΟΥΛΟΣ ΘΕΟΔΩ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Υ ΕΥΓΕΝ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Σ ΣΠΑΡΤΑΚ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ΜΑΡΚΟΥ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ΟΥΛΙΔ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ΡΧΑΡΙΔΗ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ΕΤΑΛΑ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ΑΠΤΗ ΒΑΣΙ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ΙΖ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ΕΧΗ ΣΟΦ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ΕΡΗ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Υ ΟΞΑ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ΜΟΣ ΙΟΡΔΑ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ΡΙΝΙΔΟΥ ΠΑΡΘ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ΠΑΝ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ΥΜΕΩΝΙ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ΑΤΖΑ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ΙΩΤΗ ΑΘΗ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ΟΥΝΟΠΟΥΛΟΥ ΑΓΑ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ΟΛΙΟΥ ΕΛΕΥΘΕ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ΦΟΥΦΟΠΟΥΛΟΣ ΗΛΙ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ΡΙΤ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ΤΖΗΚΩΝΣΤΑΝΤΙΝΟΥ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ΒΕΛΗ ΙΩ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ΙΑΧΑ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ΓΚΡΙΝΕΒΑ ΕΛ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ΖΑΡΝΟΜΗΤΡΟΥ ΑΣΠ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ΑΦΕΙΡ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ΟΥ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Η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ΙΔΗΣ ΗΡΑΚΛ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ΛΠΑΚΑ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ΡΚΑΒΑΝΙΔΗ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ΚΚΙΝΑΣΙΔ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ΝΤΕΛΗΣ ΚΩΝΣΤΑΝΤΙΝΟΣ ΜΙΧΑ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ΟΛΓ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ΙΑΪΛΙΑΚΙΔΟΥ ΓΑΛΗ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ΟΥΚΙΔΟΥ ΕΥΛΑΜΠ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ΙΧΑΛΑΚΗΣ ΧΑΡΙ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ΠΕΛΕΝΙΩΤΟΥ ΙΦΙΓΕΝΕ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ΝΑΓΙΩΤΙΔΟΥ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ΥΛΕ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ΡΑΠΤ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ΣΠΑΝΔΑΝΟΠΟΥΛΟΥ ΧΡΥΣΑΝ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ΑΝΑΚΗ ΓΕΩΡΓ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ΕΜΟΠΟΥΛΟΥ ΜΑΡΙΚ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ΙΩΤ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ΚΚΙΝ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Ε ΗΛΕΚΤΡΟΛΟΓΩΝ ΜΗΧΑΝΙΚ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ΡΑΦΤΟΠΟΥΛ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ΧΕΙΡΙΣΤΩΝ ΜΗΧ/ΤΩΝ ΕΡ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ΟΚΑ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Λ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ΙΤΣΙΚΑΛ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ΝΤΟΡΕΝΚ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ΣΑΡΑ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ΕΡΜ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ΣΑΤΙ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ΕΧΑΓΙΑΣ ΣΥΜΕ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ΥΝΤΟΥ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ΝΙΚΟΛΟΥΔΑΚΗΣ ΕΜΜΑΝΟΥ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ΦΑΚΟΥΔΗΣ ΣΠΥΡΙΔ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ΓΡΗΓΟΡΙΑΔ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9</w:t>
            </w:r>
          </w:p>
        </w:tc>
        <w:tc>
          <w:tcPr>
            <w:tcW w:w="3520" w:type="dxa"/>
            <w:tcBorders>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ΓΓΕΛΟΠΟΥΛΟ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0</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ΥΓΕΡΙΝΟΣ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ΟΥΡΟΥΚΗΣ ΒΙΣΑΡΙ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ΙΚΟΛΑΟΥ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bl>
    <w:p>
      <w:pPr>
        <w:pStyle w:val="Normal"/>
        <w:tabs>
          <w:tab w:val="clear" w:pos="720"/>
          <w:tab w:val="left" w:pos="1570" w:leader="none"/>
        </w:tabs>
        <w:rPr>
          <w:rFonts w:ascii="Tahoma" w:hAnsi="Tahoma" w:eastAsia="Calibri" w:cs="Tahoma"/>
          <w:lang w:eastAsia="zh-CN"/>
        </w:rPr>
      </w:pPr>
      <w:r>
        <w:rPr>
          <w:rFonts w:eastAsia="Calibri" w:cs="Tahoma" w:ascii="Tahoma" w:hAnsi="Tahoma"/>
          <w:lang w:eastAsia="zh-CN"/>
        </w:rPr>
      </w:r>
    </w:p>
    <w:p>
      <w:pPr>
        <w:pStyle w:val="Normal"/>
        <w:tabs>
          <w:tab w:val="clear" w:pos="720"/>
          <w:tab w:val="left" w:pos="1570" w:leader="none"/>
        </w:tabs>
        <w:rPr>
          <w:rFonts w:ascii="Tahoma" w:hAnsi="Tahoma" w:eastAsia="Calibri" w:cs="Tahoma"/>
          <w:lang w:eastAsia="zh-CN"/>
        </w:rPr>
      </w:pPr>
      <w:r>
        <w:rPr>
          <w:rFonts w:eastAsia="Calibri" w:cs="Tahoma" w:ascii="Tahoma" w:hAnsi="Tahoma"/>
          <w:lang w:eastAsia="zh-CN"/>
        </w:rPr>
      </w:r>
    </w:p>
    <w:p>
      <w:pPr>
        <w:pStyle w:val="Normal"/>
        <w:tabs>
          <w:tab w:val="clear" w:pos="720"/>
          <w:tab w:val="left" w:pos="1570" w:leader="none"/>
        </w:tabs>
        <w:jc w:val="both"/>
        <w:rPr>
          <w:rFonts w:ascii="Tahoma" w:hAnsi="Tahoma" w:cs="Tahoma"/>
        </w:rPr>
      </w:pPr>
      <w:r>
        <w:rPr>
          <w:rFonts w:cs="Tahoma" w:ascii="Tahoma" w:hAnsi="Tahoma"/>
        </w:rPr>
        <w:t>Η δαπάνη μισθοδοσίας για την σύναψη των ανωτέρω συμβάσεων, ανέρχεται στο ποσό των 590.296,74 ευρώ και θα καλυφθεί από τον ΚΑ 20.6041.0001 «τακτικές αποδοχές εκτάκτων υπαλλήλων» και των 170.006,94 ευρώ που θα καλυφθεί από τον ΚΑ 20.6054.0001 «Εργοδοτική εισφορά ΙΚΑ ΙΔ ορισμένου χρόνου».</w:t>
      </w:r>
    </w:p>
    <w:p>
      <w:pPr>
        <w:pStyle w:val="Normal"/>
        <w:tabs>
          <w:tab w:val="clear" w:pos="720"/>
          <w:tab w:val="left" w:pos="1570" w:leader="none"/>
        </w:tabs>
        <w:jc w:val="both"/>
        <w:rPr>
          <w:rFonts w:ascii="Tahoma" w:hAnsi="Tahoma" w:cs="Tahoma"/>
          <w:lang w:val="en-US"/>
        </w:rPr>
      </w:pPr>
      <w:r>
        <w:rPr>
          <w:rFonts w:cs="Tahoma" w:ascii="Tahoma" w:hAnsi="Tahoma"/>
        </w:rPr>
        <w:t>Ανάλογες πιστώσεις θα εγγραφούν στον προϋπολογισμό του επόμενου έτους.</w:t>
      </w:r>
    </w:p>
    <w:p>
      <w:pPr>
        <w:pStyle w:val="Normal"/>
        <w:tabs>
          <w:tab w:val="clear" w:pos="720"/>
          <w:tab w:val="left" w:pos="1570" w:leader="none"/>
        </w:tabs>
        <w:jc w:val="both"/>
        <w:rPr>
          <w:rFonts w:ascii="Tahoma" w:hAnsi="Tahoma" w:cs="Tahoma"/>
          <w:lang w:val="en-US"/>
        </w:rPr>
      </w:pPr>
      <w:r>
        <w:rPr>
          <w:rFonts w:cs="Tahoma" w:ascii="Tahoma" w:hAnsi="Tahoma"/>
          <w:lang w:val="en-US"/>
        </w:rPr>
      </w:r>
    </w:p>
    <w:p>
      <w:pPr>
        <w:pStyle w:val="Normal"/>
        <w:tabs>
          <w:tab w:val="clear" w:pos="720"/>
          <w:tab w:val="left" w:pos="1570" w:leader="none"/>
        </w:tabs>
        <w:jc w:val="both"/>
        <w:rPr>
          <w:rFonts w:ascii="Tahoma" w:hAnsi="Tahoma" w:cs="Tahoma"/>
        </w:rPr>
      </w:pPr>
      <w:r>
        <w:rPr>
          <w:rFonts w:cs="Tahoma" w:ascii="Tahoma" w:hAnsi="Tahoma"/>
        </w:rPr>
        <w:t xml:space="preserve">Β. Να εξουσιοδοτήσει τον Δήμαρχο, ως το αρμόδιο προς διορισμό όργανο, να συνάψει συμβάσεις εργασίας μεταξύ του Δήμου Καλλιθέας και του ως άνω προσωπικού σύμφωνα με το αποφασιστικό του προηγούμενου εδαφίου (Α).  </w:t>
      </w:r>
    </w:p>
    <w:p>
      <w:pPr>
        <w:pStyle w:val="Normal"/>
        <w:tabs>
          <w:tab w:val="clear" w:pos="720"/>
          <w:tab w:val="left" w:pos="1570" w:leader="none"/>
        </w:tabs>
        <w:jc w:val="both"/>
        <w:rPr>
          <w:rFonts w:ascii="Tahoma" w:hAnsi="Tahoma" w:cs="Tahoma"/>
          <w:b/>
          <w:b/>
        </w:rPr>
      </w:pPr>
      <w:r>
        <w:rPr>
          <w:rFonts w:cs="Tahoma" w:ascii="Tahoma" w:hAnsi="Tahoma"/>
          <w:b/>
        </w:rPr>
      </w:r>
    </w:p>
    <w:tbl>
      <w:tblPr>
        <w:tblW w:w="8690" w:type="dxa"/>
        <w:jc w:val="left"/>
        <w:tblInd w:w="-114" w:type="dxa"/>
        <w:tblLayout w:type="fixed"/>
        <w:tblCellMar>
          <w:top w:w="0" w:type="dxa"/>
          <w:left w:w="108" w:type="dxa"/>
          <w:bottom w:w="0" w:type="dxa"/>
          <w:right w:w="108" w:type="dxa"/>
        </w:tblCellMar>
      </w:tblPr>
      <w:tblGrid>
        <w:gridCol w:w="4732"/>
        <w:gridCol w:w="3958"/>
      </w:tblGrid>
      <w:tr>
        <w:trPr>
          <w:trHeight w:val="231" w:hRule="atLeast"/>
        </w:trPr>
        <w:tc>
          <w:tcPr>
            <w:tcW w:w="4732" w:type="dxa"/>
            <w:tcBorders/>
          </w:tcPr>
          <w:p>
            <w:pPr>
              <w:pStyle w:val="Style12"/>
              <w:suppressAutoHyphens w:val="false"/>
              <w:snapToGrid w:val="false"/>
              <w:spacing w:lineRule="auto" w:line="276" w:before="0" w:after="200"/>
              <w:ind w:left="0" w:right="0" w:hanging="0"/>
              <w:contextualSpacing/>
              <w:jc w:val="both"/>
              <w:rPr>
                <w:rFonts w:ascii="Tahoma" w:hAnsi="Tahoma" w:cs="Tahoma"/>
              </w:rPr>
            </w:pPr>
            <w:r>
              <w:rPr>
                <w:rFonts w:cs="Tahoma" w:ascii="Tahoma" w:hAnsi="Tahoma"/>
              </w:rPr>
            </w:r>
          </w:p>
        </w:tc>
        <w:tc>
          <w:tcPr>
            <w:tcW w:w="3958" w:type="dxa"/>
            <w:tcBorders/>
          </w:tcPr>
          <w:p>
            <w:pPr>
              <w:pStyle w:val="Normal"/>
              <w:jc w:val="center"/>
              <w:rPr>
                <w:rFonts w:ascii="Tahoma" w:hAnsi="Tahoma" w:eastAsia="Calibri" w:cs="Tahoma"/>
                <w:b/>
                <w:b/>
                <w:lang w:eastAsia="zh-CN"/>
              </w:rPr>
            </w:pPr>
            <w:r>
              <w:rPr>
                <w:rFonts w:eastAsia="Tahoma" w:cs="Tahoma" w:ascii="Tahoma" w:hAnsi="Tahoma"/>
                <w:b/>
              </w:rPr>
              <w:t xml:space="preserve">               </w:t>
            </w:r>
          </w:p>
          <w:p>
            <w:pPr>
              <w:pStyle w:val="Normal"/>
              <w:jc w:val="center"/>
              <w:rPr>
                <w:rFonts w:ascii="Tahoma" w:hAnsi="Tahoma" w:eastAsia="Calibri" w:cs="Tahoma"/>
                <w:b/>
                <w:b/>
                <w:lang w:eastAsia="zh-CN"/>
              </w:rPr>
            </w:pPr>
            <w:r>
              <w:rPr>
                <w:rFonts w:eastAsia="Calibri" w:cs="Tahoma" w:ascii="Tahoma" w:hAnsi="Tahoma"/>
                <w:b/>
                <w:lang w:eastAsia="zh-CN"/>
              </w:rPr>
            </w:r>
          </w:p>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b/>
              </w:rPr>
              <w:t xml:space="preserve">    </w:t>
            </w:r>
            <w:r>
              <w:rPr>
                <w:rFonts w:cs="Tahoma" w:ascii="Tahoma" w:hAnsi="Tahoma"/>
              </w:rPr>
              <w:t>Ο Αντιδήμαρχ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Normal"/>
              <w:jc w:val="center"/>
              <w:rPr>
                <w:rFonts w:ascii="Tahoma" w:hAnsi="Tahoma" w:eastAsia="Calibri" w:cs="Tahoma"/>
                <w:lang w:eastAsia="zh-CN"/>
              </w:rPr>
            </w:pPr>
            <w:r>
              <w:rPr>
                <w:rFonts w:eastAsia="Calibri" w:cs="Tahoma" w:ascii="Tahoma" w:hAnsi="Tahoma"/>
                <w:lang w:eastAsia="zh-CN"/>
              </w:rPr>
            </w:r>
          </w:p>
        </w:tc>
      </w:tr>
    </w:tbl>
    <w:p>
      <w:pPr>
        <w:pStyle w:val="Normal"/>
        <w:tabs>
          <w:tab w:val="clear" w:pos="720"/>
          <w:tab w:val="left" w:pos="1570" w:leader="none"/>
        </w:tabs>
        <w:rPr>
          <w:rFonts w:ascii="Tahoma" w:hAnsi="Tahoma" w:eastAsia="Calibri" w:cs="Tahoma"/>
          <w:lang w:eastAsia="zh-CN"/>
        </w:rPr>
      </w:pPr>
      <w:r>
        <w:rPr>
          <w:rFonts w:eastAsia="Calibri" w:cs="Tahoma" w:ascii="Tahoma" w:hAnsi="Tahoma"/>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lang w:val="en-US"/>
        </w:rPr>
        <w:t>T</w:t>
      </w:r>
      <w:r>
        <w:rPr>
          <w:rFonts w:cs="Tahoma" w:ascii="Tahoma" w:hAnsi="Tahoma"/>
        </w:rPr>
        <w:t>ην υπ’ αριθ. 22159/30-6-2017 εγκύκλιο του Υπουργείου Εσωτερικών που αφορά στην εφαρμογή των διατάξεων  του άρθρου 24 του Ν. 4479/2017.</w:t>
      </w:r>
    </w:p>
    <w:p>
      <w:pPr>
        <w:pStyle w:val="TextBody"/>
        <w:numPr>
          <w:ilvl w:val="0"/>
          <w:numId w:val="2"/>
        </w:numPr>
        <w:spacing w:lineRule="auto" w:line="360"/>
        <w:rPr/>
      </w:pPr>
      <w:r>
        <w:rPr>
          <w:rFonts w:cs="Tahoma" w:ascii="Tahoma" w:hAnsi="Tahoma"/>
        </w:rPr>
        <w:t xml:space="preserve">Ότι στο Δήμο Καλλιθέας συνέχισαν να υπηρετούν αδιαλείπτως μέχρι και σήμερα, 12/7/2017, οι παρακάτω εκατόν δύο (102) υπάλληλοι με σχέση εργασίας ιδιωτικού δικαίου ορισμένου χρόνου των οποίων οι συμβάσεις είχαν παραταθεί αυτοδίκαια έως 31/12/2017 με την υπ’ αριθ. 907/25-11-2016 απόφαση Δημάρχου, βάσει του  άρθρου 16 Ν. 4429/2016 (ΦΕΚ 250/τ.Α΄/21-10-2016), με το οποίο τροποποιήθηκε η διάταξη του άρθρου 167 Ν. 4099/2012. </w:t>
      </w:r>
    </w:p>
    <w:p>
      <w:pPr>
        <w:pStyle w:val="Normal"/>
        <w:ind w:firstLine="540"/>
        <w:jc w:val="both"/>
        <w:rPr>
          <w:rFonts w:ascii="Tahoma" w:hAnsi="Tahoma" w:cs="Tahoma"/>
        </w:rPr>
      </w:pPr>
      <w:r>
        <w:rPr>
          <w:rFonts w:cs="Tahoma" w:ascii="Tahoma" w:hAnsi="Tahoma"/>
        </w:rPr>
      </w:r>
    </w:p>
    <w:tbl>
      <w:tblPr>
        <w:tblW w:w="8244" w:type="dxa"/>
        <w:jc w:val="center"/>
        <w:tblInd w:w="0" w:type="dxa"/>
        <w:tblLayout w:type="fixed"/>
        <w:tblCellMar>
          <w:top w:w="0" w:type="dxa"/>
          <w:left w:w="108" w:type="dxa"/>
          <w:bottom w:w="0" w:type="dxa"/>
          <w:right w:w="108" w:type="dxa"/>
        </w:tblCellMar>
      </w:tblPr>
      <w:tblGrid>
        <w:gridCol w:w="684"/>
        <w:gridCol w:w="3520"/>
        <w:gridCol w:w="404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Α/Α</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 xml:space="preserve">ΟΝΟΜΑΤΕΠΩΝΥΜΟ </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ΕΙΔΙΚΟΤΗΤΑ</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ΑΛΕΞΑΝΔΡΙΔ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ΒΑΒΟΥΛΙΔ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w:t>
            </w:r>
          </w:p>
        </w:tc>
        <w:tc>
          <w:tcPr>
            <w:tcW w:w="3520" w:type="dxa"/>
            <w:tcBorders>
              <w:bottom w:val="single" w:sz="4" w:space="0" w:color="000000"/>
              <w:right w:val="single" w:sz="4" w:space="0" w:color="000000"/>
            </w:tcBorders>
            <w:vAlign w:val="bottom"/>
          </w:tcPr>
          <w:p>
            <w:pPr>
              <w:pStyle w:val="Normal"/>
              <w:suppressAutoHyphens w:val="false"/>
              <w:rPr/>
            </w:pPr>
            <w:r>
              <w:rPr>
                <w:rFonts w:cs="Tahoma" w:ascii="Tahoma" w:hAnsi="Tahoma"/>
                <w:color w:val="000000"/>
                <w:lang w:eastAsia="el-GR"/>
              </w:rPr>
              <w:t xml:space="preserve">ΒΕΚΡΗ </w:t>
            </w:r>
            <w:r>
              <w:rPr>
                <w:rFonts w:cs="Tahoma" w:ascii="Tahoma" w:hAnsi="Tahoma"/>
                <w:color w:val="000000"/>
                <w:lang w:val="en-US" w:eastAsia="el-GR"/>
              </w:rPr>
              <w:t>MA</w:t>
            </w:r>
            <w:r>
              <w:rPr>
                <w:rFonts w:cs="Tahoma" w:ascii="Tahoma" w:hAnsi="Tahoma"/>
                <w:color w:val="000000"/>
                <w:lang w:eastAsia="el-GR"/>
              </w:rPr>
              <w:t>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ΕΩΡΓΟΥΣΗ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ΗΤΡΙΟΥ ΑΝΤΩΝ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ΟΠΟΥΛΟΥ ΦΩΤΕ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ΙΟΝΥΣΟΠΟΥΛΟ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ΟΥΛΟΥ ΚΑΛΛΙΟΠ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ΥΓΑΝΙΔΗΣ ΚΟΣΜ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ΙΑΚΩΒΙΔΗ ΕΛΙΣΑΒΕΤ</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Λ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ΟΥΔΗ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ΜΠΟΥΡΗΣ ΣΤΥΛΙΑ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ΠΑΝΙΑΡ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ΡΑΠΑΝ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ΤΑΝ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ΑΓΙΑΝΟΓΛΟΥ ΑΓΓΕ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ΙΑΣ ΕΥΑΓΓΕ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ΣΑΛΙΔΟΥ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Μ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ΡΤΗ ΣΠΥΡΙΔΟΥΛ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ΤΣΟΜΠΙΝΑ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ΡΑ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ΘΕΟΦΙ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ΑΜΠΡΙΑΝ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ΙΑΚΟΥ ΣΤΥΛΙΑ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ΗΛΙΩΝ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ΕΚ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ΡΑΤΣΚΙΧ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ΩΥΣΙΑΔΗΣ ΓΑΒΡΙ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ΑΒΡΟΖΙΔΗΣ ΛΑΖΑ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ΙΝΕΣ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ΛΛΑ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ΝΑΓΟΠΟΥΛΟΣ ΘΕΟΔΩ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Υ ΕΥΓΕΝ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Σ ΣΠΑΡΤΑΚ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ΜΑΡΚΟΥ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ΟΥΛΙΔ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ΡΧΑΡΙΔΗ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ΕΤΑΛΑ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ΑΠΤΗ ΒΑΣΙ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ΙΖ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ΕΧΗ ΣΟΦ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ΕΡΗ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Υ ΟΞΑ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ΜΟΣ ΙΟΡΔΑ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ΡΙΝΙΔΟΥ ΠΑΡΘ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ΠΑΝ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ΥΜΕΩΝΙ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ΑΤΖΑ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ΙΩΤΗ ΑΘΗ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ΟΥΝΟΠΟΥΛΟΥ ΑΓΑ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ΟΛΙΟΥ ΕΛΕΥΘΕ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ΦΟΥΦΟΠΟΥΛΟΣ ΗΛΙ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ΡΙΤ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ΤΖΗΚΩΝΣΤΑΝΤΙΝΟΥ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ΒΕΛΗ ΙΩ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ΙΑΧΑ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ΓΚΡΙΝΕΒΑ ΕΛ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ΖΑΡΝΟΜΗΤΡΟΥ ΑΣΠ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ΑΦΕΙΡ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ΟΥ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Η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ΙΔΗΣ ΗΡΑΚΛ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ΛΠΑΚΑ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ΡΚΑΒΑΝΙΔΗ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ΚΚΙΝΑΣΙΔ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ΝΤΕΛΗΣ ΚΩΝΣΤΑΝΤΙΝΟΣ ΜΙΧΑ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ΟΛΓ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ΙΑΪΛΙΑΚΙΔΟΥ ΓΑΛΗ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ΟΥΚΙΔΟΥ ΕΥΛΑΜΠ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ΙΧΑΛΑΚΗΣ ΧΑΡΙ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ΠΕΛΕΝΙΩΤΟΥ ΙΦΙΓΕΝΕ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ΝΑΓΙΩΤΙΔΟΥ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ΥΛΕ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ΡΑΠΤ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ΣΠΑΝΔΑΝΟΠΟΥΛΟΥ ΧΡΥΣΑΝ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ΑΝΑΚΗ ΓΕΩΡΓ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ΕΜΟΠΟΥΛΟΥ ΜΑΡΙΚ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ΙΩΤ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ΚΚΙΝ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Ε ΗΛΕΚΤΡΟΛΟΓΩΝ ΜΗΧΑΝΙΚ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ΡΑΦΤΟΠΟΥΛ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ΧΕΙΡΙΣΤΩΝ ΜΗΧ/ΤΩΝ ΕΡ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ΟΚΑ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Λ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ΙΤΣΙΚΑΛ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ΝΤΟΡΕΝΚ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ΣΑΡΑ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ΕΡΜ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ΣΑΤΙ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ΕΧΑΓΙΑΣ ΣΥΜΕ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ΥΝΤΟΥ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ΝΙΚΟΛΟΥΔΑΚΗΣ ΕΜΜΑΝΟΥ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ΦΑΚΟΥΔΗΣ ΣΠΥΡΙΔ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ΓΡΗΓΟΡΙΑΔ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9</w:t>
            </w:r>
          </w:p>
        </w:tc>
        <w:tc>
          <w:tcPr>
            <w:tcW w:w="3520" w:type="dxa"/>
            <w:tcBorders>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ΓΓΕΛΟΠΟΥΛΟ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0</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ΥΓΕΡΙΝΟΣ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ΟΥΡΟΥΚΗΣ ΒΙΣΑΡΙ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ΙΚΟΛΑΟΥ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bl>
    <w:p>
      <w:pPr>
        <w:pStyle w:val="Normal"/>
        <w:ind w:firstLine="540"/>
        <w:jc w:val="both"/>
        <w:rPr>
          <w:rFonts w:ascii="Tahoma" w:hAnsi="Tahoma" w:eastAsia="Calibri" w:cs="Tahoma"/>
          <w:lang w:eastAsia="zh-CN"/>
        </w:rPr>
      </w:pPr>
      <w:r>
        <w:rPr>
          <w:rFonts w:eastAsia="Calibri" w:cs="Tahoma" w:ascii="Tahoma" w:hAnsi="Tahoma"/>
          <w:lang w:eastAsia="zh-CN"/>
        </w:rPr>
      </w:r>
    </w:p>
    <w:p>
      <w:pPr>
        <w:pStyle w:val="Normal"/>
        <w:numPr>
          <w:ilvl w:val="0"/>
          <w:numId w:val="2"/>
        </w:numPr>
        <w:spacing w:lineRule="auto" w:line="360"/>
        <w:jc w:val="both"/>
        <w:rPr/>
      </w:pPr>
      <w:r>
        <w:rPr>
          <w:rFonts w:cs="Tahoma" w:ascii="Tahoma" w:hAnsi="Tahoma"/>
        </w:rPr>
        <w:t>Ότι η παράταση της σύμβασης των εν λόγω υπαλλήλων θεωρείται πλέον αντισυνταγματική βάσει των ανωτέρω αποφάσεων του Ελεγκτικού Συνεδρίου.</w:t>
      </w:r>
    </w:p>
    <w:p>
      <w:pPr>
        <w:pStyle w:val="Normal"/>
        <w:numPr>
          <w:ilvl w:val="0"/>
          <w:numId w:val="2"/>
        </w:numPr>
        <w:spacing w:lineRule="auto" w:line="360"/>
        <w:jc w:val="both"/>
        <w:rPr/>
      </w:pPr>
      <w:r>
        <w:rPr>
          <w:rFonts w:cs="Tahoma" w:ascii="Tahoma" w:hAnsi="Tahoma"/>
        </w:rPr>
        <w:t>Την υπ’ αριθ. 9/2017 απόφαση του Δημοτικού Συμβουλίου με την οποία είχε αποφασιστεί ο προγραμματισμός προσλήψεων τακτικού προσωπικού ανταποδοτικού χαρακτήρα και είχε υποβληθεί σχετικό αίτημα για την κάλυψη είκοσι έξι (26) θέσεων βάσει της υπ’ αριθ. 25/40103/16-12-2016 εγκυκλίου του Υπουργείου Εσωτερικών. Το ανωτέρω αίτημα εγκρίθηκε με την υπ’ αριθ. 10829/4040/22-2-2017 εισηγητική έκθεση της Ασκούσας Καθήκοντα Γενικού Γραμματέα Αποκεντρωμένης Διοίκησης Αττικής προς το Υπουργείο Εσωτερικών.</w:t>
      </w:r>
    </w:p>
    <w:p>
      <w:pPr>
        <w:pStyle w:val="Normal"/>
        <w:numPr>
          <w:ilvl w:val="0"/>
          <w:numId w:val="2"/>
        </w:numPr>
        <w:spacing w:lineRule="auto" w:line="360"/>
        <w:jc w:val="both"/>
        <w:rPr/>
      </w:pPr>
      <w:r>
        <w:rPr>
          <w:rFonts w:cs="Tahoma" w:ascii="Tahoma" w:hAnsi="Tahoma"/>
        </w:rPr>
        <w:t>Ότι έχει ήδη κατατεθεί στο Δημοτικό Συμβούλιο εισήγηση για τροποποίηση του ΟΕΥ για σύσταση νέων θέσεων, για ειδικότητες ανταποδοτικών υπηρεσιών.</w:t>
      </w:r>
    </w:p>
    <w:p>
      <w:pPr>
        <w:pStyle w:val="Normal"/>
        <w:numPr>
          <w:ilvl w:val="0"/>
          <w:numId w:val="2"/>
        </w:numPr>
        <w:spacing w:lineRule="auto" w:line="360"/>
        <w:jc w:val="both"/>
        <w:rPr/>
      </w:pPr>
      <w:r>
        <w:rPr>
          <w:rFonts w:cs="Tahoma" w:ascii="Tahoma" w:hAnsi="Tahoma"/>
        </w:rPr>
        <w:t xml:space="preserve">Ότι η λύση της σχέσης εργασίας των παραπάνω υπαλλήλων έχει άμεσο αντίκτυπο στη λειτουργία των υπηρεσιών και υπάρχει κίνδυνος για τη δημόσια υγεία, δεδομένου ότι το υπάρχον υπηρετούν προσωπικό δεν επαρκεί για την κάλυψη των αναγκών της καθαριότητας του Δήμου. Η αναγκαιότητα για αδιάλειπτη κάλυψη των παραπάνω αναγκών προκύπτει και από το γεγονός ότι για το έτος 2017 οι υπηρεσίες του Δήμου Καλλιθέας δεν προχώρησαν σε υποβολή αιτήματος στα πλαίσια του προγραμματισμού των προσλήψεων εκτάκτου προσωπικού βάσει των διατάξεων της </w:t>
      </w:r>
      <w:r>
        <w:rPr>
          <w:rFonts w:cs="Tahoma" w:ascii="Tahoma" w:hAnsi="Tahoma"/>
          <w:color w:val="000000"/>
        </w:rPr>
        <w:t xml:space="preserve">παρ. 14 του άρθρου 12 του Ν.4071/2012, που αφορά στο προσωπικό  ιδιωτικού δικαίου ορισμένου χρόνου για την κάλυψη αναγκών ανταποδοτικού χαρακτήρα, στηριζόμενες στην παροχή των υπηρεσιών των παραπάνω υπαλλήλων, των οποίων οι συμβάσεις είχαν παραταθεί. </w:t>
      </w:r>
    </w:p>
    <w:p>
      <w:pPr>
        <w:pStyle w:val="Normal"/>
        <w:numPr>
          <w:ilvl w:val="0"/>
          <w:numId w:val="2"/>
        </w:numPr>
        <w:spacing w:lineRule="auto" w:line="360"/>
        <w:jc w:val="both"/>
        <w:rPr/>
      </w:pPr>
      <w:r>
        <w:rPr>
          <w:rFonts w:cs="Tahoma" w:ascii="Tahoma" w:hAnsi="Tahoma"/>
        </w:rPr>
        <w:t xml:space="preserve">Ότι κατόπιν των ανωτέρω και δεδομένου ότι πληρούνται οι προϋποθέσεις που θέτει το άρθρο 24 παρ. 2 Ν. 4479/2017, θεωρείται απαραίτητη η πρόσληψη των παραπάνω υπαλλήλων που παρείχαν πραγματικά υπηρεσίες καθαριότητας έως την 7/6/2017 και τις οποίες συνέχισε έως σήμερα να αποδέχεται ο Δήμος Καλλιθέας, μέχρι την κατάρτιση προσωρινών πινάκων διοριστέων και το αργότερο την 31/3/2018, διότι συντρέχουν λόγοι που άπτονται άμεσα του δημοσίου συμφέροντος για την αποτροπή επικειμένων κινδύνων για τη δημόσια υγεία. </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24 παρ. 2 Ν. 4479/2017.</w:t>
      </w:r>
    </w:p>
    <w:p>
      <w:pPr>
        <w:pStyle w:val="Normal"/>
        <w:numPr>
          <w:ilvl w:val="0"/>
          <w:numId w:val="2"/>
        </w:numPr>
        <w:spacing w:lineRule="auto" w:line="360"/>
        <w:jc w:val="both"/>
        <w:rPr>
          <w:rFonts w:ascii="Tahoma" w:hAnsi="Tahoma" w:cs="Tahoma"/>
        </w:rPr>
      </w:pPr>
      <w:r>
        <w:rPr>
          <w:rFonts w:cs="Tahoma" w:ascii="Tahoma" w:hAnsi="Tahoma"/>
        </w:rPr>
        <w:t>Την υπ’ αριθ. 9/2017 απόφαση του Δημοτικού Συμβουλίου που αφορά στον προγραμματισμό πρόσληψης τακτικού προσωπικού ανταποδοτικού χαρακτήρα βάσει της υπ’ αριθ. 25/40103/16-12-2016 εγκυκλίου του Υπουργείου Εσωτερικών.</w:t>
      </w:r>
    </w:p>
    <w:p>
      <w:pPr>
        <w:pStyle w:val="Normal"/>
        <w:numPr>
          <w:ilvl w:val="0"/>
          <w:numId w:val="2"/>
        </w:numPr>
        <w:spacing w:lineRule="auto" w:line="360"/>
        <w:jc w:val="both"/>
        <w:rPr/>
      </w:pPr>
      <w:r>
        <w:rPr>
          <w:rFonts w:cs="Tahoma" w:ascii="Tahoma" w:hAnsi="Tahoma"/>
        </w:rPr>
        <w:t>Την υπ’ αριθ. 10829/4040/22-2-2017 εισηγητική έκθεση της Αποκεντρωμένης Διοίκησης Αττικής που αφορά στον προγραμματισμό των παραπάνω προσλήψεων για το Δήμο Καλλιθέας.</w:t>
      </w:r>
    </w:p>
    <w:p>
      <w:pPr>
        <w:pStyle w:val="Normal"/>
        <w:numPr>
          <w:ilvl w:val="0"/>
          <w:numId w:val="2"/>
        </w:numPr>
        <w:spacing w:lineRule="auto" w:line="360"/>
        <w:jc w:val="both"/>
        <w:rPr>
          <w:rFonts w:ascii="Tahoma" w:hAnsi="Tahoma" w:cs="Tahoma"/>
        </w:rPr>
      </w:pPr>
      <w:r>
        <w:rPr>
          <w:rFonts w:cs="Tahoma" w:ascii="Tahoma" w:hAnsi="Tahoma"/>
        </w:rPr>
        <w:t>Την υπ’ αριθ. 907/25-11-2016 (ΑΔΑ:72ΘΧΩΕΚ-972) απόφαση Δημάρχου με την οποία παρατάθηκε η σύμβαση εκατόν δύο (102) υπαλλήλων με σχέση εργασίας ιδιωτικού δικαίου ορισμένου χρόνου βάσει του άρθρου 16 Ν. 4429/2016 (ΦΕΚ 250/τ.Α΄/21-10-2016).</w:t>
      </w:r>
    </w:p>
    <w:p>
      <w:pPr>
        <w:pStyle w:val="Normal"/>
        <w:numPr>
          <w:ilvl w:val="0"/>
          <w:numId w:val="2"/>
        </w:numPr>
        <w:spacing w:lineRule="auto" w:line="360"/>
        <w:jc w:val="both"/>
        <w:rPr>
          <w:rFonts w:ascii="Tahoma" w:hAnsi="Tahoma" w:cs="Tahoma"/>
        </w:rPr>
      </w:pPr>
      <w:r>
        <w:rPr>
          <w:rFonts w:cs="Tahoma" w:ascii="Tahoma" w:hAnsi="Tahoma"/>
        </w:rPr>
        <w:t>Το γεγονός ότι οι υπηρετούντες μόνιμοι υπάλληλοι καθώς και οι υπάλληλοι με σχέση εργασίας ιδιωτικού δικαίου αορίστου χρόνου, δεν επαρκούν για την εξυπηρέτηση των αναγκών της καθαριότητας με άμεσο αντίκτυπο στη δημόσια υγεία.</w:t>
      </w:r>
    </w:p>
    <w:p>
      <w:pPr>
        <w:pStyle w:val="Normal"/>
        <w:numPr>
          <w:ilvl w:val="0"/>
          <w:numId w:val="2"/>
        </w:numPr>
        <w:spacing w:lineRule="auto" w:line="360"/>
        <w:jc w:val="both"/>
        <w:rPr/>
      </w:pPr>
      <w:r>
        <w:rPr>
          <w:rFonts w:cs="Tahoma" w:ascii="Tahoma" w:hAnsi="Tahoma"/>
        </w:rPr>
        <w:t xml:space="preserve">Την υπ’ αριθ. 36629/7.7.2017 βεβαίωση της Διεύθυνσης Οικονομικών Υπηρεσιών του Δήμου. </w:t>
      </w:r>
    </w:p>
    <w:p>
      <w:pPr>
        <w:pStyle w:val="Normal"/>
        <w:numPr>
          <w:ilvl w:val="0"/>
          <w:numId w:val="2"/>
        </w:numPr>
        <w:spacing w:lineRule="auto" w:line="360"/>
        <w:jc w:val="both"/>
        <w:rPr/>
      </w:pPr>
      <w:r>
        <w:rPr>
          <w:rFonts w:cs="Tahoma" w:ascii="Tahoma" w:hAnsi="Tahoma"/>
        </w:rPr>
        <w:t>Το με αρ. πρωτ. 37401/11.7.2017 έγγραφο της Διεύθυνσης Περιβάλλοντος με το οποίο κρίνεται επιβεβλημένη η απασχόλησή τους στον Δήμο Καλλιθέας, για λόγους δημόσιας υγείας.</w:t>
      </w:r>
    </w:p>
    <w:p>
      <w:pPr>
        <w:pStyle w:val="Normal"/>
        <w:numPr>
          <w:ilvl w:val="0"/>
          <w:numId w:val="2"/>
        </w:numPr>
        <w:spacing w:lineRule="auto" w:line="360"/>
        <w:jc w:val="both"/>
        <w:rPr>
          <w:rFonts w:ascii="Tahoma" w:hAnsi="Tahoma" w:cs="Tahoma"/>
        </w:rPr>
      </w:pPr>
      <w:r>
        <w:rPr>
          <w:rFonts w:cs="Tahoma" w:ascii="Tahoma" w:hAnsi="Tahoma"/>
        </w:rPr>
        <w:t xml:space="preserve">Την με αρ. 500/12.7.2017 διαπιστωτική πράξη Δημάρχου περί λύσης των συμβάσεων εργασία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Α. Να προσλάβει</w:t>
      </w:r>
      <w:r>
        <w:rPr>
          <w:rFonts w:cs="Tahoma" w:ascii="Tahoma" w:hAnsi="Tahoma"/>
          <w:bCs/>
        </w:rPr>
        <w:t xml:space="preserve"> </w:t>
      </w:r>
      <w:r>
        <w:rPr>
          <w:rFonts w:cs="Tahoma" w:ascii="Tahoma" w:hAnsi="Tahoma"/>
        </w:rPr>
        <w:t xml:space="preserve">βάσει των διατάξεων του άρθρου 24 παρ. 2 του Ν. 4479/2017 και μέχρι την ημερομηνία κατάρτισης των προσωρινών πινάκων διοριστέων για την κάλυψη κενών οργανικών θέσεων και σε κάθε περίπτωση το αργότερο μέχρι την 31/3/2018 το παρακάτω προσωπικό που είχε προσληφθεί σε θέσεις αντίστοιχων καθηκόντων με τις προς πλήρωση θέσεις με συμβάσεις εργασίας ορισμένου χρόνου και εξακολουθούσε να παρέχει τις υπηρεσίες του μέχρι την 7η Ιουνίου 2017, ως εξής:  </w:t>
      </w:r>
    </w:p>
    <w:p>
      <w:pPr>
        <w:pStyle w:val="Normal"/>
        <w:jc w:val="both"/>
        <w:rPr>
          <w:rFonts w:ascii="Tahoma" w:hAnsi="Tahoma" w:cs="Tahoma"/>
        </w:rPr>
      </w:pPr>
      <w:r>
        <w:rPr>
          <w:rFonts w:cs="Tahoma" w:ascii="Tahoma" w:hAnsi="Tahoma"/>
        </w:rPr>
      </w:r>
    </w:p>
    <w:p>
      <w:pPr>
        <w:pStyle w:val="Normal"/>
        <w:tabs>
          <w:tab w:val="clear" w:pos="720"/>
          <w:tab w:val="left" w:pos="1570" w:leader="none"/>
        </w:tabs>
        <w:rPr>
          <w:rFonts w:eastAsia="Book Antiqua"/>
        </w:rPr>
      </w:pPr>
      <w:r>
        <w:rPr>
          <w:rFonts w:eastAsia="Book Antiqua"/>
        </w:rPr>
        <w:t xml:space="preserve"> </w:t>
      </w:r>
    </w:p>
    <w:tbl>
      <w:tblPr>
        <w:tblW w:w="8244" w:type="dxa"/>
        <w:jc w:val="center"/>
        <w:tblInd w:w="0" w:type="dxa"/>
        <w:tblLayout w:type="fixed"/>
        <w:tblCellMar>
          <w:top w:w="0" w:type="dxa"/>
          <w:left w:w="108" w:type="dxa"/>
          <w:bottom w:w="0" w:type="dxa"/>
          <w:right w:w="108" w:type="dxa"/>
        </w:tblCellMar>
      </w:tblPr>
      <w:tblGrid>
        <w:gridCol w:w="684"/>
        <w:gridCol w:w="3520"/>
        <w:gridCol w:w="4040"/>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Α/Α</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 xml:space="preserve">ΟΝΟΜΑΤΕΠΩΝΥΜΟ </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lang w:eastAsia="el-GR"/>
              </w:rPr>
            </w:pPr>
            <w:r>
              <w:rPr>
                <w:rFonts w:cs="Tahoma" w:ascii="Tahoma" w:hAnsi="Tahoma"/>
                <w:b/>
                <w:bCs/>
                <w:color w:val="000000"/>
                <w:lang w:eastAsia="el-GR"/>
              </w:rPr>
              <w:t>ΕΙΔΙΚΟΤΗΤΑ</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ΑΛΕΞΑΝΔΡΙΔ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ΒΑΒΟΥΛΙΔ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val="en-US" w:eastAsia="el-GR"/>
              </w:rPr>
            </w:pPr>
            <w:r>
              <w:rPr>
                <w:rFonts w:cs="Tahoma" w:ascii="Tahoma" w:hAnsi="Tahoma"/>
                <w:color w:val="000000"/>
                <w:lang w:eastAsia="el-GR"/>
              </w:rPr>
              <w:t>ΒΕΚΡΗ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ΕΩΡΓΟΥΣΗ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ΗΤΡΙΟΥ ΑΝΤΩΝ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ΗΜΟΠΟΥΛΟΥ ΦΩΤΕ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ΙΟΝΥΣΟΠΟΥΛΟ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ΟΥΛΟΥ ΚΑΛΛΙΟΠ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ΥΓΑΝΙΔΗΣ ΚΟΣΜ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ΙΑΚΩΒΙΔΗ ΕΛΙΣΑΒΕΤ</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Λ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ΛΟΥΔΗ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ΜΠΟΥΡΗΣ ΣΤΥΛΙΑ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ΠΑΝΙΑΡ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ΡΑΠΑΝ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ΤΑΝ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ΑΓΙΑΝΟΓΛΟΥ ΑΓΓΕ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ΖΙΑΣ ΕΥΑΓΓΕ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ΤΣΑΛΙΔΟΥ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Μ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ΡΤΗ ΣΠΥΡΙΔΟΥΛ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ΟΥΤΣΟΜΠΙΝΑ ΠΑΝΑΓΙΩΤ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ΡΑ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ΘΕΟΦΙΛ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ΑΜΠΡΙΑΝ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ΛΙΑΚΟΥ ΣΤΥΛΙΑ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ΗΛΙΩΝ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2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ΕΚ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ΡΑΤΣΚΙΧ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ΩΥΣΙΑΔΗΣ ΓΑΒΡΙ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ΑΒΡΟΖΙΔΗΣ ΛΑΖΑ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ΙΝΕΣ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ΛΛΑ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ΝΑΓΟΠΟΥΛΟΣ ΘΕΟΔΩΡ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Υ ΕΥΓΕΝ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ΔΟΠΟΥΛΟΣ ΣΠΑΡΤΑΚ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ΑΜΑΡΚΟΥ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3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ΠΟΥΛΙΔ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ΑΡΧΑΡΙΔΗ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ΕΤΑΛΑ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ΑΠΤΗ ΒΑΣΙΛΙΚ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ΡΙΖ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ΕΧΗ ΣΟΦ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ΕΡΗ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ΔΗΡΟΠΟΥΛΟΥ ΟΞΑ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ΜΟΣ ΙΟΡΔΑ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4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ΡΙΝΙΔΟΥ ΠΑΡΘ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ΠΑΝ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ΥΜΕΩΝΙΔΗΣ ΙΩΑΝΝ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ΑΤΖΑ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ΙΩΤΗ ΑΘΗ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ΖΟΥΝΟΠΟΥΛΟΥ ΑΓΑ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ΟΛΙΟΥ ΕΛΕΥΘΕ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ΦΟΥΦΟΠΟΥΛΟΣ ΗΛΙΑ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ΡΙΤΙΔ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ΧΑΤΖΗΚΩΝΣΤΑΝΤΙΝΟΥ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5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ΒΕΛΗ ΙΩ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ΓΙΑΧΑ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ΓΚΡΙΝΕΒΑ ΕΛΕ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ΖΑΡΝΟΜΗΤΡΟΥ ΑΣΠ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ΖΑΦΕΙΡ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ΗΛΙΑΔΟΥ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Η ΑΙΚΑΤΕΡΙ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ΖΑΝΤΖΙΔΗΣ ΗΡΑΚΛ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ΛΠΑΚΑΣ ΠΑΝΑΓΙΩΤΗ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ΑΡΚΑΒΑΝΙΔΗ ΑΝΑΣΤΑΣ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6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ΚΚΙΝΑΣΙΔ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ΚΟΝΤΕΛΗΣ ΚΩΝΣΤΑΝΤΙΝΟΣ ΜΙΧΑ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 ΟΛΓ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ΙΑΪΛΙΑΚΙΔΟΥ ΓΑΛΗ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ΛΟΥΚΙΔΟΥ ΕΥΛΑΜΠ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ΙΧΑΛΑΚΗΣ ΧΑΡΙ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5</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ΜΠΕΛΕΝΙΩΤΟΥ ΙΦΙΓΕΝΕ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6</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ΝΑΓΙΩΤΙΔΟΥ ΑΝΝ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7</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ΠΑΥΛΕΛΗ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8</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ΡΑΠΤΗ ΔΗΜΗΤΡ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79</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ΣΠΑΝΔΑΝΟΠΟΥΛΟΥ ΧΡΥΣΑΝΘ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0</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ΑΝΑΚΗ ΓΕΩΡΓ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1</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ΤΖΕΜΟΠΟΥΛΟΥ ΜΑΡΙΚ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2</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ΙΩΤ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3</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ΕΛΕΝΗ</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4</w:t>
            </w:r>
          </w:p>
        </w:tc>
        <w:tc>
          <w:tcPr>
            <w:tcW w:w="3520" w:type="dxa"/>
            <w:tcBorders>
              <w:bottom w:val="single" w:sz="4" w:space="0" w:color="000000"/>
              <w:right w:val="single" w:sz="4" w:space="0" w:color="000000"/>
            </w:tcBorders>
            <w:vAlign w:val="center"/>
          </w:tcPr>
          <w:p>
            <w:pPr>
              <w:pStyle w:val="Normal"/>
              <w:suppressAutoHyphens w:val="false"/>
              <w:rPr>
                <w:rFonts w:ascii="Tahoma" w:hAnsi="Tahoma" w:cs="Tahoma"/>
                <w:color w:val="000000"/>
                <w:lang w:eastAsia="el-GR"/>
              </w:rPr>
            </w:pPr>
            <w:r>
              <w:rPr>
                <w:rFonts w:cs="Tahoma" w:ascii="Tahoma" w:hAnsi="Tahoma"/>
                <w:color w:val="000000"/>
                <w:lang w:eastAsia="el-GR"/>
              </w:rPr>
              <w:t>ΧΡΙΣΤΟΠΟΥΛΟΥ ΜΑΡΙΑ</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ΥΕ ΕΡΓΑΤΩΝ ΚΑΘΑΡΙΟΤΗΤΑΣ</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ΚΚΙΝ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Ε ΗΛΕΚΤΡΟΛΟΓΩΝ ΜΗΧΑΝΙΚ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ΡΑΦΤΟΠΟΥΛΟΣ ΝΙΚΟΛΑ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ΧΕΙΡΙΣΤΩΝ ΜΗΧ/ΤΩΝ ΕΡ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ΜΠΟΚΑ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ΥΡΙΑΚΟΥΛΗΣ ΚΩΝ/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89</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ΠΙΤΣΙΚΑΛΗΣ ΒΑΣΙΛΕ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0</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ΣΙΝΤΟΡΕΝΚ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ΚΑΣΣΑΡΑ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ΕΡΜΙΔΗΣ ΔΗΜΗΤΡ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3</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ΤΣΑΤΙ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4</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ΕΧΑΓΙΑΣ ΣΥΜΕ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5</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ΚΟΥΝΤΟΥΡΗΣ ΓΕΩΡΓ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6</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ΝΙΚΟΛΟΥΔΑΚΗΣ ΕΜΜΑΝΟΥΗΛ</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7</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ΦΑΚΟΥΔΗΣ ΣΠΥΡΙΔ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8</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ΓΡΗΓΟΡΙΑΔΗ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ΟΔΗ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99</w:t>
            </w:r>
          </w:p>
        </w:tc>
        <w:tc>
          <w:tcPr>
            <w:tcW w:w="3520" w:type="dxa"/>
            <w:tcBorders>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ΓΓΕΛΟΠΟΥΛΟΣ ΚΩΝΣΤΑΝΤΙΝ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0</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ΑΥΓΕΡΙΝΟΣ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1</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lang w:eastAsia="el-GR"/>
              </w:rPr>
            </w:pPr>
            <w:r>
              <w:rPr>
                <w:rFonts w:cs="Tahoma" w:ascii="Tahoma" w:hAnsi="Tahoma"/>
                <w:lang w:eastAsia="el-GR"/>
              </w:rPr>
              <w:t>ΜΟΥΡΟΥΚΗΣ ΒΙΣΑΡΙΩΝ</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el-GR"/>
              </w:rPr>
            </w:pPr>
            <w:r>
              <w:rPr>
                <w:rFonts w:cs="Tahoma" w:ascii="Tahoma" w:hAnsi="Tahoma"/>
                <w:color w:val="000000"/>
                <w:lang w:eastAsia="el-GR"/>
              </w:rPr>
              <w:t>102</w:t>
            </w:r>
          </w:p>
        </w:tc>
        <w:tc>
          <w:tcPr>
            <w:tcW w:w="352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ΝΙΚΟΛΑΟΥ ΑΝΑΣΤΑΣΙΟΣ</w:t>
            </w:r>
          </w:p>
        </w:tc>
        <w:tc>
          <w:tcPr>
            <w:tcW w:w="4040" w:type="dxa"/>
            <w:tcBorders>
              <w:bottom w:val="single" w:sz="4" w:space="0" w:color="000000"/>
              <w:right w:val="single" w:sz="4" w:space="0" w:color="000000"/>
            </w:tcBorders>
            <w:vAlign w:val="bottom"/>
          </w:tcPr>
          <w:p>
            <w:pPr>
              <w:pStyle w:val="Normal"/>
              <w:suppressAutoHyphens w:val="false"/>
              <w:rPr>
                <w:rFonts w:ascii="Tahoma" w:hAnsi="Tahoma" w:cs="Tahoma"/>
                <w:color w:val="000000"/>
                <w:lang w:eastAsia="el-GR"/>
              </w:rPr>
            </w:pPr>
            <w:r>
              <w:rPr>
                <w:rFonts w:cs="Tahoma" w:ascii="Tahoma" w:hAnsi="Tahoma"/>
                <w:color w:val="000000"/>
                <w:lang w:eastAsia="el-GR"/>
              </w:rPr>
              <w:t>ΔΕ ΗΛΕΚΤΡΟΛΟΓΩΝ</w:t>
            </w:r>
          </w:p>
        </w:tc>
      </w:tr>
    </w:tbl>
    <w:p>
      <w:pPr>
        <w:pStyle w:val="Normal"/>
        <w:tabs>
          <w:tab w:val="clear" w:pos="720"/>
          <w:tab w:val="left" w:pos="1570" w:leader="none"/>
        </w:tabs>
        <w:rPr>
          <w:rFonts w:ascii="Tahoma" w:hAnsi="Tahoma" w:eastAsia="Calibri" w:cs="Tahoma"/>
          <w:lang w:eastAsia="zh-CN"/>
        </w:rPr>
      </w:pPr>
      <w:r>
        <w:rPr>
          <w:rFonts w:eastAsia="Calibri" w:cs="Tahoma" w:ascii="Tahoma" w:hAnsi="Tahoma"/>
          <w:lang w:eastAsia="zh-CN"/>
        </w:rPr>
      </w:r>
    </w:p>
    <w:p>
      <w:pPr>
        <w:pStyle w:val="Normal"/>
        <w:tabs>
          <w:tab w:val="clear" w:pos="720"/>
          <w:tab w:val="left" w:pos="1570" w:leader="none"/>
        </w:tabs>
        <w:rPr>
          <w:rFonts w:ascii="Tahoma" w:hAnsi="Tahoma" w:eastAsia="Calibri" w:cs="Tahoma"/>
          <w:lang w:eastAsia="zh-CN"/>
        </w:rPr>
      </w:pPr>
      <w:r>
        <w:rPr>
          <w:rFonts w:eastAsia="Calibri" w:cs="Tahoma" w:ascii="Tahoma" w:hAnsi="Tahoma"/>
          <w:lang w:eastAsia="zh-CN"/>
        </w:rPr>
      </w:r>
    </w:p>
    <w:p>
      <w:pPr>
        <w:pStyle w:val="Normal"/>
        <w:tabs>
          <w:tab w:val="clear" w:pos="720"/>
          <w:tab w:val="left" w:pos="1570" w:leader="none"/>
        </w:tabs>
        <w:spacing w:lineRule="auto" w:line="360"/>
        <w:jc w:val="both"/>
        <w:rPr/>
      </w:pPr>
      <w:r>
        <w:rPr>
          <w:rFonts w:cs="Tahoma" w:ascii="Tahoma" w:hAnsi="Tahoma"/>
        </w:rPr>
        <w:t>Η δαπάνη μισθοδοσίας για την σύναψη των ανωτέρω συμβάσεων, ανέρχεται στο ποσό των 590.296,74 ευρώ και θα καλυφθεί από τον Κ.Α. 20.6041.0001 «τακτικές αποδοχές εκτάκτων υπαλλήλων» και των 170.006,94 ευρώ που θα καλυφθεί από τον Κ.Α. 20.6054.0001 «Εργοδοτική εισφορά Ι.Κ.Α.  Ι.Δ. ορισμένου χρόνου».</w:t>
      </w:r>
    </w:p>
    <w:p>
      <w:pPr>
        <w:pStyle w:val="Normal"/>
        <w:tabs>
          <w:tab w:val="clear" w:pos="720"/>
          <w:tab w:val="left" w:pos="1570" w:leader="none"/>
        </w:tabs>
        <w:spacing w:lineRule="auto" w:line="360"/>
        <w:jc w:val="both"/>
        <w:rPr>
          <w:rFonts w:ascii="Tahoma" w:hAnsi="Tahoma" w:cs="Tahoma"/>
        </w:rPr>
      </w:pPr>
      <w:r>
        <w:rPr>
          <w:rFonts w:cs="Tahoma" w:ascii="Tahoma" w:hAnsi="Tahoma"/>
        </w:rPr>
        <w:t>Ανάλογες πιστώσεις θα εγγραφούν στον προϋπολογισμό του επόμενου έτους.</w:t>
      </w:r>
    </w:p>
    <w:p>
      <w:pPr>
        <w:pStyle w:val="Normal"/>
        <w:tabs>
          <w:tab w:val="clear" w:pos="720"/>
          <w:tab w:val="left" w:pos="1570" w:leader="none"/>
        </w:tabs>
        <w:jc w:val="both"/>
        <w:rPr>
          <w:rFonts w:ascii="Tahoma" w:hAnsi="Tahoma" w:cs="Tahoma"/>
        </w:rPr>
      </w:pPr>
      <w:r>
        <w:rPr>
          <w:rFonts w:cs="Tahoma" w:ascii="Tahoma" w:hAnsi="Tahoma"/>
        </w:rPr>
      </w:r>
    </w:p>
    <w:p>
      <w:pPr>
        <w:pStyle w:val="Normal"/>
        <w:tabs>
          <w:tab w:val="clear" w:pos="720"/>
          <w:tab w:val="left" w:pos="1570" w:leader="none"/>
        </w:tabs>
        <w:spacing w:lineRule="auto" w:line="360"/>
        <w:jc w:val="both"/>
        <w:rPr/>
      </w:pPr>
      <w:r>
        <w:rPr>
          <w:rFonts w:cs="Tahoma" w:ascii="Tahoma" w:hAnsi="Tahoma"/>
          <w:b/>
        </w:rPr>
        <w:t>Β.</w:t>
      </w:r>
      <w:r>
        <w:rPr>
          <w:rFonts w:cs="Tahoma" w:ascii="Tahoma" w:hAnsi="Tahoma"/>
        </w:rPr>
        <w:t xml:space="preserve"> </w:t>
      </w:r>
      <w:r>
        <w:rPr>
          <w:rFonts w:cs="Tahoma" w:ascii="Tahoma" w:hAnsi="Tahoma"/>
          <w:b/>
        </w:rPr>
        <w:t xml:space="preserve">Εξουσιοδοτεί </w:t>
      </w:r>
      <w:r>
        <w:rPr>
          <w:rFonts w:cs="Tahoma" w:ascii="Tahoma" w:hAnsi="Tahoma"/>
        </w:rPr>
        <w:t xml:space="preserve">τον Δήμαρχο Καλλιθέας, κ. Δημήτριο Κάρναβο ως το αρμόδιο προς διορισμό όργανο, να συνάψει συμβάσεις εργασίας μεταξύ του Δήμου Καλλιθέας και του ως άνω προσωπικού σύμφωνα με το αποφασιστικό του προηγούμενου εδαφίου (Α).  </w:t>
      </w:r>
    </w:p>
    <w:p>
      <w:pPr>
        <w:pStyle w:val="Normal"/>
        <w:tabs>
          <w:tab w:val="clear" w:pos="720"/>
          <w:tab w:val="left" w:pos="1570" w:leader="none"/>
        </w:tabs>
        <w:jc w:val="both"/>
        <w:rPr>
          <w:rFonts w:ascii="Tahoma" w:hAnsi="Tahoma" w:cs="Tahoma"/>
          <w:b/>
          <w:b/>
        </w:rPr>
      </w:pPr>
      <w:r>
        <w:rPr>
          <w:rFonts w:cs="Tahoma" w:ascii="Tahoma" w:hAnsi="Tahoma"/>
          <w:b/>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Γαϊτάνης Αναστάσι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val="false"/>
      <w:sz w:val="24"/>
      <w:szCs w:val="20"/>
    </w:rPr>
  </w:style>
  <w:style w:type="character" w:styleId="WW8Num18z0">
    <w:name w:val="WW8Num18z0"/>
    <w:qFormat/>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9:00Z</dcterms:created>
  <dc:creator>dhmsym</dc:creator>
  <dc:description/>
  <cp:keywords/>
  <dc:language>en-US</dc:language>
  <cp:lastModifiedBy>Άννα Τσολακίδου</cp:lastModifiedBy>
  <cp:lastPrinted>2017-07-13T12:14:00Z</cp:lastPrinted>
  <dcterms:modified xsi:type="dcterms:W3CDTF">2017-07-13T09:24:00Z</dcterms:modified>
  <cp:revision>32</cp:revision>
  <dc:subject/>
  <dc:title>ΑΠΟΣΠΑΣΜΑ</dc:title>
</cp:coreProperties>
</file>