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rPr>
              <w:t>Ανανέωση σύμβασης με την Ε.Τ.Ε.</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668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να συμπεριλάβετε μεταξύ των θεμάτων της ημερήσιας διάταξης και την ανανέωση των ειδικών όρων συνεργασίας του Δήμου μας και του εποπτευόμενου Νομικού του προσώπου με την Εθνική Τράπεζα της Ελλάδος από την 01-07-2017 ως την 30-06-2018 επικυρώνοντας την με ΑΠ 36582/07-07-2017 σχετική σύμβαση, αφού σύμφωνα με την παρ. 1 αρ. 65 Ν. 3852/2010 (ΦΕΚ 87/Α/2010),</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color w:val="000000"/>
        </w:rPr>
        <w:t xml:space="preserve">                                                                                       </w:t>
      </w:r>
      <w:r>
        <w:rPr>
          <w:rFonts w:cs="Tahoma" w:ascii="Tahoma" w:hAnsi="Tahoma"/>
          <w:color w:val="000000"/>
        </w:rPr>
        <w:t>Ο Αντιδήμαρχος</w:t>
      </w:r>
    </w:p>
    <w:p>
      <w:pPr>
        <w:pStyle w:val="Normal"/>
        <w:spacing w:lineRule="auto" w:line="36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υάγγελος Μπαρμπάκ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Την παρ. 1 αρ. 65 του Ν. 3852/2010 (ΦΕΚ 87/Α/2010),σύμφωνα με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rPr>
        <w:t>Εγκρίνει</w:t>
      </w:r>
      <w:r>
        <w:rPr>
          <w:rFonts w:cs="Tahoma" w:ascii="Tahoma" w:hAnsi="Tahoma"/>
        </w:rPr>
        <w:t xml:space="preserve"> την ανανέωση των ειδικών όρων συνεργασίας του Δήμου Καλλιθέας και του εποπτευόμενου Νομικού του προσώπου με την Εθνική Τράπεζα της Ελλάδος από την 01-07-2017 ως την 30-06-2018 επικυρώνοντας την με Α.Π. 36582/07-07-2017 σχετική σύμβα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7:00Z</dcterms:created>
  <dc:creator>dhmsym</dc:creator>
  <dc:description/>
  <cp:keywords/>
  <dc:language>en-US</dc:language>
  <cp:lastModifiedBy>Άννα Τσολακίδου</cp:lastModifiedBy>
  <cp:lastPrinted>2016-11-02T09:52:00Z</cp:lastPrinted>
  <dcterms:modified xsi:type="dcterms:W3CDTF">2017-07-24T09:48:00Z</dcterms:modified>
  <cp:revision>25</cp:revision>
  <dc:subject/>
  <dc:title>ΑΠΟΣΠΑΣΜΑ</dc:title>
</cp:coreProperties>
</file>