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γραφή από τον χρηματικό κατάλογο αχρεωστήτως καταβληθέντος ποσού προνοιακού επιδόματο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ην κα Κ. Κ. του Φ. και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αναμορφωμένου ποσού οφειλή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5044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καλούμε κατά την προσεχή συνεδρίαση του Δημοτικού Συμβουλίου όπως συμπεριλάβετε μεταξύ των θεμάτων της ημερήσιας διάταξης και το πιο πάνω θέμα για το οποίο σας γνωρίζουμε τα παρα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Από την επιδοτούμενη του προγράμματος Βαριάς Νοητικής Υστέρησης Κ. Κ. του Φ., ζητήθηκε η επιστροφή ως αχρεωστήτως καταβληθέντος προνοιακού επιδόματος, για την περίοδο 1-9-2010 έως 31-8-2015, το ποσό των 31.428,00 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Το ανωτέρω ποσό αναζητήθηκε κατόπιν έγγραφής πιστοποίησης από το ΙΚΑ Καλλιθέας ότι η ως άνω ελάμβανε σύνταξη λόγω θανάτου πατρός με μηνιαίο ποσό σύνταξης τα 586,49 € κατά το παραπάνω χρονικό διάστημα και ως εκ τούτου σύμφωνα με τις διατάξεις του αρ. 11, της υπ’ αριθ. Γ4γ/Φ. 423/οικ. 1875/1998 υπουργικής απόφασης με τίτλο «Τροποποίηση του προγράμματος οικονομικής ενίσχυσης των βαριά νοητικά καθυστερημένων ατόμων» (ΦΕΚ 353/Β΄), δεν δικαιούνταν επιδόματος Βαριάς Νοητικής Υστέρησης το οποίο απευθύνεται σε άτομα τα οποία λαμβάνουν σύνταξη που να μην ξεπερνά την εκάστοτε σύνταξη του ΟΓΑ όπως αυτή διαμορφώνεται κάθε φορ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Στην συνέχεια η Υπηρεσία εξέδωσε την αρ. πρωτ. 16295, σχ: 15733/1-10-2015 απόφαση διακοπής της παρεχόμενης οικονομικής ενίσχυσης και με το αρ. πρωτ. Οικ. 31860/9-6-2016 έγγραφο προς την Διεύθυνση Ταμείου ζητούσε την επιστροφή του αχρεωστήτως καταβληθέντος ποσού των 31.428,00 € για το χρονικό διάστημα από 1-9-2010 έως 31-8-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Ακόλουθα η κα Κ. αιτήθηκε (υπ΄αριθ. 56149/13-10-2016 αίτηση) την αναμόρφωση της καταλογιζόμενης οφειλής προσκομίζοντας έγγραφα που αποδείκνυαν ότι η σύνταξή της για το χρονικό διάστημα από 1-2-2009 έως 31-1-2012 ανέρχονταν στα 134,40 € μηνιαίως και συνεπώς δεν υπερέβαινε το ποσό που αντιστοιχούσε στην σύνταξη του ΟΓΑ (345,00 € μηνιαίω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Η Υπηρεσία μας μετά από έλεγχο των παραπάνω στοιχείων προέβη στην αφαίρεση των διαστημάτων που η ως άνω ελάμβανε σύνταξη μικρότερη από την εκάστοτε σύνταξη του ΟΓΑ, με αποτέλεσμα το αχρεωστήτως καταβληθέν ποσό να αναμορφωθεί στις 22.661,00 € από το αρχικό ποσό των 31.428,00 €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ε βάση τα παραπάνω και λαμβάνοντας υπόψη: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Το άρθρο 174 του Ν. 3463/06 «1. Κάθε είδους χρέη προς τους Δήμους και τις Κοινότητες διαγράφονται ολόκληρα ή εν μέρει: α)….., β)………, γ)……… και δ) Όταν η εγγραφή στους οριστικούς βεβαιωτικούς καταλόγους δημοτικών ή κοινοτικών φόρων, τελών, δικαιωμάτων και εισφορών </w:t>
      </w:r>
      <w:r>
        <w:rPr>
          <w:rFonts w:cs="Tahoma" w:ascii="Tahoma" w:hAnsi="Tahoma"/>
          <w:bCs/>
          <w:u w:val="single"/>
        </w:rPr>
        <w:t>έγινε εκ παραδρομής</w:t>
      </w:r>
      <w:r>
        <w:rPr>
          <w:rFonts w:cs="Tahoma" w:ascii="Tahoma" w:hAnsi="Tahoma"/>
          <w:bCs/>
        </w:rPr>
        <w:t xml:space="preserve"> ως προς την φορολογητέα ύλη ή το πρόσωπο του φορολογουμένου όταν έγινε λανθασμένη πολλαπλή εγγραφή για το ίδιο είδος εσόδου και για το ίδιο πρόσωπο 2. </w:t>
      </w:r>
      <w:r>
        <w:rPr>
          <w:rFonts w:cs="Tahoma" w:ascii="Tahoma" w:hAnsi="Tahoma"/>
          <w:bCs/>
          <w:u w:val="single"/>
        </w:rPr>
        <w:t>Η διαγραφή των χρεών γίνεται με απόφαση του Δημοτικού ή Κοινοτικού Συμβουλίου</w:t>
      </w:r>
      <w:r>
        <w:rPr>
          <w:rFonts w:cs="Tahoma" w:ascii="Tahoma" w:hAnsi="Tahoma"/>
          <w:bCs/>
        </w:rPr>
        <w:t xml:space="preserve">».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ο σκεπτικό της παραπάνω περίπτωση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καλούμε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lang w:val="en-US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>Α. Για την ολική διαγραφή της οφειλής της κ.κ. Κ. Κ. και την έγκριση αναμορφωμένου ποσού οφειλής όπως αναφέρεται στους παρακάτω πίνακες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ΠΙΝ. 1 </w:t>
      </w:r>
      <w:r>
        <w:rPr>
          <w:rFonts w:cs="Tahoma" w:ascii="Tahoma" w:hAnsi="Tahoma"/>
          <w:bCs/>
          <w:u w:val="single"/>
        </w:rPr>
        <w:t>ΔΙΑΓΡΑΦΗ ΟΦΕΙΛΗΣ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2"/>
        <w:gridCol w:w="1134"/>
        <w:gridCol w:w="1134"/>
        <w:gridCol w:w="1701"/>
        <w:gridCol w:w="1557"/>
        <w:gridCol w:w="1134"/>
        <w:gridCol w:w="1459"/>
      </w:tblGrid>
      <w:tr>
        <w:trPr>
          <w:trHeight w:val="5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ωδ. Οφειλέτ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ώνυμο Όνο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Φ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ί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οδος Χρέωσ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ριπλότυπο Βεβαίω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οσό σε 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ισήγηση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6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. 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149/13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9-2010 έως 31-8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Βεβ. 162682/21-9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428,00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ΟΛΙΚΗ ΔΙΑΓΡΑΦΗ</w:t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ΠΙΝ. 2 </w:t>
      </w:r>
      <w:r>
        <w:rPr>
          <w:rFonts w:cs="Tahoma" w:ascii="Tahoma" w:hAnsi="Tahoma"/>
          <w:bCs/>
          <w:u w:val="single"/>
        </w:rPr>
        <w:t>ΕΓΚΡΙΣΗ ΑΝΑΜΟΡΦΩΜΕΝΗΣ ΟΦΕΙΛΗΣ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1842"/>
        <w:gridCol w:w="1560"/>
        <w:gridCol w:w="3714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ώνυμο Όνομ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Φ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οδος Χρέ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οσό σε 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ισήγηση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. 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1-2-20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έως 31-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.661,00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ΓΚΡΙΣΗ ΕΠΑΝΑΒΕΒΑΙΩΣΗΣ 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Β.  Την βεβαίωση της αναμορφωμένης οφειλής σε βεβαιωτικούς καταλόγους από την Δ/νση Δημοτικών Προσόδων.                  </w:t>
      </w:r>
    </w:p>
    <w:p>
      <w:pPr>
        <w:pStyle w:val="Normal"/>
        <w:spacing w:lineRule="auto" w:line="276"/>
        <w:ind w:left="5760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</w:t>
      </w:r>
      <w:r>
        <w:rPr>
          <w:rFonts w:cs="Tahoma" w:ascii="Tahoma" w:hAnsi="Tahoma"/>
        </w:rPr>
        <w:t>Η ΑΝΤΙΔΗΜΑΡΧΟΣ ΚΟΙΝ. ΠΟΛΙΤΙΚΗΣ</w:t>
      </w:r>
    </w:p>
    <w:p>
      <w:pPr>
        <w:pStyle w:val="Heading2"/>
        <w:rPr/>
      </w:pPr>
      <w:r>
        <w:rPr>
          <w:rFonts w:eastAsia="Tahoma"/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Α. ΓΙΑΝΝΑΚΟΥ-ΠΑΣΧΟΥ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αρ. 11, της υπ’ αριθ. Γ4γ/Φ. 423/οικ. 1875/1998 υπουργικής απόφασης με τίτλο «Τροποποίηση του προγράμματος οικονομικής ενίσχυσης των βαριά νοητικά καθυστερημένων ατόμων» (ΦΕΚ 353/Β΄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ν με αρ. πρωτ. 16295, σχ: 15733/1-10-2015 απόφαση διακοπής της παρεχόμενης οικονομικής ενίσχυση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ο με αρ. πρωτ. οικ. 31860/9-6-2016 έγγραφο προς την Διεύθυνση Ταμεί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ν υπ’ αριθ. 56149/13-10-2016 αίτηση της κας Κ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Το άρθρο 174 του Ν. 3463/06 </w:t>
      </w:r>
      <w:r>
        <w:rPr>
          <w:rFonts w:cs="Tahoma" w:ascii="Tahoma" w:hAnsi="Tahoma"/>
          <w:bCs/>
          <w:sz w:val="22"/>
          <w:szCs w:val="22"/>
        </w:rPr>
        <w:t xml:space="preserve">«1. Κάθε είδους χρέη προς τους Δήμους και τις Κοινότητες διαγράφονται ολόκληρα ή εν μέρει: α)….., β)………, γ)……… και δ) Όταν η εγγραφή στους οριστικούς βεβαιωτικούς καταλόγους δημοτικών ή κοινοτικών φόρων, τελών, δικαιωμάτων και εισφορών </w:t>
      </w:r>
      <w:r>
        <w:rPr>
          <w:rFonts w:cs="Tahoma" w:ascii="Tahoma" w:hAnsi="Tahoma"/>
          <w:bCs/>
          <w:sz w:val="22"/>
          <w:szCs w:val="22"/>
          <w:u w:val="single"/>
        </w:rPr>
        <w:t>έγινε εκ παραδρομής</w:t>
      </w:r>
      <w:r>
        <w:rPr>
          <w:rFonts w:cs="Tahoma" w:ascii="Tahoma" w:hAnsi="Tahoma"/>
          <w:bCs/>
          <w:sz w:val="22"/>
          <w:szCs w:val="22"/>
        </w:rPr>
        <w:t xml:space="preserve"> ως προς την φορολογητέα ύλη ή το πρόσωπο του φορολογουμένου όταν έγινε λανθασμένη πολλαπλή εγγραφή για το ίδιο είδος εσόδου και για το ίδιο πρόσωπο 2. </w:t>
      </w:r>
      <w:r>
        <w:rPr>
          <w:rFonts w:cs="Tahoma" w:ascii="Tahoma" w:hAnsi="Tahoma"/>
          <w:bCs/>
          <w:sz w:val="22"/>
          <w:szCs w:val="22"/>
          <w:u w:val="single"/>
        </w:rPr>
        <w:t>Η διαγραφή των χρεών γίνεται με απόφαση του Δημοτικού ή Κοινοτικού Συμβουλίου</w:t>
      </w:r>
      <w:r>
        <w:rPr>
          <w:rFonts w:cs="Tahoma" w:ascii="Tahoma" w:hAnsi="Tahoma"/>
          <w:bCs/>
          <w:sz w:val="22"/>
          <w:szCs w:val="22"/>
        </w:rPr>
        <w:t xml:space="preserve">»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Ότι η υπηρεσία μετά από έλεγχο των παραπάνω στοιχείων προέβη στην αφαίρεση των διαστημάτων που η ως άνω ελάμβανε σύνταξη μικρότερη από την εκάστοτε σύνταξη του ΟΓ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Α.</w:t>
      </w:r>
      <w:r>
        <w:rPr>
          <w:rFonts w:cs="Tahoma" w:ascii="Tahoma" w:hAnsi="Tahoma"/>
          <w:bCs/>
        </w:rPr>
        <w:t xml:space="preserve"> Την ολική διαγραφή της οφειλής της κ. Κ. Κ. και το αναμορφωμένο ποσό οφειλής όπως αναφέρεται στους παρακάτω πίνακες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ΠΙΝ. 1 </w:t>
      </w:r>
      <w:r>
        <w:rPr>
          <w:rFonts w:cs="Tahoma" w:ascii="Tahoma" w:hAnsi="Tahoma"/>
          <w:bCs/>
          <w:u w:val="single"/>
        </w:rPr>
        <w:t>ΔΙΑΓΡΑΦΗ ΟΦΕΙΛΗΣ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2"/>
        <w:gridCol w:w="1134"/>
        <w:gridCol w:w="1134"/>
        <w:gridCol w:w="1701"/>
        <w:gridCol w:w="1557"/>
        <w:gridCol w:w="1507"/>
      </w:tblGrid>
      <w:tr>
        <w:trPr>
          <w:trHeight w:val="5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ωδ. Οφειλέτ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ώνυμο Όνο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Φ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ί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οδος Χρέωσ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ριπλότυπο Βεβαίωσ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οσό σε €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6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. 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149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9-2010 έως 31-8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Βεβ. 162682/21-9-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.428,00€</w:t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ΠΙΝ. 2 </w:t>
      </w:r>
      <w:r>
        <w:rPr>
          <w:rFonts w:cs="Tahoma" w:ascii="Tahoma" w:hAnsi="Tahoma"/>
          <w:bCs/>
          <w:u w:val="single"/>
        </w:rPr>
        <w:t>ΑΝΑΜΟΡΦΩΜΕΝΗ ΟΦΕΙΛΗ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1842"/>
        <w:gridCol w:w="1560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Επώνυμο Όνομ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Φ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οδος Χρέ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οσό σε €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. 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1-2-20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έως 31-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.661,00€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Β.</w:t>
      </w:r>
      <w:r>
        <w:rPr>
          <w:rFonts w:cs="Tahoma" w:ascii="Tahoma" w:hAnsi="Tahoma"/>
          <w:bCs/>
        </w:rPr>
        <w:t xml:space="preserve">  Την βεβαίωση της αναμορφωμένης οφειλής σε βεβαιωτικούς καταλόγους από την Δ/νση Δημοτικών Προσόδων.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0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25T10:23:00Z</dcterms:modified>
  <cp:revision>7</cp:revision>
  <dc:subject/>
  <dc:title>ΑΠΟΣΠΑΣΜΑ</dc:title>
</cp:coreProperties>
</file>