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1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διενέργειας/πραγματοποίησης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προμηθειών/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ργασιών/παροχής υπηρεσιών, έγκριση δαπανών και διάθεση πιστώσεων για την πραγματοποίηση συναυλίας στην πλατεία Κύπρου στις 6/9/2017, αφιερωμένη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σε ακούσματα μεγάλων δημιουργώ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ου ρεμπέτικου τραγουδιού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6759/7-7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ΓΑΛΙΤΣΗ-ΨΑΡΟΥΛΗ ΠΑΡΑΣΚΕΥΗ, ΠΑΝΤΕΛΙΔΗΣ ΛΕΩΝΙΔΑΣ, ΑΔΑΜΟΠΟΥΛΟΥ ΑΝΑΣΤΑΣΙΑ, ΣΚΑΝΔΑΛΑΚΗΣ ΠΑΝΑΓΙΩΤΗΣ κ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υλίδης Νικόλαος και Ανδρεάδης Ευάγγελ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7ου θέματος αποχώρησε η Δημοτική Σύμβουλος κα Γιαννακού –Πάσχου Άννα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36415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β) Την έγκριση των παρακάτω δαπανών και τη διάθεση πιστώσεων, σύμφωνα με τις διατάξεις του άρθρου 158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πραγματοποίηση συναυλίας αφιερωμένη σε ακούσματα μεγάλων δημιουργών του ρεμπέτικου τραγουδιού, με σκοπό την ψυχαγωγία των δημοτών μ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Αμοιβή καλλιτεχνικού σχήματος, ποσού ύψους οκτακοσίων έξι (806) ευρώ συμπεριλαμβανομένου του νόμιμου Φ.Π.Α, η δαπάνη θα βαρύνει τον Κ.Α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856/3-7-2017 (δεν απαιτείται  ανάρτηση πρωτογενούς αιτήματος στο Κ.Η.Μ.Δ.Σ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οκτακοσίων έξι (806) ευρώ συμπεριλαμβανομένου του νόμιμου Φ.Π.Α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Palatino Linotype" w:cs="Tahoma" w:ascii="Tahoma" w:hAnsi="Tahoma"/>
        </w:rPr>
        <w:t>Ο  ΑΝΤΙΔΗΜΑΡΧΟΣ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Π.Δ. 80/2016 (Φ.Ε.Κ. 145/τ. Α΄/05-08-2016)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 τ.Α΄/08-08-2016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856/3-7-2017 Π.Α.Υ. (δεν απαιτείται ανάρτηση πρωτογενούς αιτήματος στο Κ.Η.Μ.Δ.Σ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 προμήθειας/εργασιών/παροχής υπηρεσιών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πραγματοποίηση συναυλίας αφιερωμένης σε ακούσματα μεγάλων δημιουργών του ρεμπέτικου τραγουδιού, με σκοπό την ψυχαγωγία των δημοτ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Αμοιβή καλλιτεχνικού σχήματος, ποσού ύψους οκτακοσίων έξι (806,00) ευρώ συμπεριλαμβανομένου του νόμιμου Φ.Π.Α.</w:t>
      </w:r>
    </w:p>
    <w:p>
      <w:pPr>
        <w:pStyle w:val="ListParagraph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Η δαπάνη θα βαρύνει τον Κ.Α. 15.6471.0001 του προϋπολογισμού εξόδων του Δήμου οικονομικού έτους 2017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  <w:lang w:val="en-US"/>
        </w:rPr>
      </w:pPr>
      <w:r>
        <w:rPr>
          <w:rFonts w:eastAsia="Palatino Linotype"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1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9:00Z</dcterms:created>
  <dc:creator>dhmsym</dc:creator>
  <dc:description/>
  <cp:keywords/>
  <dc:language>en-US</dc:language>
  <cp:lastModifiedBy>Άννα Τσολακίδου</cp:lastModifiedBy>
  <cp:lastPrinted>2017-07-24T15:19:00Z</cp:lastPrinted>
  <dcterms:modified xsi:type="dcterms:W3CDTF">2017-07-24T12:19:00Z</dcterms:modified>
  <cp:revision>23</cp:revision>
  <dc:subject/>
  <dc:title>ΑΠΟΣΠΑΣΜΑ</dc:title>
</cp:coreProperties>
</file>