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544" w:leader="none"/>
          <w:tab w:val="left" w:pos="5245" w:leader="none"/>
        </w:tabs>
        <w:ind w:right="-99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  <w:tab w:val="left" w:pos="5245" w:leader="none"/>
        </w:tabs>
        <w:ind w:left="-851" w:right="-993"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ΕΛΛΗΝΙΚΗ ΔΗΜΟΚΡΑΤΙΑ                                 </w:t>
      </w:r>
      <w:r>
        <w:rPr>
          <w:b/>
          <w:bCs/>
          <w:sz w:val="22"/>
          <w:szCs w:val="22"/>
        </w:rPr>
        <w:t>ΠΡΟΜΗΘΕΙΑ ΣΥΣΤΗΜΑΤΩΝ ΒΥΘΙΖΟΜΕΝΩΝ ΚΑΔΩΝ</w:t>
      </w:r>
    </w:p>
    <w:p>
      <w:pPr>
        <w:pStyle w:val="Normal"/>
        <w:tabs>
          <w:tab w:val="clear" w:pos="720"/>
          <w:tab w:val="left" w:pos="0" w:leader="none"/>
          <w:tab w:val="left" w:pos="3544" w:leader="none"/>
          <w:tab w:val="left" w:pos="5245" w:leader="none"/>
        </w:tabs>
        <w:ind w:left="-851" w:right="-993"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ΕΡΙΦΕΡΕΙΑ ΑΤΤΙΚΗΣ                                                            </w:t>
      </w:r>
      <w:r>
        <w:rPr>
          <w:b/>
          <w:bCs/>
          <w:sz w:val="22"/>
          <w:szCs w:val="22"/>
        </w:rPr>
        <w:t>ΔΙΑΒΑΘΜΙΣΜΕΝΗΣ ΣΥΜΠΙΕΣΗΣ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  <w:tab w:val="left" w:pos="5245" w:leader="none"/>
        </w:tabs>
        <w:ind w:left="-851" w:right="-993"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ΔΗΜΟΣ  ΚΑΛΛΙΘΕΑΣ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  <w:tab w:val="left" w:pos="5245" w:leader="none"/>
        </w:tabs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Δ/ΝΣΗ ΠΕΡΙΒΑΛΛΟΝΤΟΣ                                                                                                                                           ΤΜΗΜΑ ΚΑΘΑΡΙΟΤΗΤΑΣ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  <w:tab w:val="left" w:pos="5245" w:leader="none"/>
        </w:tabs>
        <w:ind w:left="-851" w:right="-993"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5245" w:leader="none"/>
        </w:tabs>
        <w:ind w:left="142" w:right="-993" w:hanging="14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544" w:leader="none"/>
          <w:tab w:val="left" w:pos="5245" w:leader="none"/>
        </w:tabs>
        <w:ind w:left="142" w:right="-993" w:hanging="142"/>
        <w:jc w:val="center"/>
        <w:rPr>
          <w:b/>
          <w:b/>
          <w:sz w:val="22"/>
          <w:szCs w:val="22"/>
          <w:lang w:val="en-US"/>
        </w:rPr>
      </w:pPr>
      <w:r>
        <w:rPr>
          <w:b/>
          <w:u w:val="single"/>
        </w:rPr>
        <w:t>ΠΡΟΫΠΟΛΟΓΙΣΜΟΣ ΠΡΟΣΦΟΡΑ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984"/>
        <w:gridCol w:w="1701"/>
      </w:tblGrid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Α/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ΕΙΔΟ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ΠΟΣΟΤΗΤΑ ΤΕΜΑΧ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ΤΙΜΗ ΜΟΝΑΔ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ΔΑΠΑΝΗ Є</w:t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μήθεια συστημάτων βυθιζόμενων κάδων διαβαθμισμένης συμπίεσ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ΣΥΝΟΛ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Φ.Π.Α.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ΓΕΝΙΚΟ ΣΥΝΟΛ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>Καλλιθέα : …..../…….2017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rPr>
          <w:sz w:val="22"/>
          <w:szCs w:val="22"/>
          <w:lang w:val="en-US"/>
        </w:rPr>
      </w:pPr>
      <w:r>
        <w:rPr>
          <w:sz w:val="22"/>
          <w:szCs w:val="22"/>
        </w:rPr>
        <w:t>ΟΛΟΓΡΑΦΩΣ   : ……………………………………………………………………………………………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Ο ΠΡΟΣΦΕΡΩΝ   : ……………………………………………………………………………………….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ΟΝΟΜΑΤΕΠΩΝΥΜΟ  :……………………………………………………………………………………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ΔΙΕΥΘΥΝΣΗ  : …………………………………………………………………………………………….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ΤΗΛΕΦΩΝΟ  : ………………………………………… FAX  :  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ΥΠΟΓΡΑΦΗ – ΣΦΡΑΓΙΔ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474" w:gutter="0" w:header="0" w:top="127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" w:hAnsi="Century" w:cs="Century"/>
      <w:b/>
      <w:bCs/>
    </w:rPr>
  </w:style>
  <w:style w:type="character" w:styleId="WW8Num1z0">
    <w:name w:val="WW8Num1z0"/>
    <w:qFormat/>
    <w:rPr>
      <w:rFonts w:ascii="Wingdings" w:hAnsi="Wingdings" w:cs="Wingdings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ίμενο υποσημείωσης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55:00Z</dcterms:created>
  <dc:creator>Παπασπύρου Κατερίνα</dc:creator>
  <dc:description/>
  <cp:keywords/>
  <dc:language>en-US</dc:language>
  <cp:lastModifiedBy>Παναγιώτης Σακελλαρόπουλος</cp:lastModifiedBy>
  <cp:lastPrinted>2017-07-21T12:03:00Z</cp:lastPrinted>
  <dcterms:modified xsi:type="dcterms:W3CDTF">2017-08-24T07:55:00Z</dcterms:modified>
  <cp:revision>2</cp:revision>
  <dc:subject/>
  <dc:title>ΕΛΛΗΝΙΚΗ ΔΗΜΟΚΡΑΤΙΑ</dc:title>
</cp:coreProperties>
</file>