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544" w:leader="none"/>
          <w:tab w:val="left" w:pos="5245" w:leader="none"/>
        </w:tabs>
        <w:ind w:right="-99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  <w:tab w:val="left" w:pos="5245" w:leader="none"/>
        </w:tabs>
        <w:ind w:left="-851" w:right="-993" w:firstLine="851"/>
        <w:rPr/>
      </w:pPr>
      <w:r>
        <w:rPr>
          <w:b/>
          <w:sz w:val="22"/>
          <w:szCs w:val="22"/>
        </w:rPr>
        <w:t>ΕΛΛΗΝΙΚΗ ΔΗΜΟΚΡΑΤΙΑ                                                                                    ΠΡΟΜΗΘΕΙΑ</w:t>
      </w:r>
    </w:p>
    <w:p>
      <w:pPr>
        <w:pStyle w:val="Normal"/>
        <w:tabs>
          <w:tab w:val="clear" w:pos="720"/>
          <w:tab w:val="left" w:pos="0" w:leader="none"/>
          <w:tab w:val="left" w:pos="3544" w:leader="none"/>
          <w:tab w:val="left" w:pos="5245" w:leader="none"/>
        </w:tabs>
        <w:ind w:left="-851" w:right="-993" w:firstLine="851"/>
        <w:rPr/>
      </w:pPr>
      <w:r>
        <w:rPr>
          <w:b/>
          <w:sz w:val="22"/>
          <w:szCs w:val="22"/>
        </w:rPr>
        <w:t xml:space="preserve">ΠΕΡΙΦΕΡΕΙΑ ΑΤΤΙΚΗΣ                                                                     ΑΠΟΡΡΙΜΜΑΤΟΔΕΚΤΩΝ ΚΑΔΩΝ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  <w:tab w:val="left" w:pos="5245" w:leader="none"/>
        </w:tabs>
        <w:ind w:left="-851" w:right="-993" w:firstLine="851"/>
        <w:rPr/>
      </w:pPr>
      <w:r>
        <w:rPr>
          <w:b/>
          <w:sz w:val="22"/>
          <w:szCs w:val="22"/>
        </w:rPr>
        <w:t>ΔΗΜΟΣ  ΚΑΛΛΙΘΕΑΣ                                                                                            Κ.Α. 20.7135.002</w:t>
      </w:r>
    </w:p>
    <w:p>
      <w:pPr>
        <w:pStyle w:val="Normal"/>
        <w:tabs>
          <w:tab w:val="clear" w:pos="720"/>
          <w:tab w:val="left" w:pos="0" w:leader="none"/>
          <w:tab w:val="left" w:pos="3544" w:leader="none"/>
          <w:tab w:val="left" w:pos="5245" w:leader="none"/>
        </w:tabs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Δ/ΝΣΗ ΠΕΡΙΒΑΛΛΟΝΤΟΣ                                                                                                                                           ΤΜΗΜΑ ΚΑΘΑΡΙΟΤΗΤΑΣ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  <w:tab w:val="left" w:pos="5245" w:leader="none"/>
        </w:tabs>
        <w:ind w:left="-851" w:right="-993"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5245" w:leader="none"/>
        </w:tabs>
        <w:ind w:left="142" w:right="-993" w:hanging="14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544" w:leader="none"/>
          <w:tab w:val="left" w:pos="5245" w:leader="none"/>
        </w:tabs>
        <w:ind w:left="142" w:right="-993" w:hanging="142"/>
        <w:jc w:val="center"/>
        <w:rPr>
          <w:b/>
          <w:b/>
          <w:sz w:val="22"/>
          <w:szCs w:val="22"/>
          <w:lang w:val="en-US"/>
        </w:rPr>
      </w:pPr>
      <w:r>
        <w:rPr>
          <w:b/>
          <w:u w:val="single"/>
        </w:rPr>
        <w:t>ΠΡΟΫΠΟΛΟΓΙΣΜΟΣ ΠΡΟΣΦΟΡΑΣ</w:t>
      </w:r>
    </w:p>
    <w:p>
      <w:pPr>
        <w:pStyle w:val="Normal"/>
        <w:rPr>
          <w:lang w:val="en-US"/>
        </w:rPr>
      </w:pPr>
      <w:r>
        <w:rPr/>
        <w:t xml:space="preserve">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54635</wp:posOffset>
                </wp:positionV>
                <wp:extent cx="5649595" cy="249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283"/>
                              <w:gridCol w:w="1790"/>
                              <w:gridCol w:w="1556"/>
                              <w:gridCol w:w="1559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0" w:firstLine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ΕΙΔ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ΠΟΣΟΤΗΤΑ ΤΕΜΑΧΙΑ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ΤΙΜΗ ΜΟΝΑΔΟ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ΔΑΠΑΝΗ 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λαστικός κάδος 11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ind w:left="14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λαστικός κάδος 34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T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Φ.Π.Α.24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ΓΕΝΙΚΟ ΣΥΝΟΛ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96.45pt;mso-wrap-distance-left:9pt;mso-wrap-distance-right:9pt;mso-wrap-distance-top:0pt;mso-wrap-distance-bottom:0pt;margin-top:20.05pt;mso-position-vertical-relative:text;margin-left:75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283"/>
                        <w:gridCol w:w="1790"/>
                        <w:gridCol w:w="1556"/>
                        <w:gridCol w:w="1559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0" w:firstLine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ΕΙΔ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ΠΟΣΟΤΗΤΑ ΤΕΜΑΧΙΑ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ΤΙΜΗ ΜΟΝΑΔΟ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ΔΑΠΑΝΗ Є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λαστικός κάδος 110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L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" w:leader="none"/>
                              </w:tabs>
                              <w:ind w:left="145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λαστικός κάδος 34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LT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Φ.Π.Α.24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ΓΕΝΙΚΟ ΣΥΝΟΛ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>Καλλιθέα : …..../…….2017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rPr>
          <w:sz w:val="22"/>
          <w:szCs w:val="22"/>
          <w:lang w:val="en-US"/>
        </w:rPr>
      </w:pPr>
      <w:r>
        <w:rPr>
          <w:sz w:val="22"/>
          <w:szCs w:val="22"/>
        </w:rPr>
        <w:t>ΟΛΟΓΡΑΦΩΣ   : ……………………………………………………………………………………………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Ο ΠΡΟΣΦΕΡΩΝ   : ……………………………………………………………………………………….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ΟΝΟΜΑΤΕΠΩΝΥΜΟ  :……………………………………………………………………………………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ΔΙΕΥΘΥΝΣΗ  : …………………………………………………………………………………………….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ΤΗΛΕΦΩΝΟ  : ………………………………………… FAX  :  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ΥΠΟΓΡΑΦΗ – ΣΦΡΑΓΙΔ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474" w:gutter="0" w:header="0" w:top="127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" w:hAnsi="Century" w:cs="Century"/>
      <w:b/>
      <w:bCs/>
    </w:rPr>
  </w:style>
  <w:style w:type="character" w:styleId="WW8Num1z0">
    <w:name w:val="WW8Num1z0"/>
    <w:qFormat/>
    <w:rPr>
      <w:rFonts w:ascii="Wingdings" w:hAnsi="Wingdings" w:cs="Wingdings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ίμενο υποσημείωσης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22:00Z</dcterms:created>
  <dc:creator>Παπασπύρου Κατερίνα</dc:creator>
  <dc:description/>
  <cp:keywords/>
  <dc:language>en-US</dc:language>
  <cp:lastModifiedBy>Παναγιώτης Σακελλαρόπουλος</cp:lastModifiedBy>
  <cp:lastPrinted>2017-07-21T12:03:00Z</cp:lastPrinted>
  <dcterms:modified xsi:type="dcterms:W3CDTF">2017-08-23T09:22:00Z</dcterms:modified>
  <cp:revision>2</cp:revision>
  <dc:subject/>
  <dc:title>ΕΛΛΗΝΙΚΗ ΔΗΜΟΚΡΑΤΙΑ</dc:title>
</cp:coreProperties>
</file>