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Τοποθέτηση (165) Υπαίθριων Μονάδων Δικτύ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(καμπινών) σε κοινόχρηστους χώρους της πόλη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40217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02/2017 απόφαση της Επιτροπής Ποιότητας Ζωή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προσεχή συνεδρίαση του Δημοτικού Συμβουλίου, περιλάβετε και το θέμα «Τοποθέτηση (165) Υπαίθριων Μονάδων Δικτύου (καμπινών) σε κοινόχρηστους χώρους της πόλης.»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ΗΤΡΙΟΣ ΚΑΡΝΑΒΟΣ</w:t>
            </w:r>
          </w:p>
        </w:tc>
      </w:tr>
    </w:tbl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02/2017 απόφαση της Επιτροπής Ποιότητας Ζωή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με αρ. πρωτ. 38154/14-7-2017 εισήγηση του κ. Δημάρχο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2"/>
        <w:spacing w:before="40" w:after="40"/>
        <w:ind w:left="6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ν τοποθέτηση (165) Υπαίθριων Μονάδων Δικτύου (καμπινών) σε κοινόχρηστους χώρους της πόλης από την εταιρεία</w:t>
      </w:r>
      <w:r>
        <w:rPr>
          <w:rFonts w:cs="Tahoma" w:ascii="Tahoma" w:hAnsi="Tahoma"/>
          <w:b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 xml:space="preserve">«WIND ΕΛΛΑΣ ΤΗΛΕΠΙΚΟΙΝΩΝΙΕΣ ΑΕΒΕ», </w:t>
      </w:r>
      <w:r>
        <w:rPr>
          <w:rFonts w:cs="Tahoma" w:ascii="Tahoma" w:hAnsi="Tahoma"/>
        </w:rPr>
        <w:t>στις παρακάτω θέσεις:</w:t>
      </w:r>
    </w:p>
    <w:p>
      <w:pPr>
        <w:pStyle w:val="2"/>
        <w:spacing w:before="40" w:after="40"/>
        <w:ind w:left="6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0"/>
        <w:gridCol w:w="1985"/>
        <w:gridCol w:w="2460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ΕΣΗ  ΕΚΣΚΑΦΗ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ΙΘΜΗΣΗ ΚΑΜΠΙΝΑ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ΕΣΗ ΚΑΜΠΙΝΑΣ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γίστης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10 &amp; Δοϊρά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ηρέως 2 &amp; Σωκράτ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ρακλέους 184 &amp; Μεγίσ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ρακλέους 189 &amp; Γυφτοπούλ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32 &amp; Παπαφλέσσ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ρακλέους 182 &amp; Σπάρ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οσθένους 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δρομάχης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51 &amp; Ανδρομάχ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φοκλέους 190 &amp; Σπάρ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γνώστου Στρατιώτη 5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άτωνος 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ενοφώντος 16 &amp; Ιατρ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ενοφώντος 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άτωνος 85 &amp; Σπάρ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άτωνος 97 &amp; Περικλέ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λέκτρας 58 &amp; Μεταμορφώσεω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άτωνος  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1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ενοφώντος 52 &amp; Ηλέκτρ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λέκτρας 35 &amp; Κέκροπο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ενοφώντος &amp; Περικλέου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ιλκίς 1 &amp; Περικλέ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ρικλέους 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φοκλέους 212 (Πλωτ. Ασλάνογλου 21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2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ενοφώντος 1 &amp; Σκρ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κρά 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αγματάρχη Δαβάκη 163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144 - 146 &amp; Φιλαρέτ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αρέτου (έναντι 80) &amp; Πλάτων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άτωνος &amp; Σκοπευτηρί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189 &amp; Σκοπευτηρί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172 &amp; Σκοπευτηρί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σπερίδων 117 &amp; Ιφιγενε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φιγενείας 70 &amp; Γρυπάρ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φοκλέους 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απάκη 113 &amp; Σκίπ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ϊράνης 48-50 &amp; Αγίων Πάν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/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ωκράτους 40 &amp; Αγίων Πάν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ίων Πάντων 24 &amp; Ηρακλέ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οσθένους 49 &amp; Αγίων Πάν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υψούς 101 &amp; Εσπερί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λ. Βενιζέλου 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αγγελιστρίας 78 &amp; Εσπερί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τθίδων 91 &amp; (έναντι Λυδία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λ. Βενιζέλου 8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ροκόπου 83 &amp; Εσπερί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75 &amp; Χαροκόπ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117 &amp; Αφροδίτη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υπάρη 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ητρακοπούλου 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σπερίδων 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ίων Πάντων 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φοκλέους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φοκλέους 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οφοκλέους 27 &amp; Ευαγγελιστρ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ίων Πάντων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σπερίδων 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ίων Πάντων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ίων Πάντων 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107 &amp; Μενελά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ητρακοπούλου 64-66 &amp; Αριστε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δρομάχης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24 &amp; Ηρακλέ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ωκράτους 57 &amp; Μενελά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εξάνδρου Πάντου 59 &amp; Ευαγγελιστρ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ρακλέους 11 &amp; Ευαγγελιστρ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ωκράτους 18 &amp; Θέμι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τθίδων 30 &amp; Ηρακλέ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ρακλέους 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υστόμου Σμύρνης 10 &amp; Σωκράτ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ωκράτους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οσθένους 35 &amp; Χαροκόπ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οσθένους 26 &amp; Ατθί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οσθένους 12 &amp; Ευαγγελιστρ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αγγελιστρίας 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46 &amp; Ευαγγελιστρ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58 &amp; Ατθί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είδου 81 &amp; Χαροκόπ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δρομάχης 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ογείτωνος 21-23 &amp; Εσπερίδω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ογείτωνος 18 &amp; Γρυπάρ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ογείτωνος 11 &amp; Αριστείδ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υψούς 86 &amp; Γρυπάρ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υψούς 78 &amp; Αριστε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δρομάχης 2 &amp; Καλυψού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8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αγγελιστρίας 1 &amp; Λ. Συγγρο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2 &amp; Λ. Συγγρο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φιγενείας 2 &amp; Λ. Συγγρο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λ. Βενιζέλου 152 &amp; Φιλαρέτ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απάκη 96 &amp; Μακεδον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λαρέτου 98 &amp; Σαπφού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πφούς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απάκη 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Αραπάκη 119 &amp; Ιατρ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ίδου 147 &amp; Σαπφού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ίδη 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κούργου 161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ροπόλεως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κίπη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κίπη 32 &amp; Κρέμ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κίπη 28 &amp; Λασκαρ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ορνέζη 47 &amp; Ακροπόλεω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πφούς 144 &amp; Σκίπ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λευθερίου Βενιζέλου 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φιγενείας 10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ητρακοπούλου 104 &amp; Αραπά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λ. Βενιζέλου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λ. Βενιζέλου 90 &amp; Αγίων Πάν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απάκη 10 &amp; Αγίων Πάντω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λ. Βενιζέλου 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γυρουπόλεως 12 &amp; Αρδάσ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υψούς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αγγελιστρίας &amp; Γαλάτεια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αγγελιστρίας &amp; Σαπφού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αγγελιστρίας 114 &amp; Λασκαρ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πφούς &amp; Υποσμηναγού Παρούσ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μηναγού Παρούση 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οσμηναγού Παρούση 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ρέμου 196 &amp; Αθανασίου Διάκο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πφούς 38 &amp; Χαροκόπ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ροκόπου 122 &amp; Λασκαρ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ροκόπου 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ίων Πάντων 141 &amp; Κρέμ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ίων Πάντων 96 &amp; Λασκαρ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πφούς 48 &amp; Αγίων Πάν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113 &amp; Σαπφού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σκαρίδου 51 &amp; Μά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130 &amp; Κρέμ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νελάου 138 &amp; Λυκούργ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κούργου 53 &amp; Δημητρακοπούλ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ρέμου 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σκαρίδου 68 &amp; Δημητρακοπούλ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ητρακοπούλου 109 &amp; Σαπφού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φιγενείας και Λασκαρίδου 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φιγενείας 105 &amp; Κρέμ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υκούργου 8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ρέμου 100 &amp; Μαντζαγριωτά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ρέμου 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κούργου 92 &amp; Σιβιταν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ροπόλεως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υκούργου 119 &amp; Φορνέζ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6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ροπόλεως 66 &amp; Καρύταινη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6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145 &amp; Ακροπόλεω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ουμπουλίνας 48 &amp; Ακροπόλεω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1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6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116 &amp; Κρέμου 1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6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ουμπουλίνας 23 &amp; Κρέμου 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ουμπουλίνας 15 &amp; Λασκαρίδ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άρτης 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ουμπουλίνας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7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λαμίνας 66 &amp; Επτανήσο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ιβιτανίδου &amp; 25ης Μαρτίου &amp; Σαλαμίνος (νησίδα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8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ϊσκάκη &amp; Ελ. Βενιζέλου (πρώην Γράμμο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8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 ΤΟΥ ΠΕΖΟΔΡΟΜΙΟΥ</w:t>
            </w:r>
          </w:p>
        </w:tc>
      </w:tr>
    </w:tbl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2"/>
        <w:spacing w:lineRule="auto" w:line="240" w:before="40" w:after="40"/>
        <w:ind w:left="62" w:hanging="0"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Αδαμοπούλου Αναστασία, Φωτόπουλος Ανέστης, Ψαλιδόπουλος Θεόδωρος, Παπαδάκης Ευάγγελος, Δεδούσης Γεώργιος, Αντωνακάκης Γεώργιος και Λασκαρίδης Λάζαρο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31T08:04:00Z</dcterms:modified>
  <cp:revision>19</cp:revision>
  <dc:subject/>
  <dc:title>ΑΠΟΣΠΑΣΜΑ</dc:title>
</cp:coreProperties>
</file>