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Έγκριση της με αρ. 75/2017 απόφασης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ου Δ.Σ. του Ν.Π.Δ.Δ. Οργανισμό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Tahoma" w:cs="Tahoma" w:ascii="Tahoma" w:hAnsi="Tahoma"/>
                <w:lang w:eastAsia="el-GR"/>
              </w:rPr>
              <w:t xml:space="preserve"> </w:t>
            </w:r>
            <w:r>
              <w:rPr>
                <w:rFonts w:cs="Tahoma" w:ascii="Tahoma" w:hAnsi="Tahoma"/>
                <w:lang w:eastAsia="el-GR"/>
              </w:rPr>
              <w:t>Παιδικής Αγωγής και Άθλησης «Γιάννης Γάλλος»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</w:t>
      </w:r>
      <w:r>
        <w:rPr>
          <w:rFonts w:cs="Tahoma" w:ascii="Tahoma" w:hAnsi="Tahoma"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και σύμφωνα με το υπ’ αρ. </w:t>
      </w:r>
      <w:r>
        <w:rPr>
          <w:rFonts w:cs="Tahoma" w:ascii="Tahoma" w:hAnsi="Tahoma"/>
          <w:b/>
        </w:rPr>
        <w:t>40448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lang w:eastAsia="el-GR"/>
        </w:rPr>
        <w:t>Παρακαλούμε κατά την προσεχή συνεδρίαση του Δημοτικού Συμβουλίου όπως περιλάβετε και την έγκριση της με αρ. 75/2017 απόφασης του Δ.Σ. του Ν.Π.Δ.Δ. Οργανισμός Παιδικής Αγωγής και Άθλησης «Γιάννης Γάλλος» του Δήμου Καλλιθέας, που αφορά την έγκριση της 3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σύμφωνα με 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Normal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l-GR"/>
        </w:rPr>
      </w:pPr>
      <w:r>
        <w:rPr>
          <w:rFonts w:cs="Arial" w:ascii="Arial" w:hAnsi="Arial"/>
          <w:b/>
          <w:i/>
          <w:lang w:eastAsia="el-GR"/>
        </w:rPr>
      </w:r>
    </w:p>
    <w:p>
      <w:pPr>
        <w:pStyle w:val="Normal"/>
        <w:spacing w:lineRule="auto" w:line="360"/>
        <w:ind w:left="5760" w:hanging="0"/>
        <w:jc w:val="both"/>
        <w:rPr>
          <w:rFonts w:ascii="Tahoma" w:hAnsi="Tahoma" w:cs="Tahoma"/>
          <w:lang w:eastAsia="el-GR"/>
        </w:rPr>
      </w:pPr>
      <w:r>
        <w:rPr>
          <w:rFonts w:eastAsia="Tahoma" w:cs="Tahoma" w:ascii="Tahoma" w:hAnsi="Tahoma"/>
          <w:lang w:eastAsia="el-GR"/>
        </w:rPr>
        <w:t xml:space="preserve">       </w:t>
      </w:r>
      <w:r>
        <w:rPr>
          <w:rFonts w:cs="Tahoma" w:ascii="Tahoma" w:hAnsi="Tahoma"/>
          <w:lang w:eastAsia="el-GR"/>
        </w:rPr>
        <w:t>Ο  ΑΝΤΙΔΗΜΑΡΧΟ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ahoma" w:cs="Tahoma" w:ascii="Tahoma" w:hAnsi="Tahoma"/>
          <w:lang w:eastAsia="el-GR"/>
        </w:rPr>
        <w:t xml:space="preserve">                                                                      </w:t>
      </w:r>
      <w:r>
        <w:rPr>
          <w:rFonts w:cs="Tahoma" w:ascii="Tahoma" w:hAnsi="Tahoma"/>
          <w:lang w:eastAsia="el-GR"/>
        </w:rPr>
        <w:t>ΕΥΑΓΓΕΛΟΣ ΜΠΑΡΜΠΑΚΟΣ</w:t>
      </w:r>
    </w:p>
    <w:p>
      <w:pPr>
        <w:pStyle w:val="Normal"/>
        <w:ind w:left="504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outlineLvl w:val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Τη με αρ. 75/2017 απόφαση του Ν.Π.Δ.Δ. Οργανισμός Παιδικής Αγωγής και  Άθλησης «Γιάννης Γάλλο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ις διατάξεις της παρ. 2 του άρθρου 240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και της παρ. 3 του άρθρου 234</w:t>
      </w:r>
      <w:r>
        <w:rPr>
          <w:rFonts w:cs="Tahoma" w:ascii="Tahoma" w:hAnsi="Tahoma"/>
          <w:b/>
          <w:bCs/>
          <w:lang w:eastAsia="el-GR"/>
        </w:rPr>
        <w:t xml:space="preserve"> </w:t>
      </w:r>
      <w:r>
        <w:rPr>
          <w:rFonts w:cs="Tahoma" w:ascii="Tahoma" w:hAnsi="Tahoma"/>
          <w:lang w:eastAsia="el-GR"/>
        </w:rPr>
        <w:t>του Ν. 3463/200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lang w:eastAsia="el-GR"/>
        </w:rPr>
      </w:pPr>
      <w:r>
        <w:rPr>
          <w:rFonts w:cs="Tahoma" w:ascii="Tahoma" w:hAnsi="Tahoma"/>
          <w:b/>
          <w:lang w:eastAsia="el-GR"/>
        </w:rPr>
        <w:t xml:space="preserve">Εγκρίνει </w:t>
      </w:r>
      <w:r>
        <w:rPr>
          <w:rFonts w:cs="Tahoma" w:ascii="Tahoma" w:hAnsi="Tahoma"/>
          <w:lang w:eastAsia="el-GR"/>
        </w:rPr>
        <w:t>την με αριθ. 75/2017 απόφαση του Δ.Σ. του Ν.Π.Δ.Δ. Οργανισμός Παιδικής Αγωγής και Άθλησης «Γιάννης Γάλλος» του Δήμου Καλλιθέας, που αφορά στην έγκριση της 3</w:t>
      </w:r>
      <w:r>
        <w:rPr>
          <w:rFonts w:cs="Tahoma" w:ascii="Tahoma" w:hAnsi="Tahoma"/>
          <w:vertAlign w:val="superscript"/>
          <w:lang w:eastAsia="el-GR"/>
        </w:rPr>
        <w:t>ης</w:t>
      </w:r>
      <w:r>
        <w:rPr>
          <w:rFonts w:cs="Tahoma" w:ascii="Tahoma" w:hAnsi="Tahoma"/>
          <w:lang w:eastAsia="el-GR"/>
        </w:rPr>
        <w:t xml:space="preserve"> μερικής αναμόρφωσης προϋπολογισμού τρέχοντος οικονομικού έτους, ως εξή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. Η ενίσχυση των κωδικών Εσόδων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678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0431.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έλη προσωρινής κατάληψης χερσαίου χώρου Ναυταθλητικής Μαρί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ΥΝΟΛ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. Την  μείωση των πιστώσεων Εξόδων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312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Φόρος Εισοδήματος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472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Έξοδα αθλητικών δραστηριοτήτων (Μπιζάνει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472.0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Έξοδα διοργάνωσης λοιπών εκδηλώσε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661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Προμήθεια ηλεκτρολογικού υλικού Μείωση κατ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699.0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υλικών απορρύπανσης Ναυταθλητικής Μαρίνας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1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μηχανημάτω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4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Ηλεκτρονικών Υπολογιστών –Εκτυπωτών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5.0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εξοπλισμού γηπέδων καλαθοσφαίριση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5.0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Προμήθεια προβολέων μετασχηματιστών για γήπεδα                   Μείωση κατ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311.0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Ανακατασκευή - διαμόρφωση γηπέδων καλαθοσφαίρισης   Μείωση κατ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336.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Συντήρηση γηπέδων καλαθοσφαίρισης- αντισφαίριση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42.0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Ανάθεση έργου υποστήριξης Ναυταθλητικής Μαρί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8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21.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Έξοδα Παράστασης Προέδρ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21.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Έξοδα Παράστασης Αντιπροέδ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42.0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Ανάθεση Έργου συντήρησης ηλεκτρολογικών εγ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104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. Η ενίσχυση των πιστώσεων Εξόδ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811"/>
        <w:gridCol w:w="11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011.0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Αποζημίωση υπαλλήλων Δ.Δ. εξερχομένων στην σύνταξη                                             Ενίσχυση κατ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261.0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υντήρηση και επισκευή ανοιχτών γηπέδων άθλησης                                   Ενίσχυση κατ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321.0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Τέλη κυκλοφορίας επιβατικών αυτοκινήτων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Ενίσχυση κατά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279.0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Δαπάνες καθαρισμού θαλάσσιου χώρου Ναυταθλητικής Μαρίνας                                              Ενίσχυση κατά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eastAsia="Calibri" w:cs="Tahoma" w:ascii="Tahoma" w:hAnsi="Tahoma"/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253.0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Ασφάλιστρα μεταφορικών μέσων           Ενίσχυση κατά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7131.0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Προμήθεια αθλητικού υλικού προγραμμάτων Μαζικής άθλησης                                               Ενίσχυση κατά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041.0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Τακτικές αποδοχές προσωπικού ΙΔΟΧ      Ενίσχυση κατ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8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054.0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Εργοδοτικές Εισφορές ΙΔΟΧ ΙΚΑ            Ενίσχυση κατ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ΥΝΟΛ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82</w:t>
            </w:r>
            <w:r>
              <w:rPr>
                <w:rFonts w:eastAsia="Calibri" w:cs="Tahoma" w:ascii="Tahoma" w:hAnsi="Tahoma"/>
                <w:sz w:val="22"/>
                <w:szCs w:val="22"/>
                <w:lang w:val="en-US"/>
              </w:rPr>
              <w:t>.</w:t>
            </w:r>
            <w:r>
              <w:rPr>
                <w:rFonts w:eastAsia="Calibri" w:cs="Tahoma" w:ascii="Tahoma" w:hAnsi="Tahoma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. Δημιουργία νέων πιστώσε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67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42.0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Ανάθεση έργου υποστήριξης λειτουργίας ΚΔΑ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58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17.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Συμβουλευτική υποστήριξη για κατάθεση φακέλου λειτουργίας ΚΔΑ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117.0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Σύνταξη υποβολή και παρακολούθηση φακέλου για συμμετοχή στα προγράμματα ΕΣΠΑ και ΚΔΑ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ΚΑ 15.6823.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Τόκοι Υπερημερίας  Χρήσ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72.0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των ανωτέρω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αρχικό Αποθεματικό ενισχύεται από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3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ην αύξηση των Εσόδων κατά    50.000,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154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ην μείωση των Εξόδων  κατά  104.000,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160.876,9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overflowPunct w:val="false"/>
        <w:autoSpaceDE w:val="false"/>
        <w:spacing w:lineRule="auto" w:line="360"/>
        <w:ind w:left="176" w:hanging="357"/>
        <w:rPr/>
      </w:pPr>
      <w:r>
        <w:rPr>
          <w:rFonts w:eastAsia="Tahoma"/>
        </w:rPr>
        <w:t xml:space="preserve">    </w:t>
      </w:r>
      <w:r>
        <w:rPr/>
        <w:t>Μειώνεται από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Την ενίσχυση των Εξόδων                 κατά 82.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eastAsia="Calibri" w:cs="Tahoma" w:ascii="Tahoma" w:hAnsi="Tahoma"/>
                <w:sz w:val="22"/>
                <w:szCs w:val="22"/>
              </w:rPr>
              <w:t>154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Την δημιουργία νέων πιστώσεων        κατά 72.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Tahoma" w:hAnsi="Tahoma" w:eastAsia="Calibri" w:cs="Tahoma"/>
                <w:kern w:val="2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eastAsia="Calibri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</w:rPr>
              <w:t>ΝΕΟ ΑΠΟΘΕΜΑΤΙΚ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Tahoma" w:hAnsi="Tahoma" w:eastAsia="Calibri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</w:rPr>
              <w:t>6.876,97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>Καταψήφισαν οι Δημοτικοί Σύμβουλοι κ.κ. Μαργαρίτη Βασιλική, Αδαμοπούλου Αναστασία, Φωτόπουλος Ανέστης, Ψαλιδόπουλος Θεόδωρος, Παπαδάκης Ευάγγελος, Δεδούσης Γεώργιος, Αντωνακάκης Γεώργιος και Λασκαρίδης Λάζαρο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2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1:00Z</dcterms:created>
  <dc:creator>dhmsym</dc:creator>
  <dc:description/>
  <cp:keywords/>
  <dc:language>en-US</dc:language>
  <cp:lastModifiedBy>Άννα Τσολακίδου</cp:lastModifiedBy>
  <cp:lastPrinted>2017-08-01T10:36:00Z</cp:lastPrinted>
  <dcterms:modified xsi:type="dcterms:W3CDTF">2017-08-01T07:37:00Z</dcterms:modified>
  <cp:revision>45</cp:revision>
  <dc:subject/>
  <dc:title>ΑΠΟΣΠΑΣΜΑ</dc:title>
</cp:coreProperties>
</file>