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Έγκριση 3</w:t>
            </w:r>
            <w:r>
              <w:rPr>
                <w:rFonts w:cs="Tahoma" w:ascii="Tahoma" w:hAnsi="Tahoma"/>
                <w:vertAlign w:val="superscript"/>
              </w:rPr>
              <w:t>ου</w:t>
            </w:r>
            <w:r>
              <w:rPr>
                <w:rFonts w:cs="Tahoma" w:ascii="Tahoma" w:hAnsi="Tahoma"/>
              </w:rPr>
              <w:t xml:space="preserve"> ΠΚΤΜΝΕ και 3</w:t>
            </w:r>
            <w:r>
              <w:rPr>
                <w:rFonts w:cs="Tahoma" w:ascii="Tahoma" w:hAnsi="Tahoma"/>
                <w:vertAlign w:val="superscript"/>
              </w:rPr>
              <w:t>ου</w:t>
            </w:r>
            <w:r>
              <w:rPr>
                <w:rFonts w:cs="Tahoma" w:ascii="Tahoma" w:hAnsi="Tahoma"/>
              </w:rPr>
              <w:t xml:space="preserve"> ΑΠΕ του έργου: «ΑΠΟΚΑΤΑΣΤΑΣΗ ΔΙΑΤΗΡΗΤΕΟΥ ΚΤΙΡΙΟΥ ΟΔΟΥ ΜΕΤΑΜΟΡΦΩΣΕΩΣ ΚΑΙ ΠΕΡΙΚΛΕΟΥΣ ΣΤΗΝ ΚΑΛΛΙΘΕΑ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ΚΑΙ ΜΕΤΑΤΡΟΠΗ ΤΟΥ ΣΕ ΜΟΥΣΙΚΟ ΩΔΕΙΟ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40417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Παρακαλούμε να εγκρίνετε το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ΠΚΤΜΝΕ και τον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ΠΕ του έργου: «ΑΠΟΚΑΤΑΣΤΑΣΗ ΔΙΑΤΗΡΗΤΕΟΥ ΚΤΙΡΙΟΥ ΟΔΟΥ ΜΕΤΑΜΟΡΦΩΣΕΩΣ ΚΑΙ ΠΕΡΙΚΛΕΟΥΣ ΣΤΗΝ ΚΑΛΛΙΘΕΑ ΚΑΙ ΜΕΤΑΤΡΟΠΗ ΤΟΥ ΣΕ ΜΟΥΣΙΚΟ ΩΔΕΙΟ», για τα οποία εισηγούμαστε τα παρακάτ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Το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ΠΚΤΜΝΕ και ο 3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ΑΠΕ συντάχθηκαν από τη Διευθύνουσα Υπηρεσία για τους λόγους που αναφέρονται στην αιτιολογική έκθεση (Εισήγηση προς το Συμβούλιο Δημοσίων Εργων) που σας επισυνάπτετα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Για το ίδιο θέμα το Τεχνικό Συμβούλιο Δημοσίων Έργων της Περιφέρειας Αττικής γνωμοδότησε θετικά, ως προς τη χρήση των επί έλασσον δαπανών του 3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ΠΕ του ως άνω έργου, μετά από εισήγηση της Τεχνικής Υπηρεσίας του Δήμου Καλλιθέας (συνεδρία 1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ης 26.07.2017, θέμα 26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Ο προς έγκριση 3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Ανακεφαλαιωτικός Πίνακας Εργασιών και συγκεκριμένα η αρχική σύμβαση αυτού παρουσιάζει συνολική δαπάνη εργασιών: α) 662.611,18€ (προ αναθεώρησης, απολογιστικών και Φ.Π.Α.) ήτοι είναι μειωτική σε σχέση με το αντίστοιχο ποσό του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ΠΕ και κατ’ επέκταση και της αρχικής σύμβασης κατά το ποσό των (674.440,75-662.611,18) = 11.829,57€ και β) 848.603,92€ (περιλαμβανομένων της αναθεώρησης, των απολογιστικών και του Φ.Π.Α.) ήτοι είναι μειωτική σε σχέση με το αντίστοιχο ποσό του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ΠΕ και κατ’ επέκταση και της αρχικής σύμβασης κατά το ποσό των (860.433,49-848.603,92) = 11.829,57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Η προτεινόμενη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Συμπληρωματική Σύμβαση Εργασιών του 3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.Π.Ε. παρουσιάζει συνολική δαπάνη εργασιών: α) 16.444,56€ (προ αναθεώρησης, απολογιστικών και Φ.Π.Α.) ήτοι είναι ισοσκελισμένη με το αντίστοιχο ποσό της 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.Σ.Ε. του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ΠΕ και κατ’ επέκταση και της 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.Σ.Ε. του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.Π.Ε. και β) 42.770,74€ (περιλαμβανομένων της αναθεώρησης, των απολογιστικών και του Φ.Π.Α.) ήτοι είναι ισοσκελισμένη σε σχέση με το αντίστοιχο ποσό της 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.Σ.Ε. του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ΠΕ και κατ’ επέκταση και της 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.Σ.Ε. του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Π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Ήτοι η συνολική δαπάνη του έργου ανέρχεται στο ποσό των [848.603,92€ (αρχική σύμβαση)] + [42.770,74€ (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Σ.Σ.Ε.)] = 891.374,66€ (περιλαμβανομένου Φ.Π.Α.)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από αυτά καλείται το Δ.Σ. να εγκρίνε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Το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ΠΚΤΜΝΕ και τον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νακεφαλαιωτικό Πίνακα Εργασιών του ως άνω έργου, ποσού [848.603,92€ (αρχική σύμβαση)] + [42.770,74€ (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Σ.Σ.Ε.)] = 891.374,66€ (περιλαμβανομένου του Φ.Π.Α.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820" w:hanging="0"/>
        <w:jc w:val="center"/>
        <w:rPr/>
      </w:pP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Ο ΔΗΜΑΡΧΟΣ</w:t>
      </w:r>
    </w:p>
    <w:p>
      <w:pPr>
        <w:pStyle w:val="Normal"/>
        <w:spacing w:lineRule="auto" w:line="360"/>
        <w:ind w:left="482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ΔΗΜΗΤΡΙΟΣ ΚΑΡΝΑΒΟΣ</w:t>
      </w:r>
    </w:p>
    <w:p>
      <w:pPr>
        <w:pStyle w:val="Normal"/>
        <w:ind w:right="502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5447" w:hanging="284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720" w:right="5447" w:hanging="360"/>
        <w:jc w:val="both"/>
        <w:rPr/>
      </w:pPr>
      <w:r>
        <w:rPr>
          <w:rFonts w:cs="Tahoma" w:ascii="Tahoma" w:hAnsi="Tahoma"/>
        </w:rPr>
        <w:t>Τον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ΠΚΤΜΝ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720" w:right="5447" w:hanging="360"/>
        <w:jc w:val="both"/>
        <w:rPr/>
      </w:pPr>
      <w:r>
        <w:rPr>
          <w:rFonts w:cs="Tahoma" w:ascii="Tahoma" w:hAnsi="Tahoma"/>
        </w:rPr>
        <w:t>Τον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Π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αιτιολογική Έκθεση (Εισήγηση προς το Συμβούλιο Δημοσίων Έργω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</w:rPr>
        <w:t>Την προμέτρηση Εργασ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ν υπολογισμό συντελεστή «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υς πίνακες ελέγχου των επί έλασσον δαπα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1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Πρακτικό εξακρίβωσης τιμών εμπορίο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ον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ΠΚΤΜΝΕ και τον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Ανακεφαλαιωτικό Πίνακα Εργασιών του έργου </w:t>
      </w:r>
      <w:r>
        <w:rPr>
          <w:rFonts w:cs="Tahoma" w:ascii="Tahoma" w:hAnsi="Tahoma"/>
          <w:b/>
        </w:rPr>
        <w:t>«ΑΠΟΚΑΤΑΣΤΑΣΗ ΔΙΑΤΗΡΗΤΕΟΥ ΚΤΙΡΙΟΥ ΟΔΟΥ ΜΕΤΑΜΟΡΦΩΣΕΩΣ ΚΑΙ ΠΕΡΙΚΛΕΟΥΣ ΣΤΗΝ ΚΑΛΛΙΘΕΑ ΚΑΙ ΜΕΤΑΤΡΟΠΗ ΤΟΥ ΣΕ ΜΟΥΣΙΚΟ ΩΔΕΙΟ»</w:t>
      </w:r>
      <w:r>
        <w:rPr>
          <w:rFonts w:cs="Tahoma" w:ascii="Tahoma" w:hAnsi="Tahoma"/>
        </w:rPr>
        <w:t>, ποσού [848.603,92€ (αρχική σύμβαση)] + [42.770,74€ (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Σ.Σ.Ε.)] = 891.374,66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€ (περιλαμβανομένου του Φ.Π.Α.).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Palatino Linotype" w:cs="Tahoma"/>
          <w:b/>
          <w:b/>
          <w:bCs/>
          <w:lang w:val="en-US"/>
        </w:rPr>
      </w:pPr>
      <w:r>
        <w:rPr>
          <w:rFonts w:eastAsia="Palatino Linotype" w:cs="Tahoma" w:ascii="Tahoma" w:hAnsi="Tahoma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2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8-01T08:45:00Z</dcterms:modified>
  <cp:revision>24</cp:revision>
  <dc:subject/>
  <dc:title>ΑΠΟΣΠΑΣΜΑ</dc:title>
</cp:coreProperties>
</file>