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διενέργειας/πραγματοποίησης προμηθειών/εργασιών/παροχής υπηρεσιών,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δαπανών και διάθεση πιστώσεων για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ν πραγματοποίηση μουσικοχορευτικής εκδήλωσης παραδοσιακών ελληνικών χορών στον προαύλιο χώρο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ου Πολιτιστικού Κέντρου «Μελίνα Μερκούρη»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στις 5/8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 xml:space="preserve">40266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την πραγματοποίηση μουσικοχορευτικής εκδήλωσης παραδοσιακών ελληνικών χορών στον προαύλιο χώρο του Πολιτιστικού Κέντρου «Μελίνα Μερκούρη» στις 5/8/2017. Σκοπός της εκδήλωσης είναι η παρουσίαση ποικίλων ποιοτικών πολιτιστικών δράσεων για τη ψυχαγωγία των δημοτών μας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Cs/>
        </w:rPr>
        <w:t>Συμμετοχή/ παρουσίαση καλλιτεχνικού σχήματος για την πραγματοποίηση της εκδήλωσης</w:t>
      </w:r>
      <w:r>
        <w:rPr>
          <w:rFonts w:cs="Tahoma" w:ascii="Tahoma" w:hAnsi="Tahoma"/>
          <w:lang w:eastAsia="zh-CN"/>
        </w:rPr>
        <w:t>, ποσού ύψους δύο χιλιάδων τετρακοσίων ογδόντα (2480) ευρώ συμπεριλαμβανομένου του νόμιμου Φ.Π.Α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912/26-7-2017</w:t>
      </w:r>
      <w:r>
        <w:rPr>
          <w:rFonts w:eastAsia="Palatino Linotype" w:cs="Tahoma" w:ascii="Tahoma" w:hAnsi="Tahoma"/>
        </w:rPr>
        <w:t xml:space="preserve"> με </w:t>
      </w:r>
      <w:r>
        <w:rPr>
          <w:rFonts w:cs="Tahoma" w:ascii="Tahoma" w:hAnsi="Tahoma"/>
          <w:lang w:eastAsia="zh-CN"/>
        </w:rPr>
        <w:t xml:space="preserve"> ανάρτηση πρωτογενούς αιτήματος στο Κ.Η.Μ.Δ.Σ. (Α.Δ.Α.Μ.: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758118</w:t>
      </w:r>
      <w:r>
        <w:rPr>
          <w:rFonts w:eastAsia="Palatino Linotype" w:cs="Tahoma" w:ascii="Tahoma" w:hAnsi="Tahoma"/>
        </w:rPr>
        <w:t>)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Cs/>
        </w:rPr>
        <w:t>Ενοικίαση εκατό πενήντα καθισμάτων για την παρακολούθηση της εκδήλωσης</w:t>
      </w:r>
      <w:r>
        <w:rPr>
          <w:rFonts w:eastAsia="Palatino Linotype" w:cs="Tahoma" w:ascii="Tahoma" w:hAnsi="Tahoma"/>
        </w:rPr>
        <w:t xml:space="preserve">, ποσού ύψους ενενήντα τριών (93) ευρώ  συμπεριλαμβανομένου του νόμιμου Φ.Π.Α η δαπάνη θα βαρύνει τον Κ.Α : 15.6471.0001  </w:t>
      </w:r>
      <w:r>
        <w:rPr>
          <w:rFonts w:cs="Tahoma" w:ascii="Tahoma" w:hAnsi="Tahoma"/>
          <w:lang w:eastAsia="zh-CN"/>
        </w:rPr>
        <w:t>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913/26-7-2017 (δεν απαιτείται ανάρτηση πρωτογενούς αιτήματος στο Κ.Η.Μ.Δ.Σ.)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δύο χιλιάδων πεντακοσίων εβδομήντα τριών (2573) ευρώ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eastAsia="Palatino Linotype" w:cs="Tahoma"/>
          <w:sz w:val="22"/>
          <w:szCs w:val="22"/>
          <w:lang w:eastAsia="zh-CN"/>
        </w:rPr>
      </w:pPr>
      <w:r>
        <w:rPr>
          <w:rFonts w:eastAsia="Palatino Linotype" w:cs="Tahoma" w:ascii="Tahoma" w:hAnsi="Tahoma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firstLine="720"/>
        <w:jc w:val="center"/>
        <w:outlineLvl w:val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spacing w:lineRule="auto" w:line="360"/>
        <w:ind w:left="4320" w:firstLine="720"/>
        <w:jc w:val="center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 τ.Α΄/08-08-2016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Τη με αριθ. 912/26-7-2017</w:t>
      </w:r>
      <w:r>
        <w:rPr>
          <w:rFonts w:eastAsia="Palatino Linotype" w:cs="Tahoma" w:ascii="Tahoma" w:hAnsi="Tahoma"/>
        </w:rPr>
        <w:t xml:space="preserve"> Π.Α.Υ. με </w:t>
      </w:r>
      <w:r>
        <w:rPr>
          <w:rFonts w:cs="Tahoma" w:ascii="Tahoma" w:hAnsi="Tahoma"/>
          <w:lang w:eastAsia="zh-CN"/>
        </w:rPr>
        <w:t>ανάρτηση πρωτογενούς αιτήματος στο Κ.Η.Μ.Δ.Σ. (Α.Δ.Α.Μ.: 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758118</w:t>
      </w:r>
      <w:r>
        <w:rPr>
          <w:rFonts w:eastAsia="Palatino Linotype" w:cs="Tahoma" w:ascii="Tahoma" w:hAnsi="Tahoma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η με αριθ. 913/26-7-2017 Π.Α.Υ. (δεν απαιτείται ανάρτηση πρωτογενούς αιτήματος στο Κ.Η.Μ.Δ.Σ.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 κατόπιν Προτάσεων Ανάληψης Υποχρεώσεων, για την πραγματοποίηση μουσικοχορευτικής εκδήλωσης παραδοσιακών ελληνικών χορών στον προαύλιο χώρο του Πολιτιστικού Κέντρου «Μελίνα Μερκούρη» στις 5/8/2017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κοπός της εκδήλωσης είναι η παρουσίαση ποικίλων ποιοτικών πολιτιστικών δράσεων για τη ψυχαγωγία των δημοτών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bCs/>
        </w:rPr>
        <w:t>Συμμετοχή/παρουσίαση καλλιτεχνικού σχήματος για την πραγματοποίηση της εκδήλωσης</w:t>
      </w:r>
      <w:r>
        <w:rPr>
          <w:rFonts w:cs="Tahoma" w:ascii="Tahoma" w:hAnsi="Tahoma"/>
          <w:lang w:eastAsia="zh-CN"/>
        </w:rPr>
        <w:t xml:space="preserve">, ποσού ύψους δύο χιλιάδων τετρακοσίων ογδόντα (2.480,00) ευρώ συμπεριλαμβανομένου του νόμιμου Φ.Π.Α. Η δαπάνη θα βαρύνει τον Κ.Α. 15.6471.0001 του προϋπολογισμού εξόδων του Δήμου οικονομικού έτους 2017. 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Cs/>
        </w:rPr>
        <w:t>Ενοικίαση εκατό πενήντα καθισμάτων για την παρακολούθηση της εκδήλωσης</w:t>
      </w:r>
      <w:r>
        <w:rPr>
          <w:rFonts w:eastAsia="Palatino Linotype" w:cs="Tahoma" w:ascii="Tahoma" w:hAnsi="Tahoma"/>
        </w:rPr>
        <w:t xml:space="preserve">, ποσού ύψους ενενήντα τριών (93,00) ευρώ  συμπεριλαμβανομένου του νόμιμου Φ.Π.Α. Η δαπάνη θα βαρύνει τον Κ.Α. 15.6471.0001 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δύο χιλιάδων πεντακοσίων εβδομήντα τριών (2.573,00) ευρώ συμπεριλαμβανομένου του νόμιμου Φ.Π.Α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2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8-01T06:19:00Z</dcterms:modified>
  <cp:revision>33</cp:revision>
  <dc:subject/>
  <dc:title>ΑΠΟΣΠΑΣΜΑ</dc:title>
</cp:coreProperties>
</file>