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ερί έγκρισης διενέργειας/πραγματοποίησης προμηθειών και εργασιών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865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eastAsia="Calibri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για τις ανάγκες λειτουργίας των Υπηρεσιών του Δήμου Καλλιθέας, σύμφωνα με τις διατάξεις του άρθρου 65 παρ. 1   Ν. 3852/2010, σε συνδυασμό με τις ισχύουσες διατάξεις της παρ 2 άρθρου 2 του ΠΔ 80/2016, σύμφωνα με τις οποίες :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eastAsia="Calibri" w:cs="Tahoma" w:ascii="Tahoma" w:hAnsi="Tahoma"/>
          <w:bCs/>
          <w:color w:val="000000"/>
          <w:u w:val="none"/>
        </w:rPr>
        <w:t>‘’</w:t>
      </w:r>
      <w:r>
        <w:rPr>
          <w:rFonts w:cs="Tahoma" w:ascii="Tahoma" w:hAnsi="Tahoma"/>
          <w:bCs/>
          <w:i/>
          <w:color w:val="000000"/>
          <w:u w:val="none"/>
        </w:rPr>
        <w:t xml:space="preserve">β. </w:t>
      </w:r>
      <w:r>
        <w:rPr>
          <w:rFonts w:cs="Tahoma" w:ascii="Tahoma" w:hAnsi="Tahoma"/>
          <w:i/>
          <w:color w:val="000000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u w:val="none"/>
        </w:rPr>
        <w:t>.’’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τάρτιση σχεδίου δράσης ενεργών επιχειρήσεων  και φορέων για στήριξη κοινωνικών πολιτικών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00.6131.</w:t>
            </w:r>
            <w:r>
              <w:rPr>
                <w:rFonts w:cs="Tahoma" w:ascii="Tahoma" w:hAnsi="Tahoma"/>
                <w:bCs/>
                <w:lang w:val="en-US"/>
              </w:rPr>
              <w:t>0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9.</w:t>
            </w:r>
            <w:r>
              <w:rPr>
                <w:rFonts w:cs="Tahoma" w:ascii="Tahoma" w:hAnsi="Tahoma"/>
                <w:bCs/>
                <w:lang w:val="en-US"/>
              </w:rPr>
              <w:t>0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παροχής διαδικτύου σε δημόσιους χώρους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0.6162.00</w:t>
            </w:r>
            <w:r>
              <w:rPr>
                <w:rFonts w:cs="Tahoma" w:ascii="Tahoma" w:hAnsi="Tahoma"/>
                <w:bCs/>
                <w:lang w:val="en-US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.4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τήσια συνδρομή στο Δίκτυο πόλεων  Eurom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 φωτοαντιγράφηση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.6615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ωρομέτρησης εργασίας υπαλλήλω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.7133.00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εμφακέλλωσης εντύπων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7135.0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0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άπτυξη πρότυπων διαδικασιών των υπηρεσιών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413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20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θαλψη &amp; φιλοξενία προγράμματος "Φροντίδα αδέσποτων ζώων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5.649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ταλλακτικά επίπλων &amp; σκευών &amp; λοιπού εξοπλισμο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73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Συμβούλου για την οργάνωση και λειτουργία του Δήμου Καλλιθέας για την έκδοση αδείας συλλογής και μεταφοράς στερεών μη επικύνδυνων αποβλήτων και τη σύμβαση με εγκεκριμένο σύστημα εναλλακτικής διαχείρησης (Ν.4012/12 Α΄2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20.6117.000</w:t>
            </w:r>
            <w:r>
              <w:rPr>
                <w:rFonts w:cs="Tahoma" w:ascii="Tahoma" w:hAnsi="Tahoma"/>
                <w:bCs/>
                <w:lang w:val="en-US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μαρμάρων κ πάσης φύσεως επιφανειών καθώς κ επίστρωση τους με ειδικό βερνίκι antigrafi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79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ιαχείριση Αποβλήτων Εκσκαφών Κατασκευών και Κατεδαφίσεων (Α.Ε.Κ.Κ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0</w:t>
            </w:r>
            <w:r>
              <w:rPr>
                <w:rFonts w:cs="Tahoma" w:ascii="Tahoma" w:hAnsi="Tahoma"/>
                <w:bCs/>
              </w:rPr>
              <w:t>.742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5.6265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</w:tbl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ην διενέργεια/πραγματοποίηση προμηθειών και εργασιών για τις ανάγκες λειτουργίας των υπηρεσιών του Δήμου Καλλιθέας, ως εξής: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τάρτιση σχεδίου δράσης ενεργών επιχειρήσεων  και φορέων για στήριξη κοινωνικών πολιτικών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00.6131.</w:t>
            </w:r>
            <w:r>
              <w:rPr>
                <w:rFonts w:cs="Tahoma" w:ascii="Tahoma" w:hAnsi="Tahoma"/>
                <w:bCs/>
                <w:lang w:val="en-US"/>
              </w:rPr>
              <w:t>0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9.</w:t>
            </w:r>
            <w:r>
              <w:rPr>
                <w:rFonts w:cs="Tahoma" w:ascii="Tahoma" w:hAnsi="Tahoma"/>
                <w:bCs/>
                <w:lang w:val="en-US"/>
              </w:rPr>
              <w:t>0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παροχής διαδικτύου σε δημόσιους χώρους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0.6162.00</w:t>
            </w:r>
            <w:r>
              <w:rPr>
                <w:rFonts w:cs="Tahoma" w:ascii="Tahoma" w:hAnsi="Tahoma"/>
                <w:bCs/>
                <w:lang w:val="en-US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.4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τήσια συνδρομή στο Δίκτυο πόλεων  Eurom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451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απάνη φωτοαντιγράφηση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.6615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ωρομέτρησης εργασίας υπαλλήλω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.7133.00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υστήματος εμφακέλλωσης εντύπων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0.7135.0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0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άπτυξη πρότυπων διαδικασιών των υπηρεσιών του Δήμου Καλλιθέα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413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ερίθαλψη &amp; φιλοξενία προγράμματος "Φροντίδα αδέσποτων ζώων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5.649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ταλλακτικά επίπλων &amp; σκευών &amp; λοιπού εξοπλισμο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73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Υπηρεσίες Συμβούλου για την οργάνωση και λειτουργία του Δήμου Καλλιθέας για την έκδοση αδείας συλλογής και μεταφοράς στερεών μη επικίνδυνων αποβλήτων και τη σύμβαση με εγκεκριμένο σύστημα εναλλακτικής διαχείρησης (Ν.4012/12 Α΄2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20.6117.000</w:t>
            </w:r>
            <w:r>
              <w:rPr>
                <w:rFonts w:cs="Tahoma" w:ascii="Tahoma" w:hAnsi="Tahoma"/>
                <w:bCs/>
                <w:lang w:val="en-US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μαρμάρων κ πάσης φύσεως επιφανειών καθώς κ επίστρωση τους με ειδικό βερνίκι antigrafi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79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ιαχείριση Αποβλήτων Εκσκαφών Κατασκευών και Κατεδαφίσεων (Α.Ε.Κ.Κ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20</w:t>
            </w:r>
            <w:r>
              <w:rPr>
                <w:rFonts w:cs="Tahoma" w:ascii="Tahoma" w:hAnsi="Tahoma"/>
                <w:bCs/>
              </w:rPr>
              <w:t>.7425.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5.6265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500,0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Λευκό ψήφισαν οι Δημοτικοί Σύμβουλοι κ.κ. Μαργαρίτη Βασιλική, Αδαμοπούλου Αναστασία, Φωτόπουλος Ανέστης, Ψαλιδόπουλος Θεόδωρος, Παπαδάκης Ευάγγελος και Δεδούσης Γεώργι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lang w:val="en-US"/>
        </w:rPr>
      </w:pPr>
      <w:r>
        <w:rPr>
          <w:rFonts w:eastAsia="Palatino Linotype" w:cs="Tahoma" w:ascii="Tahoma" w:hAnsi="Tahoma"/>
          <w:b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31T08:05:00Z</dcterms:modified>
  <cp:revision>14</cp:revision>
  <dc:subject/>
  <dc:title>ΑΠΟΣΠΑΣΜΑ</dc:title>
</cp:coreProperties>
</file>