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w w:val="117"/>
                <w:lang w:eastAsia="en-US"/>
              </w:rPr>
            </w:pPr>
            <w:r>
              <w:rPr>
                <w:rFonts w:cs="Tahoma" w:ascii="Tahoma" w:hAnsi="Tahoma"/>
                <w:bCs/>
                <w:w w:val="117"/>
                <w:lang w:eastAsia="en-US"/>
              </w:rPr>
              <w:t>Παραχώρηση χώρου για τη σύσταση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Cs/>
                <w:w w:val="117"/>
                <w:lang w:eastAsia="en-US"/>
              </w:rPr>
              <w:t>οικογενειακών τάφω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λ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έμπ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9497/21-7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ΙΑΝΝΑΚΟΥ-ΠΑΣΧΟΥ ΑΝΝΑ, ΧΑΤΖΗΪΩΑΝΝΙΔΗΣ ΠΕΤΡΟΣ, ΠΑΝΤΕΛΙΔΗΣ ΛΕΩΝΙΔΑΣ, ΑΔΑΜΟΠΟΥΛΟΣ ΓΕΩΡΓΙΟΣ, ΑΠΕΡΓΗ ΑΓΓΕΛΙΚΗ, ΖΑΦΕΙΡΑΚΗ ΕΛΕΝΗ, ΠΟΛΥΧΡΟΝΙΔΗΣ ΚΩΝΣΤΑΝΤΙΝΟΣ, ΓΑΛΑΝΟΠΟΥΛΟΣ ΠΑΝΑΓΙΩΤΗΣ, ΕΜΙΡΖΑΣ  ΙΩΑΝΝΗΣ, ΣΚΑΝΔΑΛΑΚΗΣ ΠΑΝΑΓΙΩΤΗΣ, ΚΟΤΤΕΑ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TextBodyIndent"/>
        <w:spacing w:lineRule="auto" w:line="480" w:before="0" w:after="120"/>
        <w:ind w:left="0" w:right="0" w:hanging="0"/>
        <w:rPr/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vertAlign w:val="superscript"/>
          <w:lang w:val="en-US"/>
        </w:rPr>
        <w:t>o</w:t>
      </w:r>
      <w:r>
        <w:rPr>
          <w:rFonts w:cs="Tahoma" w:ascii="Tahoma" w:hAnsi="Tahoma"/>
        </w:rPr>
        <w:t xml:space="preserve"> 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38085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Έχοντας υπόψη:</w:t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1.Το άρθρο 7 του Κανονισμού Λειτουργίας του Δημοτικού Κοιμητηρίου ο οποίος εγκρίθηκε με την με αρ.182/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, σε δημότες του Δήμου μας.</w:t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2.Την με αριθμό 3812008 προηγούμενη απόφαση του με την  οποία επιστρέφεται στο Δήμο το δικαίωμα  χρήσης  οικογενειακών  τάφων των οποίων εξέλιπαν οι δικαιούχοι.</w:t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3.Το άρθρο 3  του Κανονισμού Τελών του Δημοτικού Κοιμητηρίου ο οποίος εγκρίθηκε με την με αρ. 181/2016 απόφαση του Δημοτικού Συμβουλίου στο οποίο καθορίζονται τα  δικαιώματα του δήμου  για την παραχώρηση χώρων για  τη δημιουργία οικογενειακών τάφων.</w:t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4.Την υποβολή στη δήμο μας των παρακάτω αιτήσεων για παραχώρηση χώρου για τη σύσταση οικογενειακού τάφου:</w:t>
      </w:r>
    </w:p>
    <w:p>
      <w:pPr>
        <w:pStyle w:val="Normal"/>
        <w:jc w:val="both"/>
        <w:rPr>
          <w:rFonts w:ascii="Tahoma" w:hAnsi="Tahoma" w:cs="Tahoma"/>
          <w:w w:val="117"/>
          <w:sz w:val="22"/>
          <w:szCs w:val="22"/>
          <w:lang w:eastAsia="en-US"/>
        </w:rPr>
      </w:pPr>
      <w:r>
        <w:rPr>
          <w:rFonts w:cs="Tahoma" w:ascii="Tahoma" w:hAnsi="Tahoma"/>
          <w:w w:val="117"/>
          <w:sz w:val="22"/>
          <w:szCs w:val="22"/>
          <w:lang w:eastAsia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553"/>
        <w:gridCol w:w="2117"/>
        <w:gridCol w:w="1554"/>
        <w:gridCol w:w="1554"/>
        <w:gridCol w:w="2745"/>
        <w:gridCol w:w="1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ΙΘΜΟΣ ΠΡΩΤΟΚΟ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ΟΝΟΜΑΤΕΠΩΝΥΜ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ΣΤΟΙΧΕΙΑ ΑΙΤΟΥΜΕΝΟΥ ΤΑΦΟ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ΠΟΦΑΣΗ Δ.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ΚΡΙΤΗΡΙΑ ΠΑΡΑΧΩΡΗΣΗΣ</w:t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026/8-2-2016 &amp; 8463/16-2-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ΜΑΝΤΖΟΥΡΑΝΗ ΟΥΡΑΝΙ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Β/85/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άφος τριετούς χρήση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Σ ΚΑΛΛΙΘΕΑΣ ΑΡ.ΔΗΜ/ΓΙΟΥ 89344/2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1789/13-06-2017 &amp; 16-06-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ΠΟΥΛΑΣΙΧΙΔΗΣ ΑΝΤΩΝ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Γ/56/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81/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ΣΗΚΑΛΛΙΘΕΑΣ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.ΔΗΜ/ΓΙΟΥ</w:t>
            </w:r>
            <w:r>
              <w:rPr>
                <w:rFonts w:cs="Tahoma" w:ascii="Tahoma" w:hAnsi="Tahoma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>24561/4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0013/06-06-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ΣΟΥΜΑΤΙΔΗ ΑΝΝ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Γ/61/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άφος τριετούς χρήση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Σ ΚΣΛΛΙΘΕΑΣ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.ΜΗΜ/ΓΙΟΥ 65316/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w w:val="117"/>
          <w:sz w:val="22"/>
          <w:szCs w:val="22"/>
          <w:lang w:eastAsia="en-US"/>
        </w:rPr>
      </w:pPr>
      <w:r>
        <w:rPr>
          <w:rFonts w:cs="Tahoma" w:ascii="Tahoma" w:hAnsi="Tahoma"/>
          <w:w w:val="117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w w:val="117"/>
          <w:sz w:val="22"/>
          <w:szCs w:val="22"/>
          <w:lang w:eastAsia="en-US"/>
        </w:rPr>
      </w:pPr>
      <w:r>
        <w:rPr>
          <w:rFonts w:cs="Tahoma" w:ascii="Tahoma" w:hAnsi="Tahoma"/>
          <w:w w:val="117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5. Τα με αρ. πρωτ. 40559/22.07.2016 (α/α 4) και 37595/12-7-2017 έγγραφα της Εφόρου του Δημοτικού Κοιμητηρίου με τα οποία ενημερώνει για τα  παραπάνω αιτήματα και για τους αντίστοιχους τάφους.</w:t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Παρακαλούμε μεταξύ των θεμάτων της ημερήσιας διάταξης του προσεχούς Δημοτικού Συμβουλίου να συμπεριλάβετε και το στην περίληψη αναφερόμενο θέμα και να αποφασίσετε σχετικά.</w:t>
      </w:r>
    </w:p>
    <w:p>
      <w:pPr>
        <w:pStyle w:val="Normal"/>
        <w:spacing w:lineRule="auto" w:line="360"/>
        <w:jc w:val="both"/>
        <w:rPr>
          <w:rFonts w:ascii="Tahoma" w:hAnsi="Tahoma" w:cs="Tahoma"/>
          <w:w w:val="117"/>
          <w:sz w:val="22"/>
          <w:szCs w:val="22"/>
          <w:lang w:eastAsia="en-US"/>
        </w:rPr>
      </w:pPr>
      <w:r>
        <w:rPr>
          <w:rFonts w:cs="Tahoma" w:ascii="Tahoma" w:hAnsi="Tahoma"/>
          <w:w w:val="117"/>
          <w:sz w:val="22"/>
          <w:szCs w:val="22"/>
          <w:lang w:eastAsia="en-US"/>
        </w:rPr>
      </w:r>
    </w:p>
    <w:p>
      <w:pPr>
        <w:pStyle w:val="Normal"/>
        <w:ind w:left="5040" w:firstLine="720"/>
        <w:jc w:val="both"/>
        <w:rPr/>
      </w:pPr>
      <w:r>
        <w:rPr>
          <w:rFonts w:eastAsia="Tahoma" w:cs="Tahoma" w:ascii="Tahoma" w:hAnsi="Tahoma"/>
          <w:kern w:val="2"/>
          <w:lang w:eastAsia="zh-CN" w:bidi="hi-IN"/>
        </w:rPr>
        <w:t xml:space="preserve">     </w:t>
      </w:r>
      <w:r>
        <w:rPr>
          <w:rFonts w:eastAsia="Lucida Sans Unicode" w:cs="Tahoma" w:ascii="Tahoma" w:hAnsi="Tahoma"/>
          <w:kern w:val="2"/>
          <w:lang w:eastAsia="zh-CN" w:bidi="hi-IN"/>
        </w:rPr>
        <w:t>Ο ΑΝΤΙΔΗΜΑΡΧΟΣ</w:t>
      </w:r>
    </w:p>
    <w:p>
      <w:pPr>
        <w:pStyle w:val="Normal"/>
        <w:ind w:left="4320" w:firstLine="720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TextBodyIndent"/>
        <w:spacing w:before="0" w:after="120"/>
        <w:ind w:left="5040" w:right="0" w:firstLine="72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ΥΑΓΓΕΛΟΣ 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Το άρθρο 7 του Κανονισμού Λειτουργίας του Δημοτικού Κοιμητηρίου ο οποίος εγκρίθηκε με την με αρ. 182/2016 απόφαση του Δημοτικού Συμβουλίου στο οποίο αναφέρεται ότι επιτρέπεται η παραχώρηση χώρων για τη σύσταση οικογενειακών τάφων εφόσον τούτο κρίνει με απόφασή του το Δημοτικό Συμβούλιο, σε δημότες του Δήμ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Την με αριθμό 381/2008 προηγούμενη απόφαση του Δημοτικού Συμβουλίου με την οποία επιστρέφεται στο Δήμο το δικαίωμα  χρήσης  οικογενειακών τάφων των οποίων εξέλιπαν οι δικαιούχο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w w:val="117"/>
          <w:lang w:eastAsia="en-US"/>
        </w:rPr>
        <w:t>Το άρθρο 3 του Κανονισμού Τελών του Δημοτικού Κοιμητηρίου ο οποίος εγκρίθηκε με την με αρ. 181/2016 απόφαση του Δημοτικού Συμβουλίου στο οποίο καθορίζονται τα  δικαιώματα του Δήμου για την παραχώρηση χώρων για  τη δημιουργία οικογενειακών τάφ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w w:val="117"/>
          <w:lang w:eastAsia="en-US"/>
        </w:rPr>
        <w:t>Την υποβολή στη Δήμο Καλλιθέας των παρακάτω αιτήσεων για παραχώρηση χώρου για τη σύσταση οικογενειακού τάφου:</w:t>
      </w:r>
    </w:p>
    <w:p>
      <w:pPr>
        <w:pStyle w:val="Normal"/>
        <w:ind w:left="720" w:hanging="0"/>
        <w:jc w:val="both"/>
        <w:rPr>
          <w:rFonts w:ascii="Tahoma" w:hAnsi="Tahoma" w:cs="Tahoma"/>
          <w:w w:val="117"/>
          <w:sz w:val="22"/>
          <w:szCs w:val="22"/>
          <w:lang w:eastAsia="en-US"/>
        </w:rPr>
      </w:pPr>
      <w:r>
        <w:rPr>
          <w:rFonts w:cs="Tahoma" w:ascii="Tahoma" w:hAnsi="Tahoma"/>
          <w:w w:val="117"/>
          <w:sz w:val="22"/>
          <w:szCs w:val="22"/>
          <w:lang w:eastAsia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1553"/>
        <w:gridCol w:w="2117"/>
        <w:gridCol w:w="1554"/>
        <w:gridCol w:w="1554"/>
        <w:gridCol w:w="2820"/>
        <w:gridCol w:w="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ΙΘΜΟΣ ΠΡΩΤΟΚΟΛ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ΟΝΟΜΑΤΕΠΩΝΥΜ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ΣΤΟΙΧΕΙΑ ΑΙΤΟΥΜΕΝΟΥ ΤΑΦΟ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ΠΟΦΑΣΗ Δ.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ΚΡΙΤΗΡΙΑ ΠΑΡΑΧΩΡΗΣΗ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026/8-2-2016 &amp; 8463/16-2-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ΜΑΝΤΖΟΥΡΑΝΗ ΟΥΡΑΝΙ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Β/85/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άφος τριετούς χρήση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Σ ΚΑΛΛΙΘΕΑΣ ΑΡ.ΔΗΜ/ΓΙΟΥ 89344/2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1789/13-06-2017 &amp; 16-06-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ΠΟΥΛΑΣΙΧΙΔΗΣ ΑΝΤΩΝ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Γ/56/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81/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Σ ΚΑΛΛΙΘΕΑΣ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.ΔΗΜ/ΓΙΟΥ 24561/4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0013/06-06-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ΣΟΥΜΑΤΙΔΗ ΑΝΝ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Γ/61/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άφος τριετούς χρήσης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Σ ΚΑΛΛΙΘΕΑΣ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.ΔΗΜ/ΓΙΟΥ 65316/2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w w:val="117"/>
          <w:sz w:val="22"/>
          <w:szCs w:val="22"/>
          <w:lang w:eastAsia="en-US"/>
        </w:rPr>
      </w:pPr>
      <w:r>
        <w:rPr>
          <w:rFonts w:cs="Tahoma" w:ascii="Tahoma" w:hAnsi="Tahoma"/>
          <w:w w:val="117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w w:val="117"/>
          <w:sz w:val="22"/>
          <w:szCs w:val="22"/>
          <w:lang w:eastAsia="en-US"/>
        </w:rPr>
      </w:pPr>
      <w:r>
        <w:rPr>
          <w:rFonts w:cs="Tahoma" w:ascii="Tahoma" w:hAnsi="Tahoma"/>
          <w:w w:val="117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Τα με αρ. πρωτ. 40559/22.07.2016 (α/α 4) και 37595/12-7-2017 έγγραφα της Εφόρου του Δημοτικού Κοιμητηρίου με τα οποία ενημερώνει για τα παραπάνω αιτήματα και για τους αντίστοιχους τάφ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  <w:t>Την προφορική εισήγηση της Διοίκησης του Δήμου για απόσυρση του πρώτου αιτήματος (ΜΑΝΤΖΟΥΡΑΝΗ ΟΥΡΑΝΙΑ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w w:val="117"/>
          <w:lang w:eastAsia="en-US"/>
        </w:rPr>
      </w:pPr>
      <w:r>
        <w:rPr>
          <w:rFonts w:cs="Tahoma" w:ascii="Tahoma" w:hAnsi="Tahoma"/>
          <w:w w:val="117"/>
          <w:lang w:eastAsia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w w:val="117"/>
          <w:lang w:eastAsia="en-US"/>
        </w:rPr>
        <w:t>Εγκρίνει</w:t>
      </w:r>
      <w:r>
        <w:rPr>
          <w:rFonts w:cs="Tahoma" w:ascii="Tahoma" w:hAnsi="Tahoma"/>
          <w:bCs/>
          <w:w w:val="117"/>
          <w:lang w:eastAsia="en-US"/>
        </w:rPr>
        <w:t xml:space="preserve"> την παραχώρηση χώρου για τη σύσταση οικογενειακών τάφων,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w w:val="117"/>
          <w:lang w:eastAsia="en-US"/>
        </w:rPr>
      </w:pPr>
      <w:r>
        <w:rPr>
          <w:rFonts w:cs="Tahoma" w:ascii="Tahoma" w:hAnsi="Tahoma"/>
          <w:bCs/>
          <w:w w:val="117"/>
          <w:lang w:eastAsia="en-U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117"/>
        <w:gridCol w:w="1554"/>
        <w:gridCol w:w="1554"/>
        <w:gridCol w:w="2745"/>
        <w:gridCol w:w="1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/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ΟΝΟΜΑΤΕΠΩΝΥΜ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ΣΤΟΙΧΕΙΑ ΤΑΦΟ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ΠΟΦΑΣΗ Δ.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ΚΡΙΤΗΡΙΑ ΠΑΡΑΧΩΡΗΣΗΣ</w:t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ΠΟΥΛΑΣΙΧΙΔΗΣ ΑΝΤΩΝΙΟ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Γ/56/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81/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Σ ΚΑΛΛΙΘΕΑΣ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. ΔΗΜ/ΓΙΟΥ 24561/4</w:t>
            </w:r>
          </w:p>
          <w:p>
            <w:pPr>
              <w:pStyle w:val="Normal"/>
              <w:suppressLineNumbers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ΣΟΥΜΑΤΙΔΗ ΑΝΝ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Γ/61/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Τάφος τριετούς χρήση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ΔΗΜΟΤΗΣ ΚΑΛΛΙΘΕΑΣ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ΑΡ. ΔΗΜ/ΓΙΟΥ 65316/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33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</w:t>
      </w:r>
      <w:r>
        <w:rPr>
          <w:rFonts w:cs="Tahoma" w:ascii="Tahoma" w:hAnsi="Tahoma"/>
          <w:bCs w:val="false"/>
        </w:rPr>
        <w:t>31</w:t>
      </w:r>
      <w:r>
        <w:rPr>
          <w:rFonts w:cs="Tahoma" w:ascii="Tahoma" w:hAnsi="Tahoma"/>
        </w:rPr>
        <w:t>/0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φού συντάξαμε το παρόν πρακτικό υπογράφετα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8-01T10:47:00Z</dcterms:modified>
  <cp:revision>13</cp:revision>
  <dc:subject/>
  <dc:title>ΑΠΟΣΠΑΣΜΑ</dc:title>
</cp:coreProperties>
</file>