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/>
            </w:pPr>
            <w:r>
              <w:rPr>
                <w:rStyle w:val="1"/>
                <w:rFonts w:eastAsia="Arial" w:cs="Tahoma" w:ascii="Tahoma" w:hAnsi="Tahoma"/>
                <w:bCs/>
              </w:rPr>
              <w:t xml:space="preserve">Περί αποδοχής προτάσεων διαγραφής </w:t>
            </w:r>
            <w:r>
              <w:rPr>
                <w:rFonts w:eastAsia="Arial" w:cs="Tahoma" w:ascii="Tahoma" w:hAnsi="Tahoma"/>
                <w:bCs/>
              </w:rPr>
              <w:t>ή μείωσης  βεβαιωθέντων  ποσών κατά περίπτωση προσφυγής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Tahoma" w:hAnsi="Tahoma" w:eastAsia="Arial" w:cs="Tahoma"/>
                <w:bCs/>
                <w:lang w:val="en-US"/>
              </w:rPr>
            </w:pPr>
            <w:r>
              <w:rPr>
                <w:rFonts w:eastAsia="Arial" w:cs="Tahoma" w:ascii="Tahoma" w:hAnsi="Tahoma"/>
                <w:bCs/>
              </w:rPr>
              <w:t xml:space="preserve">της Συμβιβαστικής Επιτροπής Φορολογικών Διαφορών 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και Αμφισβητήσεω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780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TextBodyIndent"/>
        <w:spacing w:lineRule="auto" w:line="360" w:before="0" w:after="120"/>
        <w:ind w:left="0" w:right="0" w:hanging="0"/>
        <w:rPr/>
      </w:pPr>
      <w:r>
        <w:rPr>
          <w:rStyle w:val="1"/>
          <w:rFonts w:cs="Tahoma" w:ascii="Tahoma" w:hAnsi="Tahoma"/>
        </w:rPr>
        <w:t>Σας</w:t>
      </w:r>
      <w:r>
        <w:rPr>
          <w:rStyle w:val="1"/>
          <w:rFonts w:eastAsia="Arial" w:cs="Tahoma" w:ascii="Tahoma" w:hAnsi="Tahoma"/>
        </w:rPr>
        <w:t xml:space="preserve"> υποβάλλουμε το πρακτικό της με αριθμό 1 και ημερομηνία 20/06/2017, </w:t>
      </w:r>
      <w:r>
        <w:rPr>
          <w:rFonts w:eastAsia="Arial" w:cs="Tahoma" w:ascii="Tahoma" w:hAnsi="Tahoma"/>
        </w:rPr>
        <w:t>συγκροτηθείσας σύμφωνα με την με αριθμό  90/2017 απόφαση του Δημοτικού  Συμβουλίου, όπως επίσης και την με αριθμό 207/2017 απόφαση του Δημάρχου  Καλλιθέας εκδοθείσες κατά τις διατάξεις του άρθρου 18 του Νόμου 4456/2017,  Συμβιβαστικής Επιτροπής  Επίλυσης  Φορολογικών Διαφορών και Αμφισβητήσεων  Δήμου Καλλιθέας έτους 2017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Style w:val="1"/>
          <w:rFonts w:eastAsia="Tahoma" w:cs="Tahoma" w:ascii="Tahoma" w:hAnsi="Tahoma"/>
        </w:rPr>
        <w:t xml:space="preserve">          </w:t>
      </w:r>
      <w:r>
        <w:rPr>
          <w:rStyle w:val="1"/>
          <w:rFonts w:eastAsia="Arial" w:cs="Tahoma" w:ascii="Tahoma" w:hAnsi="Tahoma"/>
        </w:rPr>
        <w:t xml:space="preserve">Σε αυτό περιλαμβάνεται το σύνολο των περιπτώσεων φορολογουμένων, οι οποίοι διατύπωσαν </w:t>
      </w:r>
      <w:r>
        <w:rPr>
          <w:rFonts w:eastAsia="Arial" w:cs="Tahoma" w:ascii="Tahoma" w:hAnsi="Tahoma"/>
        </w:rPr>
        <w:t>αίτημα συμβιβασμού επί των κατατεθειμένων δικογράφων  προσφυγής τους στα Τακτικά Φορολογικά Δικαστήρια και για τις οποίες η Συμβιβαστική Επιτροπή  διαπίστωσε ότι συντρέχουν λόγοι μείωσης ή διαγραφής των βεβαιωθέντων ποσών.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Arial" w:cs="Tahoma" w:ascii="Tahoma" w:hAnsi="Tahoma"/>
        </w:rPr>
        <w:t xml:space="preserve">Παρακαλούμε  όπως αποφασίσετε  κατά περίπτωση  για την αποδοχή  ή μη της πρότασης της Συμβιβαστικής Επιτροπής σύμφωνα με την παράγραφο 6 του άρθρου 32 του Νόμου 1080/80.       </w:t>
      </w:r>
    </w:p>
    <w:p>
      <w:pPr>
        <w:pStyle w:val="Normal"/>
        <w:ind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right="-285" w:hanging="0"/>
        <w:rPr/>
      </w:pPr>
      <w:r>
        <w:rPr>
          <w:rStyle w:val="1"/>
          <w:rFonts w:eastAsia="Arial" w:cs="Arial" w:ascii="Arial" w:hAnsi="Arial"/>
          <w:b/>
          <w:bCs/>
          <w:i/>
          <w:iCs/>
        </w:rPr>
        <w:t xml:space="preserve">        </w:t>
      </w:r>
      <w:r>
        <w:rPr>
          <w:rStyle w:val="1"/>
          <w:rFonts w:eastAsia="Arial" w:cs="Tahoma" w:ascii="Tahoma" w:hAnsi="Tahoma"/>
          <w:bCs/>
        </w:rPr>
        <w:t>Ο ΓΡΑΜΜΑΤΕΑΣ</w:t>
      </w:r>
      <w:r>
        <w:rPr>
          <w:rStyle w:val="1"/>
          <w:rFonts w:eastAsia="Arial" w:cs="Tahoma" w:ascii="Tahoma" w:hAnsi="Tahoma"/>
          <w:bCs/>
          <w:color w:val="800000"/>
        </w:rPr>
        <w:t xml:space="preserve">  </w:t>
      </w:r>
      <w:r>
        <w:rPr>
          <w:rStyle w:val="1"/>
          <w:rFonts w:eastAsia="Arial" w:cs="Tahoma" w:ascii="Tahoma" w:hAnsi="Tahoma"/>
          <w:bCs/>
        </w:rPr>
        <w:t xml:space="preserve">ΤΗΣ                                             Ο  </w:t>
      </w:r>
      <w:r>
        <w:rPr>
          <w:rStyle w:val="1"/>
          <w:rFonts w:cs="Tahoma" w:ascii="Tahoma" w:hAnsi="Tahoma"/>
          <w:bCs/>
        </w:rPr>
        <w:t>ΑΝΤΙΔΗΜΑΡΧΟΣ</w:t>
      </w:r>
    </w:p>
    <w:p>
      <w:pPr>
        <w:pStyle w:val="Heading3"/>
        <w:widowControl w:val="false"/>
        <w:tabs>
          <w:tab w:val="clear" w:pos="720"/>
          <w:tab w:val="left" w:pos="0" w:leader="none"/>
        </w:tabs>
        <w:spacing w:lineRule="atLeast" w:line="100"/>
        <w:ind w:left="720" w:right="0" w:hanging="720"/>
        <w:textAlignment w:val="baseline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ΣΥΜΒΙΒΑΣΤΙΚΗΣ ΕΠΙΤΡΟΠΗΣ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ΣΚΑΛΙΔΑΚΗΣ ΖΑΧΑΡΙΑΣ                                        ΜΠΑΡΜΠΑΚΟΣ ΕΥΑΓΓΕΛΟΣ</w:t>
      </w:r>
    </w:p>
    <w:p>
      <w:pPr>
        <w:pStyle w:val="Normal"/>
        <w:rPr>
          <w:rFonts w:ascii="Tahoma" w:hAnsi="Tahoma" w:eastAsia="Tahoma" w:cs="Tahoma"/>
          <w:bCs/>
          <w:i/>
          <w:i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  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eastAsia="Arial" w:cs="Tahoma" w:ascii="Tahoma" w:hAnsi="Tahoma"/>
          <w:iCs/>
        </w:rPr>
        <w:t>Το Πρακτικό συνεδρίασης 1/20-06-2017 της Συμβιβαστικής Επιτροπής Φ</w:t>
      </w:r>
      <w:r>
        <w:rPr>
          <w:rStyle w:val="1"/>
          <w:rFonts w:eastAsia="Arial" w:cs="Tahoma" w:ascii="Tahoma" w:hAnsi="Tahoma"/>
          <w:iCs/>
        </w:rPr>
        <w:t xml:space="preserve">ορολογικών Διαφορών &amp; Αμφισβητήσεων, στο οποίο </w:t>
      </w:r>
      <w:r>
        <w:rPr>
          <w:rStyle w:val="1"/>
          <w:rFonts w:eastAsia="Arial" w:cs="Tahoma" w:ascii="Tahoma" w:hAnsi="Tahoma"/>
        </w:rPr>
        <w:t xml:space="preserve">περιλαμβάνεται το σύνολο των περιπτώσεων φορολογουμένων, οι οποίοι διατύπωσαν </w:t>
      </w:r>
      <w:r>
        <w:rPr>
          <w:rFonts w:eastAsia="Arial" w:cs="Tahoma" w:ascii="Tahoma" w:hAnsi="Tahoma"/>
        </w:rPr>
        <w:t>αίτημα συμβιβασμού επί των κατατεθειμένων δικογράφων προσφυγής τους στα Τακτικά Φορολογικά Δικαστήρια και για τις οποίες η Συμβιβαστική Επιτροπή  διαπίστωσε ότι συντρέχουν λόγοι μείωσης ή διαγραφής των βεβαιωθέντων ποσών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eastAsia="Arial" w:cs="Tahoma" w:ascii="Tahoma" w:hAnsi="Tahoma"/>
        </w:rPr>
        <w:t>Την με αριθ. 90/2017 απόφαση του Δημοτικού Συμβουλίου.</w:t>
      </w:r>
    </w:p>
    <w:p>
      <w:pPr>
        <w:pStyle w:val="TextBody"/>
        <w:numPr>
          <w:ilvl w:val="0"/>
          <w:numId w:val="2"/>
        </w:numPr>
        <w:spacing w:lineRule="auto" w:line="480"/>
        <w:rPr>
          <w:rStyle w:val="1"/>
          <w:rFonts w:ascii="Tahoma" w:hAnsi="Tahoma" w:cs="Tahoma"/>
        </w:rPr>
      </w:pPr>
      <w:r>
        <w:rPr>
          <w:rFonts w:eastAsia="Arial" w:cs="Tahoma" w:ascii="Tahoma" w:hAnsi="Tahoma"/>
        </w:rPr>
        <w:t>Την με αριθ. 207/2017 απόφαση του Δημάρχου Καλλιθέας</w:t>
      </w:r>
      <w:r>
        <w:rPr>
          <w:rStyle w:val="1"/>
          <w:rFonts w:eastAsia="Arial" w:cs="Tahoma" w:ascii="Tahoma" w:hAnsi="Tahoma"/>
          <w:iCs/>
        </w:rPr>
        <w:t xml:space="preserve">.  </w:t>
      </w:r>
    </w:p>
    <w:p>
      <w:pPr>
        <w:pStyle w:val="TextBody"/>
        <w:numPr>
          <w:ilvl w:val="0"/>
          <w:numId w:val="2"/>
        </w:numPr>
        <w:spacing w:lineRule="auto" w:line="480"/>
        <w:rPr>
          <w:rStyle w:val="1"/>
          <w:rFonts w:ascii="Tahoma" w:hAnsi="Tahoma" w:cs="Tahoma"/>
        </w:rPr>
      </w:pPr>
      <w:r>
        <w:rPr>
          <w:rFonts w:eastAsia="Arial" w:cs="Tahoma" w:ascii="Tahoma" w:hAnsi="Tahoma"/>
        </w:rPr>
        <w:t>Τις διατάξεις του άρθρου 18 του Νόμου 4456/2017.</w:t>
      </w:r>
      <w:r>
        <w:rPr>
          <w:rStyle w:val="1"/>
          <w:rFonts w:eastAsia="Arial" w:cs="Tahoma" w:ascii="Tahoma" w:hAnsi="Tahoma"/>
          <w:iCs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Την παράγραφο 6 του άρθρου 32 του Νόμου 1080/80.     </w:t>
      </w:r>
    </w:p>
    <w:p>
      <w:pPr>
        <w:pStyle w:val="TextBody"/>
        <w:spacing w:lineRule="auto" w:line="48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TextBody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TextBody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TextBody"/>
        <w:spacing w:lineRule="auto" w:line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ind w:right="-46" w:hanging="0"/>
        <w:jc w:val="both"/>
        <w:rPr>
          <w:rStyle w:val="1"/>
          <w:rFonts w:ascii="Tahoma" w:hAnsi="Tahoma" w:eastAsia="Arial" w:cs="Tahoma"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600"/>
        <w:ind w:right="-46" w:hanging="0"/>
        <w:jc w:val="both"/>
        <w:rPr>
          <w:rFonts w:ascii="Tahoma" w:hAnsi="Tahoma" w:eastAsia="Arial" w:cs="Tahoma"/>
        </w:rPr>
      </w:pPr>
      <w:r>
        <w:rPr>
          <w:rStyle w:val="1"/>
          <w:rFonts w:eastAsia="Arial" w:cs="Tahoma" w:ascii="Tahoma" w:hAnsi="Tahoma"/>
          <w:b/>
        </w:rPr>
        <w:t>Εγκρίνει</w:t>
      </w:r>
      <w:r>
        <w:rPr>
          <w:rStyle w:val="1"/>
          <w:rFonts w:eastAsia="Arial" w:cs="Tahoma" w:ascii="Tahoma" w:hAnsi="Tahoma"/>
        </w:rPr>
        <w:t xml:space="preserve"> το πρακτικό με αριθμό 1 και ημερομηνία 20/06/2017</w:t>
      </w:r>
      <w:r>
        <w:rPr>
          <w:rFonts w:eastAsia="Arial" w:cs="Tahoma" w:ascii="Tahoma" w:hAnsi="Tahoma"/>
        </w:rPr>
        <w:t xml:space="preserve"> </w:t>
      </w:r>
      <w:r>
        <w:rPr>
          <w:rStyle w:val="1"/>
          <w:rFonts w:eastAsia="Arial" w:cs="Tahoma" w:ascii="Tahoma" w:hAnsi="Tahoma"/>
        </w:rPr>
        <w:t>της</w:t>
      </w:r>
      <w:r>
        <w:rPr>
          <w:rFonts w:eastAsia="Arial" w:cs="Tahoma" w:ascii="Tahoma" w:hAnsi="Tahoma"/>
        </w:rPr>
        <w:t xml:space="preserve"> Συμβιβαστικής Επιτροπής  Επίλυσης  Φορολογικών Διαφορών και Αμφισβητήσεων  Δήμου Καλλιθέας έτους 2017, ως εξής:</w:t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TextBody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1"/>
        <w:gridCol w:w="2288"/>
        <w:gridCol w:w="24"/>
        <w:gridCol w:w="2127"/>
        <w:gridCol w:w="1134"/>
        <w:gridCol w:w="1134"/>
        <w:gridCol w:w="1346"/>
        <w:gridCol w:w="2977"/>
        <w:gridCol w:w="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ΟΝΟΜΑΤΕΠΩΝΥΜ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ΡΙΓΡΑΦΗ  ΦΟ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ΡΟΣΤΙΜ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ΡΙΘΜΟΣ   ΠΡΟΣΦΥΓ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ΡΙΓΡΑΦΗ  ΣΥΜΒΙΒΑΣΜΟ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ΛΕΞΙΟΥ ΕΜΜΑΝΟΥΗ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ΕΥΑΓΓΕΛΟΥ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ΠΑΡΑΤΑΣΕΙΣ  ΤΑΦΗΣ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,14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1/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ΑΖΑΚΙΑ ΑΝΑΣΤΑΣΙ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ΚΩΝ/Ν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ΠΑΡΑΤΑΣΕΙΣ  ΤΑΦΗ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,04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2/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ΗΣ ΥΠΟΧΡΕΗΣ ΑΠΟ ΤΟ ΔΗΜΟΤΙΚΟ ΝΕΚΡΟΤΑΦΕΙ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ΟΥΚΗΣ ΓΕΩΡΓ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ΕΜΜΑΝΟΥΗ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, Τ.Κ. &amp; ΦΗ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01,45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22,74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3/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ΡΑΠΟΜΠΗ ΣΤΟ ΔΙΟΙΚΗΤΙΚΟ ΠΡΩΤΟΔΙΚΕΙ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ΥΛΛΟΓΟΣ ΠΟΝΤΙΩ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''ΑΡΓΟΝΑΥΤΑΙ - ΚΟΜΝΗΝΟΙ''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, Τ.Κ. &amp; ΦΗ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816,74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647,05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4/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ΙΩΤΗΣ ΠΑΝΑΓΙΩΤ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ΝΙΚΟΛΑ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ΠΑΡΑΤΑΣΕΙΣ  ΤΑΦΗ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2,38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5/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ΟΥ ΥΠΟΧΡΕΟΥ ΑΠΟ ΤΟ ΔΗΜΟΤΙΚΟ ΝΕΚΡΟΤΑΦΕΙ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ΟΡΦΗ ΣΟΦΙ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ΛΟΥΚ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,73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,19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6/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ΟΡΦΗΣ ΕΥΑΓΓΕΛ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ΔΗΜΗΤΡΙ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,73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,19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6/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ΗΤΡΟΠΟΥΛΟΣ ΑΝΤΩΝΙΟ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ΙΩΑΝΝΟΥ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ΦΕΙΛΗ ΑΠΟ ΤΑΠ &amp; Τ.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3,37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6,38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7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ΡΟΥΠΑΣ  ΠΑΥΛ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, Τ.Κ. &amp; ΦΗ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,81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,80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8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ΤΟΥΤΣΗ ΜΑΡΙΓΩ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ΚΩΝ/ΝΟ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, Τ.Κ. &amp; ΦΗ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7,39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,27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9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ΘΑΝΟΣ ΖΑΪΜΗΣ ΚΑΙ ΣΙΑ Ο.Ε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86,02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748,59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0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3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ΙΚΟΛΑΚΑΚΗ ΕΛΕΝΗ-ΕΛΕΥΘΕΡΙ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ΚΩΝ/Ν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6,51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,86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1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ΤΟΣΟΓΛΟΥ ΕΛΙΣΣΑΒΕ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ΜΙΧΑΗ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ΠΑΡΑΤΑΣΕΙΣ  ΤΑΦΗ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68,97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2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ΛΙΚΗ ΔΙΑΓΡΑΦΗ ΤΟΥ ΠΟΣΟΥ ΛΟΓΩ ΜΗ ΕΓΚΑΙΡΗΣ ΕΝΗΜΕΡΩΣΗΣ ΤΗΣ ΥΠΟΧΡΕΗΣ ΑΠΟ ΤΟ ΔΗΜΟΤΙΚΟ ΝΕΚΡΟΤΑΦΕΙΟ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ΔΟΥΓΑΣ ΝΙΚΟΛΑ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,19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,16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ΔΟΥΓΑΣ ΑΛΕΞ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,19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,16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ΑΦΑΣ ΦΡΙΞ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ΤΟ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ΣΠΥΡΙΔΩΝΟ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ΟΦΕΙΛΗ ΑΠΟ ΤΑΠ &amp; Τ.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,67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,08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4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ΑΜΑΤΙΑΝΟΥ ΙΩΑΝ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ΑΘΑΝΑΣΙΟ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3,25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9,36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5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ΟΥΧΛΑΣ ΛΟΥΚ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ΓΕΩΡΓΙΟ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69,59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43,18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6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ΑΠΤΗ ΜΑΡΙ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ΗΛΙ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16,49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00,32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ΑΠΤΗΣ ΓΡΗΓΟΡ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ΗΛΙ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16,49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00,32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ΑΠΤΗΣ ΓΕΩΡΓ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ΗΛΙ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16,49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00,32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ΑΠΤΗ ΔΑΦΝ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ΣΩΤΗΡΙΟ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74,24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99,95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ΑΠΤΗΣ ΗΛΙ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ΣΩΤΗΡΙΟ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74,24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99,95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ΤΕΪΒΙΣ – ΡΟΜΠΕΡΤΣ  ΔΑΦΝ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 ΘΕΟΦΑΝΟΥ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ΦΕΙΛΗ ΑΠΟ ΤΑΠ &amp; 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49,47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600,97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8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ΜΕΙΩΣΗ ΠΡΟΣΤΙΜΟΥ 50%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Λευκό ψήφισαν οι Δημοτικοί Σύμβουλοι κ.κ. Μαργαρίτη Βασιλική, Αδαμοπούλου Αναστασία και Φωτόπουλος Ανέστη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4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3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8-30T07:38:00Z</dcterms:modified>
  <cp:revision>30</cp:revision>
  <dc:subject/>
  <dc:title>ΑΠΟΣΠΑΣΜΑ</dc:title>
</cp:coreProperties>
</file>