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7</w:t>
            </w:r>
            <w:r>
              <w:rPr>
                <w:rFonts w:cs="Tahoma" w:ascii="Tahoma" w:hAnsi="Tahoma"/>
              </w:rPr>
              <w:t>/2017</w:t>
            </w:r>
          </w:p>
        </w:tc>
        <w:tc>
          <w:tcPr>
            <w:tcW w:w="6400" w:type="dxa"/>
            <w:tcBorders/>
          </w:tcPr>
          <w:p>
            <w:pPr>
              <w:pStyle w:val="Normal"/>
              <w:spacing w:lineRule="auto" w:line="360"/>
              <w:jc w:val="center"/>
              <w:rPr>
                <w:rFonts w:ascii="Tahoma" w:hAnsi="Tahoma" w:cs="Tahoma"/>
                <w:lang w:val="en-US"/>
              </w:rPr>
            </w:pPr>
            <w:r>
              <w:rPr>
                <w:rFonts w:cs="Tahoma" w:ascii="Tahoma" w:hAnsi="Tahoma"/>
              </w:rPr>
              <w:t xml:space="preserve">Υποβολή πρακτικού Νο 4/2017 Επιτροπής </w:t>
            </w:r>
          </w:p>
          <w:p>
            <w:pPr>
              <w:pStyle w:val="Normal"/>
              <w:spacing w:lineRule="auto" w:line="360"/>
              <w:jc w:val="center"/>
              <w:rPr>
                <w:rFonts w:ascii="Tahoma" w:hAnsi="Tahoma" w:eastAsia="Arial" w:cs="Tahoma"/>
              </w:rPr>
            </w:pPr>
            <w:r>
              <w:rPr>
                <w:rFonts w:cs="Tahoma" w:ascii="Tahoma" w:hAnsi="Tahoma"/>
              </w:rPr>
              <w:t xml:space="preserve">κλήρωσης για την θρησκευτική εμποροπανήγυρη  </w:t>
            </w:r>
            <w:r>
              <w:rPr>
                <w:rFonts w:cs="Tahoma" w:ascii="Tahoma" w:hAnsi="Tahoma"/>
                <w:b/>
              </w:rPr>
              <w:t>ΠΑΝΑΓΙΑ ΕΛΕΟΥΣΑ 2017</w:t>
            </w:r>
            <w:r>
              <w:rPr>
                <w:rFonts w:cs="Tahoma" w:ascii="Tahoma" w:hAnsi="Tahoma"/>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7606 </w:t>
      </w:r>
      <w:r>
        <w:rPr>
          <w:rFonts w:cs="Tahoma" w:ascii="Tahoma" w:hAnsi="Tahoma"/>
        </w:rPr>
        <w:t>εισηγητικό έγγραφο της επιτροπής κλήρωσης θρησκευτικών εμποροπανηγύρεων Δήμου Καλλιθέας που έχει όπως πιο κάτω:</w:t>
      </w:r>
    </w:p>
    <w:p>
      <w:pPr>
        <w:pStyle w:val="Normal"/>
        <w:jc w:val="both"/>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rPr>
        <w:t>'Έχοντας υπόψη :</w:t>
      </w:r>
    </w:p>
    <w:p>
      <w:pPr>
        <w:pStyle w:val="TextBody"/>
        <w:numPr>
          <w:ilvl w:val="0"/>
          <w:numId w:val="3"/>
        </w:numPr>
        <w:spacing w:lineRule="auto" w:line="360" w:before="240" w:after="120"/>
        <w:rPr/>
      </w:pPr>
      <w:r>
        <w:rPr>
          <w:rFonts w:cs="Tahoma" w:ascii="Tahoma" w:hAnsi="Tahoma"/>
        </w:rPr>
        <w:t>Το</w:t>
      </w:r>
      <w:hyperlink r:id="rId2">
        <w:r>
          <w:rPr>
            <w:rStyle w:val="InternetLink"/>
            <w:rFonts w:eastAsia="Courier New" w:cs="Tahoma" w:ascii="Tahoma" w:hAnsi="Tahoma"/>
            <w:color w:val="000000"/>
          </w:rPr>
          <w:t xml:space="preserve"> άρθρο 26 του Ν.4264/14 (ΦΕΚ 118/15.05.2014 τεύχος Α')</w:t>
        </w:r>
      </w:hyperlink>
      <w:r>
        <w:rPr>
          <w:rFonts w:cs="Tahoma" w:ascii="Tahoma" w:hAnsi="Tahoma"/>
        </w:rPr>
        <w:t xml:space="preserve"> με τίτλο «Ειδικότερα θέματα στάσιμου εμπορίου» «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p>
    <w:p>
      <w:pPr>
        <w:pStyle w:val="TextBody"/>
        <w:numPr>
          <w:ilvl w:val="0"/>
          <w:numId w:val="3"/>
        </w:numPr>
        <w:spacing w:lineRule="auto" w:line="360" w:before="240" w:after="120"/>
        <w:rPr/>
      </w:pPr>
      <w:r>
        <w:rPr>
          <w:rFonts w:cs="Tahoma" w:ascii="Tahoma" w:hAnsi="Tahoma"/>
        </w:rPr>
        <w:t xml:space="preserve">Την με αριθμό 41/2016 απόφαση του Δημοτικού Συμβουλίου με την οποία εγκρίθηκε ο  </w:t>
      </w:r>
      <w:r>
        <w:rPr>
          <w:rFonts w:cs="Tahoma" w:ascii="Tahoma" w:hAnsi="Tahoma"/>
          <w:lang w:bidi="hi-IN"/>
        </w:rPr>
        <w:t>ΚΑΝΟΝΙΣΜΟΣ ΛΕΙΤΟΥΡΓΙΑΣ</w:t>
      </w:r>
      <w:r>
        <w:rPr>
          <w:rFonts w:cs="Tahoma" w:ascii="Tahoma" w:hAnsi="Tahoma"/>
          <w:bCs/>
        </w:rPr>
        <w:t xml:space="preserve"> ΘΡΗΣΚΕΥΤΙΚΩΝ ΕΜΠΟΡΟΠΑΝΗΓΥΡΕΩN  ΔΗΜΟΥ ΚΑΛΛΙΘΕΑΣ</w:t>
      </w:r>
      <w:r>
        <w:rPr>
          <w:rFonts w:cs="Tahoma" w:ascii="Tahoma" w:hAnsi="Tahoma"/>
        </w:rPr>
        <w:t xml:space="preserve"> και ορίστηκαν τα μέλη της   ΕΠΙΤΡΟΠΗΣ ΤΟΥ ΔΗΜΟΤΙΚΟΥ ΣΥΜΒΟΥΛΙΟΥ με τους αναπληρωτές τους για τις κληρώσεις  των θέσεων των θρησκευτικών εμποροπανηγύρεων του Δήμου Καλλιθέας για την τρέχουσα δημοτική περίοδο,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και εφεξής.</w:t>
      </w:r>
    </w:p>
    <w:p>
      <w:pPr>
        <w:pStyle w:val="Normal"/>
        <w:tabs>
          <w:tab w:val="clear" w:pos="720"/>
          <w:tab w:val="left" w:pos="284" w:leader="none"/>
        </w:tabs>
        <w:spacing w:lineRule="auto" w:line="360"/>
        <w:ind w:left="284" w:hanging="209"/>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bCs/>
        </w:rPr>
      </w:pPr>
      <w:r>
        <w:rPr>
          <w:rFonts w:cs="Tahoma" w:ascii="Tahoma" w:hAnsi="Tahoma"/>
        </w:rPr>
        <w:t xml:space="preserve">Υποβάλουμε το  ΠΡΑΚΤΙΚΟ Νο 4/21 -06- 2017 της </w:t>
      </w:r>
      <w:r>
        <w:rPr>
          <w:rFonts w:cs="Tahoma" w:ascii="Tahoma" w:hAnsi="Tahoma"/>
          <w:bCs/>
        </w:rPr>
        <w:t xml:space="preserve">ΕΠΙΤΡΟΠΗΣ ΚΛΗΡΩΣΗΣ ΘΡΗΣΚΕΥΤΙΚΩΝ ΕΜΠΟΡΟΠΑΝΗΓΥΡΕΩN  ΔΗΜΟΥ ΚΑΛΛΙΘΕΑΣ  που αφορά την  </w:t>
      </w:r>
      <w:r>
        <w:rPr>
          <w:rFonts w:cs="Tahoma" w:ascii="Tahoma" w:hAnsi="Tahoma"/>
        </w:rPr>
        <w:t xml:space="preserve"> ΘΡΗΣΚΕΥΤΙΚΗ ΕΜΠΟΡΟΠΑΝΗΓΥΡΗ  «ΠΑΝΑΓΙΑ ΕΛΕΟΥΣΑ 2017»</w:t>
      </w:r>
    </w:p>
    <w:p>
      <w:pPr>
        <w:pStyle w:val="Normal"/>
        <w:spacing w:lineRule="auto" w:line="360"/>
        <w:jc w:val="both"/>
        <w:rPr>
          <w:rFonts w:ascii="Tahoma" w:hAnsi="Tahoma" w:cs="Tahoma"/>
        </w:rPr>
      </w:pPr>
      <w:r>
        <w:rPr>
          <w:rFonts w:cs="Tahoma" w:ascii="Tahoma" w:hAnsi="Tahoma"/>
        </w:rPr>
        <w:t>και παρακαλούμε για την έγκρισή του και την χορήγηση αδειών στους δικαιούχους για τις αντίστοιχες θέσεις.</w:t>
      </w:r>
    </w:p>
    <w:p>
      <w:pPr>
        <w:pStyle w:val="Normal"/>
        <w:spacing w:lineRule="auto" w:line="360"/>
        <w:jc w:val="both"/>
        <w:rPr/>
      </w:pPr>
      <w:r>
        <w:rPr>
          <w:rFonts w:eastAsia="Tahoma" w:cs="Tahoma" w:ascii="Tahoma" w:hAnsi="Tahoma"/>
          <w:color w:val="FF0000"/>
        </w:rPr>
        <w:t xml:space="preserve">               </w:t>
      </w:r>
      <w:r>
        <w:rPr>
          <w:rFonts w:cs="Tahoma" w:ascii="Tahoma" w:hAnsi="Tahoma"/>
          <w:color w:val="FF0000"/>
        </w:rPr>
        <w:tab/>
        <w:tab/>
        <w:tab/>
        <w:tab/>
        <w:tab/>
        <w:tab/>
        <w:tab/>
        <w:t xml:space="preserve"> </w:t>
      </w:r>
      <w:r>
        <w:rPr>
          <w:rFonts w:cs="Tahoma" w:ascii="Tahoma" w:hAnsi="Tahoma"/>
        </w:rPr>
        <w:t xml:space="preserve">ΤΑ ΜΕΛΗ </w:t>
        <w:tab/>
        <w:tab/>
        <w:tab/>
        <w:tab/>
        <w:tab/>
        <w:tab/>
        <w:tab/>
        <w:tab/>
        <w:tab/>
        <w:tab/>
        <w:t>ΚΑΛΟΓΕΡΟΠΟΥΛΟΣ ΚΩΝΣΤΑΝΤΙΝΟΣ</w:t>
      </w:r>
    </w:p>
    <w:p>
      <w:pPr>
        <w:pStyle w:val="Normal"/>
        <w:spacing w:lineRule="auto" w:line="360"/>
        <w:jc w:val="both"/>
        <w:rPr>
          <w:rFonts w:ascii="Tahoma" w:hAnsi="Tahoma" w:cs="Tahoma"/>
        </w:rPr>
      </w:pPr>
      <w:r>
        <w:rPr>
          <w:rFonts w:cs="Tahoma" w:ascii="Tahoma" w:hAnsi="Tahoma"/>
        </w:rPr>
        <w:tab/>
        <w:tab/>
        <w:tab/>
        <w:tab/>
        <w:tab/>
        <w:tab/>
        <w:tab/>
        <w:t>ΑΔΑΜΟΠΟΥΛΟΥ ΑΝΑΣΤΑΣΙΑ</w:t>
      </w:r>
    </w:p>
    <w:p>
      <w:pPr>
        <w:pStyle w:val="Normal"/>
        <w:spacing w:lineRule="auto" w:line="360"/>
        <w:ind w:left="4320" w:firstLine="720"/>
        <w:jc w:val="both"/>
        <w:rPr>
          <w:rFonts w:ascii="Tahoma" w:hAnsi="Tahoma" w:cs="Tahoma"/>
        </w:rPr>
      </w:pPr>
      <w:r>
        <w:rPr>
          <w:rFonts w:cs="Tahoma" w:ascii="Tahoma" w:hAnsi="Tahoma"/>
        </w:rPr>
        <w:t>ΚΟΚΟΥΛΟΣ ΚΩΝΣΤΑΝΤΙΝΟΣ</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κλήρωσης θρησκευτικών εμποροπανηγύρεων Δήμου Καλλιθέας.</w:t>
      </w:r>
    </w:p>
    <w:p>
      <w:pPr>
        <w:pStyle w:val="TextBody"/>
        <w:numPr>
          <w:ilvl w:val="0"/>
          <w:numId w:val="2"/>
        </w:numPr>
        <w:spacing w:lineRule="auto" w:line="360"/>
        <w:rPr/>
      </w:pPr>
      <w:r>
        <w:rPr>
          <w:rFonts w:cs="Tahoma" w:ascii="Tahoma" w:hAnsi="Tahoma"/>
        </w:rPr>
        <w:t>Το πρακτικό Νο 4/21-07-2017 για την θρησκευτική εμποροπανήγυρη «ΠΑΝΑΓΙΑ ΕΛΕΟΥΣΑ 2017».</w:t>
      </w:r>
    </w:p>
    <w:p>
      <w:pPr>
        <w:pStyle w:val="TextBody"/>
        <w:numPr>
          <w:ilvl w:val="0"/>
          <w:numId w:val="2"/>
        </w:numPr>
        <w:spacing w:lineRule="auto" w:line="360"/>
        <w:rPr>
          <w:rStyle w:val="InternetLink"/>
          <w:rFonts w:ascii="Tahoma" w:hAnsi="Tahoma" w:cs="Tahoma"/>
          <w:color w:val="000000"/>
          <w:u w:val="none"/>
        </w:rPr>
      </w:pPr>
      <w:r>
        <w:rPr>
          <w:rFonts w:cs="Tahoma" w:ascii="Tahoma" w:hAnsi="Tahoma"/>
        </w:rPr>
        <w:t>Το</w:t>
      </w:r>
      <w:hyperlink r:id="rId3">
        <w:r>
          <w:rPr>
            <w:rStyle w:val="InternetLink"/>
            <w:rFonts w:eastAsia="Courier New" w:cs="Tahoma" w:ascii="Tahoma" w:hAnsi="Tahoma"/>
            <w:color w:val="000000"/>
          </w:rPr>
          <w:t xml:space="preserve"> άρθρο 26 του Ν. 4264/14 (ΦΕΚ 118/15.05.2014 τεύχος Α')</w:t>
        </w:r>
      </w:hyperlink>
      <w:r>
        <w:rPr>
          <w:rStyle w:val="InternetLink"/>
          <w:rFonts w:eastAsia="Courier New" w:cs="Tahoma" w:ascii="Tahoma" w:hAnsi="Tahoma"/>
          <w:color w:val="000000"/>
        </w:rPr>
        <w:t>.</w:t>
      </w:r>
    </w:p>
    <w:p>
      <w:pPr>
        <w:pStyle w:val="TextBody"/>
        <w:numPr>
          <w:ilvl w:val="0"/>
          <w:numId w:val="2"/>
        </w:numPr>
        <w:spacing w:lineRule="auto" w:line="360"/>
        <w:rPr/>
      </w:pPr>
      <w:r>
        <w:rPr>
          <w:rFonts w:cs="Tahoma" w:ascii="Tahoma" w:hAnsi="Tahoma"/>
        </w:rPr>
        <w:t>Την με αριθμό 41/2016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rPr>
        <w:t>Την με αριθμό 57/2017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rPr>
        <w:t>Τη διάθεση θέσεων</w:t>
      </w:r>
      <w:r>
        <w:rPr/>
        <w:t xml:space="preserve"> </w:t>
      </w:r>
      <w:r>
        <w:rPr>
          <w:rFonts w:cs="Tahoma" w:ascii="Tahoma" w:hAnsi="Tahoma"/>
        </w:rPr>
        <w:t>«ΠΑΝΑΓΙΑ ΕΛΕΟΥΣΑ 2017»</w:t>
      </w:r>
      <w:r>
        <w:rPr/>
        <w:t xml:space="preserve"> </w:t>
      </w:r>
      <w:r>
        <w:rPr>
          <w:rFonts w:cs="Tahoma" w:ascii="Tahoma" w:hAnsi="Tahoma"/>
        </w:rPr>
        <w:t>Στοιχείο (1)</w:t>
      </w:r>
      <w:r>
        <w:rPr/>
        <w:t>.</w:t>
      </w:r>
    </w:p>
    <w:p>
      <w:pPr>
        <w:pStyle w:val="TextBody"/>
        <w:numPr>
          <w:ilvl w:val="0"/>
          <w:numId w:val="2"/>
        </w:numPr>
        <w:spacing w:lineRule="auto" w:line="360"/>
        <w:rPr/>
      </w:pPr>
      <w:r>
        <w:rPr/>
        <w:t>Το μητρώο</w:t>
      </w:r>
      <w:r>
        <w:rPr>
          <w:b/>
          <w:sz w:val="18"/>
          <w:szCs w:val="18"/>
        </w:rPr>
        <w:t xml:space="preserve"> </w:t>
      </w:r>
      <w:r>
        <w:rPr>
          <w:rFonts w:cs="Tahoma" w:ascii="Tahoma" w:hAnsi="Tahoma"/>
        </w:rPr>
        <w:t>«ΠΑΝΑΓΙΑ ΕΛΕΟΥΣΑ 2017» Στοιχείο (2).</w:t>
      </w:r>
    </w:p>
    <w:p>
      <w:pPr>
        <w:pStyle w:val="TextBody"/>
        <w:numPr>
          <w:ilvl w:val="0"/>
          <w:numId w:val="2"/>
        </w:numPr>
        <w:spacing w:lineRule="auto" w:line="360"/>
        <w:rPr>
          <w:rFonts w:ascii="Tahoma" w:hAnsi="Tahoma" w:cs="Tahoma"/>
        </w:rPr>
      </w:pPr>
      <w:r>
        <w:rPr>
          <w:rFonts w:cs="Tahoma" w:ascii="Tahoma" w:hAnsi="Tahoma"/>
        </w:rPr>
        <w:t>Τις θέσεις (ALERT) «ΠΑΝΑΓΙΑ ΕΛΕΟΥΣΑ 2017» Στοιχείο (3).</w:t>
      </w:r>
      <w:r>
        <w:rPr>
          <w:sz w:val="18"/>
          <w:szCs w:val="18"/>
        </w:rPr>
        <w:t xml:space="preserve">  </w:t>
      </w:r>
    </w:p>
    <w:p>
      <w:pPr>
        <w:pStyle w:val="TextBodyIndent"/>
        <w:spacing w:lineRule="auto" w:line="480" w:before="0" w:after="120"/>
        <w:ind w:left="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480"/>
        <w:jc w:val="both"/>
        <w:rPr/>
      </w:pPr>
      <w:r>
        <w:rPr>
          <w:rFonts w:cs="Tahoma" w:ascii="Tahoma" w:hAnsi="Tahoma"/>
          <w:b/>
        </w:rPr>
        <w:t>Εγκρίνει</w:t>
      </w:r>
      <w:r>
        <w:rPr>
          <w:rFonts w:cs="Tahoma" w:ascii="Tahoma" w:hAnsi="Tahoma"/>
        </w:rPr>
        <w:t xml:space="preserve"> το πρακτικό 4/21-06-2017 της επιτροπής κλήρωσης θρησκευτικών εμποροπανηγύρεων</w:t>
      </w:r>
      <w:r>
        <w:rPr>
          <w:rFonts w:cs="Tahoma" w:ascii="Tahoma" w:hAnsi="Tahoma"/>
          <w:bCs/>
        </w:rPr>
        <w:t xml:space="preserve"> Δήμου Καλλιθέας που αφορά στην θρησκευτική εμποροπανήγυρη</w:t>
      </w:r>
      <w:r>
        <w:rPr>
          <w:rFonts w:cs="Tahoma" w:ascii="Tahoma" w:hAnsi="Tahoma"/>
        </w:rPr>
        <w:t xml:space="preserve"> </w:t>
      </w:r>
      <w:r>
        <w:rPr>
          <w:rFonts w:cs="Tahoma" w:ascii="Tahoma" w:hAnsi="Tahoma"/>
          <w:b/>
        </w:rPr>
        <w:t>«ΠΑΝΑΓΙΑ ΕΛΕΟΥΣΑ 2017»</w:t>
      </w:r>
      <w:r>
        <w:rPr>
          <w:rFonts w:cs="Tahoma" w:ascii="Tahoma" w:hAnsi="Tahoma"/>
        </w:rPr>
        <w:t xml:space="preserve"> και </w:t>
      </w:r>
      <w:r>
        <w:rPr>
          <w:rFonts w:cs="Tahoma" w:ascii="Tahoma" w:hAnsi="Tahoma"/>
          <w:b/>
        </w:rPr>
        <w:t xml:space="preserve">χορηγεί </w:t>
      </w:r>
      <w:r>
        <w:rPr>
          <w:rFonts w:cs="Tahoma" w:ascii="Tahoma" w:hAnsi="Tahoma"/>
        </w:rPr>
        <w:t>τις άδειες στους δικαιούχους για τις αντίστοιχες θέσεις,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rPr>
      </w:pPr>
      <w:r>
        <w:rPr>
          <w:rFonts w:cs="Tahoma" w:ascii="Tahoma" w:hAnsi="Tahoma"/>
        </w:rPr>
      </w:r>
    </w:p>
    <w:tbl>
      <w:tblPr>
        <w:tblW w:w="11224" w:type="dxa"/>
        <w:jc w:val="center"/>
        <w:tblInd w:w="0" w:type="dxa"/>
        <w:tblLayout w:type="fixed"/>
        <w:tblCellMar>
          <w:top w:w="0" w:type="dxa"/>
          <w:left w:w="108" w:type="dxa"/>
          <w:bottom w:w="0" w:type="dxa"/>
          <w:right w:w="108" w:type="dxa"/>
        </w:tblCellMar>
      </w:tblPr>
      <w:tblGrid>
        <w:gridCol w:w="886"/>
        <w:gridCol w:w="1409"/>
        <w:gridCol w:w="1533"/>
        <w:gridCol w:w="2414"/>
        <w:gridCol w:w="1450"/>
        <w:gridCol w:w="908"/>
        <w:gridCol w:w="1501"/>
        <w:gridCol w:w="1123"/>
      </w:tblGrid>
      <w:tr>
        <w:trPr>
          <w:trHeight w:val="980" w:hRule="atLeast"/>
        </w:trPr>
        <w:tc>
          <w:tcPr>
            <w:tcW w:w="886" w:type="dxa"/>
            <w:tcBorders>
              <w:top w:val="single" w:sz="8" w:space="0" w:color="000000"/>
              <w:lef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Α/Α ΜΗΤΡΩΟΥ</w:t>
            </w:r>
          </w:p>
        </w:tc>
        <w:tc>
          <w:tcPr>
            <w:tcW w:w="140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 ΑΙΤΗΣΗΣ (Ι)</w:t>
            </w:r>
          </w:p>
        </w:tc>
        <w:tc>
          <w:tcPr>
            <w:tcW w:w="153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ΜΕΡΟΜΗΝΙΑ (Ι)</w:t>
            </w:r>
          </w:p>
        </w:tc>
        <w:tc>
          <w:tcPr>
            <w:tcW w:w="241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ΝΟΜΑΤΕΠΩΝΥΜΟ</w:t>
            </w:r>
          </w:p>
        </w:tc>
        <w:tc>
          <w:tcPr>
            <w:tcW w:w="145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ΡΟΪΟΝ                         ΠΑΝ. ΕΛΕΟΥΣΑ</w:t>
            </w:r>
          </w:p>
        </w:tc>
        <w:tc>
          <w:tcPr>
            <w:tcW w:w="90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ΕΤΡΑ              ΠΑΝ. ΕΛΕΟΥΣΑ</w:t>
            </w:r>
          </w:p>
        </w:tc>
        <w:tc>
          <w:tcPr>
            <w:tcW w:w="1501"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ΕΣΕΙΣ          ΠΑΝΑΓΙΑΣ ΕΛΕΟΥΣΑΣ        2017</w:t>
            </w:r>
          </w:p>
        </w:tc>
        <w:tc>
          <w:tcPr>
            <w:tcW w:w="1123"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bCs/>
                <w:color w:val="000000"/>
                <w:sz w:val="18"/>
                <w:szCs w:val="18"/>
                <w:lang w:eastAsia="el-GR"/>
              </w:rPr>
              <w:t>ΕΠΙΛΑΧΩΝ ΠΑΝΑΓΙΑΣ ΕΛΕΟΥΣΑΣ        2017</w:t>
            </w:r>
          </w:p>
        </w:tc>
      </w:tr>
      <w:tr>
        <w:trPr>
          <w:trHeight w:val="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w:t>
            </w:r>
          </w:p>
        </w:tc>
        <w:tc>
          <w:tcPr>
            <w:tcW w:w="14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7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DEMI ENVE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ΟΡΜ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7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DEMI ERVIS</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ΟΡΜ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18 , Α19</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8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EKSI MONIK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7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I MENDO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9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SHAHOUD ADEL</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3,Δ14,Δ15,Δ1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8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LY HISHAM</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3</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7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NYABUIKE CHARLES</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2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BUL MOHAMMED</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8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HAR MOHAMMED</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ASHER MD ABUL</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8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EHARI SKENDE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ΗΚΕΣ ΚΙΝΗΤ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0</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2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HUIYAN SHAH JAHAN MOSTAF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22 , Α2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2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OGI GEZIM</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ΔΡΑΥΛΙΚΑ-ΕΙΔΗ ΚΑΠΝΙΣΤ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 , Δ5</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2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RACE SPIRO</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Δ10</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7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RAHIMI DHURIM</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12 , Α1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6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RAHIMI EDUART</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6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BUZI BAMI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9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ARKANJI DENAD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2</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7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CEKA ARTA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1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CHEEMA AKBAR ALI</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9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ELILAJ ABEDI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9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ERVISHAJ VICTO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6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DOGANI ASTRIT</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8</w:t>
            </w:r>
          </w:p>
        </w:tc>
      </w:tr>
      <w:tr>
        <w:trPr>
          <w:trHeight w:val="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18</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DZOBAEVA MARI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0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ENYIKWASARA AUGUSTINE</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0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EVANS JOH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Ρ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3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FARID UDDI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0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FAROQUE OMA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48</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0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FIQI ARTU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5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FLEVOTOMOU OLG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8"/>
                <w:szCs w:val="18"/>
                <w:lang w:eastAsia="el-GR"/>
              </w:rPr>
              <w:t>3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GENCI BREGU</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1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GRIGORESCU MARIOAR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52</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7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AQUE KHAN MD FAZLUL</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7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ALTAF</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7</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0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AMI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ΘΗΚΕΣ ΚΙΝΗΤ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0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LOKMA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0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MD ZAKI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ΡΓΑΛΕ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1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MOHAMMED</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6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SSAIN SAKHAWAT</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1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XHAJ ALGERT</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3 , Δ4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1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XHAJ ASTRIT</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3</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1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XHAJ GENCI</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5</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USSAIN MUHAMMAD IMRA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9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ISLAM MD DI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2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ANANI FATBARDH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AZAKEVICIUTE ANGELE</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OCAJ GEZIM</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0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KOLOMIYTSEV SERGEY</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ΟΡΜ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4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0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LAMAJ ASTRIT</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7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LATIF ABDUL</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0</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9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DUKWE JOH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ΗΛΕΚΤΡΟΝ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4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LO RAJMOND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2</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9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ANELI ANDONET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2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D AZAM</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2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
                <w:bCs/>
                <w:color w:val="000000"/>
                <w:sz w:val="18"/>
                <w:szCs w:val="18"/>
                <w:lang w:eastAsia="el-GR"/>
              </w:rPr>
              <w:t>MD JOYNAL DHALI AZHA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2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D TAJUL ISLAM</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9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ERDZANOSKI ANIT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ΚΙΝΗΤΗΣ ΤΗΛΕΦΩΝΙΑ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2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ETAJ JOANN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ΗΚΕΣ ΚΙΝΗΤ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1 , Δ42</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5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2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IHA RIARD</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w:t>
            </w:r>
          </w:p>
        </w:tc>
      </w:tr>
      <w:tr>
        <w:trPr>
          <w:trHeight w:val="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0</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85</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OHAMMAD AMJ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3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OHAMMAD IQBAL</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ΞΙΛΑΡ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5</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2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OSHIUR RAHMA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8</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9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MUKESOUR G.M. RAHMA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1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BASUYI ERNEST GODFREY</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8 , Α9</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3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KROM CHIKWEM-KENNETH</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62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OSUNDE NOSA-AUGUSTINE</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4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APA KRISTAQ</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4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ATWARY JAKI</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6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7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ERIKU XHULIO</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1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PILURI ERVIS</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1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PRENDI ANGJELI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2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QENDRO LEONOR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9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RAHIM MD ABDU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7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AHMAN SM MAHBUBU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AJA QAISAR IJAZ</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8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ASHID MD ABDUR</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4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ROMY MD. MORSHED</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5 , Δ5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2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M. SHAH ALAM</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8</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7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7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AGHATELOVA LID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ΒΙΟΤΙΚΗΣ ΑΝΑΓΚ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034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TAVRO ILI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7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TOJA GJERGJ</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5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SULIMAN JIHAD</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0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SULIS FILIP</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5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TAHO VASIL</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8"/>
                <w:szCs w:val="18"/>
                <w:lang w:eastAsia="el-GR"/>
              </w:rPr>
              <w:t>19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4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HIAM BADOU</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5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IKHONOVA LIUBOV</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4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TURKA ARDIA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6</w:t>
            </w:r>
          </w:p>
        </w:tc>
      </w:tr>
      <w:tr>
        <w:trPr>
          <w:trHeight w:val="87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3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ULLAH AMA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ΠΑΙΧΝΙΔΙΑ-ΕΡΓΑΛΕ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8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8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UWAGBOE ISAAC</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3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UZONWANNE JUDE MUT</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3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0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EKA SHQIPONJA</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0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HANG ZHIDONG</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5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ZHANG ZHULIAN</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0</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8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ΓΓΕΛΕΤΟΠΟΥΛΟ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1</w:t>
            </w:r>
          </w:p>
        </w:tc>
      </w:tr>
      <w:tr>
        <w:trPr>
          <w:trHeight w:val="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5</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39</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ΓΓΕΛΟΠΟΥΛΟΣ ΙΩΑΝΝ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4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ΔΑΜΟΠΟΥΛΟΣ ΑΛΕΞ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8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ΛΕΙΦΕΡΗΣ ΒΑΣΙΛΕ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0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ΛΟΥΜΙΤ ΣΟΦ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9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5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ΓΝΩΣΤΕΛΛΗ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3</w:t>
            </w:r>
          </w:p>
        </w:tc>
      </w:tr>
      <w:tr>
        <w:trPr>
          <w:trHeight w:val="87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5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ΣΤΑΣΟΠΟΥΛΟ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Σ-ΛΟΥΚΟΥΜΑΔΕΣ-ΚΑΛΑΜΠΟ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4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ΓΓΕΛΗΣ ΑΝΑΣΤΑΣ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0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ΑΝΤΙΜΑΧΙΤΗ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5</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56</w:t>
            </w:r>
          </w:p>
        </w:tc>
        <w:tc>
          <w:tcPr>
            <w:tcW w:w="15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ΩΝΑΡΟΠΟΥΛΟ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9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ΩΝΙΑΔΗΣ ΛΕΩΝΙΔ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6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ΩΝΙΑΔΟΥ ΕΛΕ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8</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ΤΩΝΟΠΟΥΛΟΣ ΑΛΕΞ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ΠΑΙΧΝΙΔΙΑ-ΔΩΡ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0</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7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ΠΟΣΤΟΛΟΓΛΟΥ ΑΝΑΣΤ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0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ΚΕΛΕ ΕΛΕ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Ε</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0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9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ΧΙΤΕΚΤΟΝΙΔΗ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5</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9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ΣΛΑΝΟΓΛΟΥ ΜΑΡ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ΕΙΔΗ ΕΝΔΥΣ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7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ΛΣΑΜΙΔΗΣ ΕΥΣΤΡΑΤ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Ε</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0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ΜΒΑΚΑΡΗΣ ΙΣΙΔΩ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9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ΜΒΟΥΚΑ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9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ΡΒΑΡΙΓΟΥ ΚΩΝΣΤΑΝΤ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ΠΡΟΙΚΟ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0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ΒΑΡΕΣΗΣ ΕΝΤ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03</w:t>
            </w:r>
          </w:p>
        </w:tc>
        <w:tc>
          <w:tcPr>
            <w:tcW w:w="15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ΙΛΑΚΟΥ ΑΝΔΡΟΝΙΚ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53 , Α5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6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ΙΛΕΙΟΥ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0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ΑΣΙΛΕΙΟΥ ΟΔΥΣΣΕ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1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9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ΕΛΕΣΙΩΤΗΣ ΒΑΣΙΛΕ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4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ΒΛΑΣΣΟΠΟΥΛΟΥ ΑΝ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Λ</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0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ΤΣΚΑΡΗ ΙΩΑΝ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ΔΟΣΙΑΚΑ ΕΙΔΗ ΔΙΑΤΡΟΦ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3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ΥΡΛΟΥΜ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34 , Α35</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0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ΥΡΝΑ ΓΕΩΡΓ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3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ΒΡΑΓΚΑΛΑ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9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ΑΒΑΛΑΚΗΣ ΙΩΣΗΦ</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ΜΠΙΖΟΥ-ΚΕΡ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37</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0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9/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ΒΡΑ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ΥΑΛΙΑ-ΕΙΔΗ ΔΩΡΩΝ-ΖΩΝ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Α20</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7</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64</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ΑΛΑΝΗΣ ΦΩΤΙ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ΡΑΜΙΚΑ-ΕΙΔΗ ΛΑΪΚΗΣ ΤΕΧΝΗΣ</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0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ΝΩΣΗ ΦΩΤΕΙ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4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ΑΤΣΙΟΥ ΠΑΡΑΣΚΕΥ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Λ</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89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ΓΛΗ ΚΑΪΜΑΚ ΑΜΦΙΘΕ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1</w:t>
            </w:r>
          </w:p>
        </w:tc>
      </w:tr>
      <w:tr>
        <w:trPr>
          <w:trHeight w:val="4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4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ΝΝΑΚΑΚΗ ΜΑΡ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T DOG</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5,Δ46,Δ47,Δ48</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1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ΝΝΑΚΙΔΟΥ ΕΙΡΗ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1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ΑΝΝΑΚΟΣ ΧΑΡΑΛΑΜΠ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0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ΕΦΑΝΩΒ ΑΝΔΡΕ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ΩΡΓΙΝΗ ΜΑΡ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ΛΥΝ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1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ΙΩΤΑΚΟ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1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ΑΛΑΒΟΣ ΒΑΣΙΛ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8"/>
                <w:szCs w:val="18"/>
                <w:lang w:eastAsia="el-GR"/>
              </w:rPr>
              <w:t>951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ΚΙΚΑ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3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2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ΙΚΑΣ ΟΔΥΣΣΕ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55 , Α5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9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ΤΣΗ ΜΑΡ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2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ΚΟΥΒΑΣ ΣΠΥΡΙΔΩ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2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ΛΟΓΟΒΙΤΗ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2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ΡΗΓΟΡΙΑΔ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7 , Δ28</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1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ΑΪΡΗΣ ΑΝΔΡΕ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5</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97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ΑΜΙΓΟΣ ΦΩΤ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ΔΙΚΑ 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49 , Δ50</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1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ΕΔΕ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7</w:t>
            </w:r>
          </w:p>
        </w:tc>
      </w:tr>
      <w:tr>
        <w:trPr>
          <w:trHeight w:val="87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1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ΗΜΟΠΟΥΛΟΣ ΖΑΧΑΡΙ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ΛΛΙ ΓΡΙΑΣ-ΠΟΠ ΚΟΡΝ-ΚΑΛΑΜΠΟΚΙ</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5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2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ΗΜΟΠΟΥΛΟ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1 , Α2</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4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4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ΜΑΝΤΗΣ ΚΥΡΙΑΚ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ΛΓΕΡΙΔΗΣ ΑΔΑΜ</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2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ΔΟΥΚΑΚΗΣ ΛΕΩΝΙΔ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2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ΟΥΛΟΥ ΝΙΚ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6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ΡΑΚΑΚΗΣ ΜΑ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2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ΤΑΗΜΕΡΟΥ ΧΡΙΣΤ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3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ΥΑΓΓΕΛΑΤΟΥ ΒΑΣΙΛΙΚ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3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ΥΑΓΓΕΛΑΤΟΥ ΕΥΤΥΧ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2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ΡΟΠΟΥΛΟΥ ΕΥΑΝΘ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9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5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3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ΙΑΚΑ ΒΑΡΒΑΡ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6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ΩΤΟΣ ΑΡΙΣΤΕΙΔ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1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ΙΑΔΗΣ ΜΙΧΑΗΛ</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ΡΓΑΛΕ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49 , A50</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3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ΙΟΠΟΥΛΟΣ ΑΘΑΝ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2 , Δ2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3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ΗΛΙΟΠΟΥΛΟΣ ΗΛΙ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6</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4</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44</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ΒΑΔΑΣ ΜΙΧΑΗ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ΔΟΣΙΑΚΑ ΓΛΥΚΑ</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2</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9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ΪΣΙΔ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7</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4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Α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4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ΜΠΑΝΤΑΗ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7</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6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ΑΚΗ ΕΙΡΗ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ΩΜΑΤΑ-ΚΑΛΛΥΝ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6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4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Η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Α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9 , Δ40</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3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ΟΝΙΔΗΣ ΙΟΡΔΑ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4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ΝΟΥΡΑ ΑΙΚΑΤΕΡΙ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6</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5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ΠΑΪ ΕΡΙΟ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ΛΙΤΕΧΝΙΚΕΣ ΔΗΜΙΟΥΡΓΙ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9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ΠΟΤΑ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9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ΓΙΑΝΝ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57 , Α58</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3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ΓΙΑΝΝΗ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6</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5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ΚΑΣΙΛΙΩΤΗΣ ΑΛΕΞΑΝΔ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9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ΝΙΚΟΛΑ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9</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8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ΝΙΚΟΛΑΣ ΠΑΝΤΕΛΕΗΜΩ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7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5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ΑΣΕΒΙΤΣ ΑΝΔΡΕ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8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ΒΕΛ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0</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5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ΚΑΜΠΟΥΝΑΣ ΧΡΙΣΤΙΑ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5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ΟΠΟΥΛΟΣ ΑΝΑΣΤ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5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ΡΡΑ ΒΑΣΙΛΙΚ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ΛΟΥΚΟΥΜΑΔΕΣ-ΜΑΛΛΙ ΓΡΙΑ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4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ΑΡΗ ΔΗΜΗΤΡΟΥ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3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ΙΓΙΑΝΝΗ ΦΩΤΕΙ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4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ΤΣΙΜΙΓΑΣ ΣΤΥΛΙΑ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3</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5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ΛΕΓΚΟΥΡΙΔΟΥ ΑΙΚΑΤΕΡΙ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ΜΑΛΛΙ ΓΡΙΑ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6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ΛΗΣ ΣΤΑΥ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8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8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ΝΤΡΟΣ ΘΟΔΩΡ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9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ΚΕΝΤΡΟΥ ΛΕΩΝΟΡ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4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ΕΧΑΓΙΟΓΛΟΥ ΟΥΡΑΝ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4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ΙΜΠΕΖΗ ΘΕΟΔΩΡ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Δ2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9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ΙΤΣΟ ΣΠΥΡΟ</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42 , Α4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6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ΖΑΝΤΙΝΟΣ ΑΠΟΣΤΟΛ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ΑΛΑ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5</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7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ΙΝΟ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ΚΟΜΙΚΑ ΚΡΗΤ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6</w:t>
            </w:r>
          </w:p>
        </w:tc>
      </w:tr>
      <w:tr>
        <w:trPr>
          <w:trHeight w:val="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7</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41</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ΚΩΝΗΣ ΕΠΑΜΕΙΝΩΝΔ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6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ΚΩΝΗ ΑΓΛΑΪ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9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9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ΚΟΛΠΑΚΙΔΗΣ ΓΙΟΥΡ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3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ΛΩΝΗ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ΞΕΣΟΥΑΡ ΚΙΝΗΤ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5 , Δ29</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6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ΝΤΖΟΥ ΓΙΑΝΝΟΥ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ΤΑΝ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6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ΚΟΝΤΟΜΙΧΑΛΗΣ ΣΤΥΛΙΑ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7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ΠΙΛΟΓΛΟΥ ΑΠΟΣΤΟΛ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59</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ΙΔΗΣ ΕΜΜΑΝΟΥΛ</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ΕΠΟΧΙΑ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9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ΤΡΙΒΑΣ ΑΡΙΣΤΟΜΕ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4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ΤΡΙΒΑΣ ΣΤΑΥ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5</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7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ΤΤΗ ΦΩΤΕΙ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12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ΓΙΑΝΟΣ ΣΤΑΥ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ΜΠΟΛΟΓ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0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7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ΚΙΑΛΗ ΛΕ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8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ΥΤΣΟΥΡ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7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ΕΜΜΥΔΑ ΜΑΡΓΑΡΙΤ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7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ΗΤΙΚΟΣ ΘΕΟΔΩ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ΓΝΩΣΤΟ</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8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ΡΙΚΡΗ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38</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4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ΠΡΑΙΟ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PET SHOP</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el-GR"/>
              </w:rPr>
            </w:pPr>
            <w:r>
              <w:rPr>
                <w:rFonts w:cs="Calibri" w:ascii="Calibri" w:hAnsi="Calibri"/>
                <w:b/>
                <w:bCs/>
                <w:color w:val="000000"/>
                <w:sz w:val="18"/>
                <w:szCs w:val="18"/>
                <w:lang w:eastAsia="el-GR"/>
              </w:rPr>
              <w:t>Α59 , Α60</w:t>
            </w:r>
          </w:p>
        </w:tc>
        <w:tc>
          <w:tcPr>
            <w:tcW w:w="112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8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ΡΑΜΑ ΚΩΝΣΤΑΝΤ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2</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02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ΡΙΑΖΟΥ ΕΙΡΗ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ΜΑΓΙΩ-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1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ΥΤΤΑΚΗ ΑΝ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1</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0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ΝΣΤΑΝΤΙΝΙΔΟΥ ΓΙΑΝΝΟΥ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ΕΛΙ</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1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4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ΣΤΗ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8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ΖΟΣ ΓΙΩΡΓ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ΡΟΙ ΚΑΡΠΟΙ</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8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ΖΟΣ ΚΩΣΤ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8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ΖΟΣ ΛΕΥΤΕΡ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6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ΖΟΥ ΓΚΑ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49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ΑΘΟΥΡΗΣ ΣΩΤΗ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ΗΚΕΣ ΚΙΝΗΤ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9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ΚΚΑΣ ΘΥΜ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8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ΚΚΑΣ ΡΟΛΑΝΤ</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0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ΠΠΗ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9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ΙΑΤΙΦΗΣ ΑΘΑΝ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ΠΡΟΙΚΟ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2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3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ΑΚΗΣ ΧΡΗΣΤ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0</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5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ΠΟΥΛΟΣ ΗΛΙ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4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ΠΕΛΗ ΒΕΝΕΤ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9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ΥΡΑ ΕΛΕ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2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3</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23</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ΓΓΟΥΔΗ ΚΑΡΑΦΥΛΛΙ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ΠΥΤΖΑΜΕΣ-ΕΣΩΡΟΥΧΑ</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3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ΓΚΛΑΣ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3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ΓΚΛΑΣΗ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59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ΔΡΑΚΗΣ ΑΠΟΣΤΟΛ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Δ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54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7/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ΕΤΑ ΚΑΡΟΛΙΝΑ-ΣΟΦ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ΕΝΔΥΣ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7</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075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ΙΟΣ ΕΥΑΓΓΕΛ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10 , Α1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3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6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ΝΤΣΑΚΙΔ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3</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7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ΙΝΟΥ-ΜΑΡΙΝΑΚΗ ΚΑΛΛΙΟΠ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ΣΤΑΝΑ-ΚΑΛΑΜΠΟΚΙ</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 Α5</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0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ΚΟΠΟΥΛΟΥ ΔΕΣΠΟ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8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ΡΚΟΥΛΗ ΔΗΜΗΤΡ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964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ΥΡΙΔΗΣ ΛΑΖΑ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ΚΑΣΤΑΝ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7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ΑΥΡΙΔΗΣ ΣΠΥΡΙΔΩ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8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ΑΣΗΜ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8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ΗΤΡΟΥ ΕΥΑΓΓΕΛ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ΚΟΜ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7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ΚΡΟΥ ΑΛΕΞΑΝΔΡ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ΚΟΜ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0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ΣΟΚΟΙΛΗ ΣΟΦ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6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4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ΧΑΗΛΙΔ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30 , A3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0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ΧΑΗΛΙΔΗΣ ΠΕΤ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6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ΧΑΗΛΙΔΟΥ ΛΙΟΥΝΤΜΙ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A5 , A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116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7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ΙΧΑΛΙΟ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ΥΛΙΝΕΣ ΧΕΙΡΟΠΟΙΗΤΕΣ ΚΑΤΑΣΚΕΥΕΣ-ΑΝΘΗ ΦΥ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4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ΝΕΟ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1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ΡΦΗ ΕΥΑΓΓΕΛ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1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0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ΖΑΚΗ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0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ΚΟΥΛΗΣ ΑΧΙΛΛΕ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ΒΑ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2</w:t>
            </w:r>
          </w:p>
        </w:tc>
      </w:tr>
      <w:tr>
        <w:trPr>
          <w:trHeight w:val="87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82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ΟΥΣΤΑΝΟΓΛΟΥ ΕΛΙΦ</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ΜΑΛΛΙ ΓΡΙΑΣ-ΚΑΛΑΜΠΟΚΙ</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6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ΚΟΥΛΑΣ ΑΝΑΣΤ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5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6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ΛΤΟΥΜΑΣ ΣΤΑΥ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5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ΡΚΑ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ΩΡΑ-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7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ΣΙΟΣ ΓΙ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ΤΖΑΛ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5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ΑΤΖΑΛΗΣ ΧΡΗΣΤ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8 , Δ9</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1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ΓΚΛΑΡΥ ΑΡ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ΦΑΣ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27</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5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ΜΠΙΣΜΠΙΚΗΣ ΛΑΜΠ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ΩΡΑ-ΕΠΟΧΙΑ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5</w:t>
            </w:r>
          </w:p>
        </w:tc>
      </w:tr>
      <w:tr>
        <w:trPr>
          <w:trHeight w:val="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6</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083</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0/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ΛΕΤΗ ΦΩΤΕΙ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7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ΖΟΥΚΑ ΒΑΣΙΛΙΚ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7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ΖΟΥΚΑΣ ΑΝΑΣΤ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7</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6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1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ΡΜΠΟ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6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ΣΜΠΟΥΡΑ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4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ΟΥΤΖΗ ΣΤΑΜΑΤ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ΙΚΙΑ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5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ΩΧΑΜΜΑΝΤ ΙΚΡΑΑΜ</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5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ΙΑΡΧΑΚΟ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8</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027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ΝΤΑΚΟΣ ΠΑΥΛ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ΡΤΟΦΟΛΙΑ-ΘΗΚΕΣ ΚΙΝΗΤ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46 , Α47</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8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ΑΚΟΥΛΑΣ ΑΛΕΞΑΝΔ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ΓΝΩΣΤΟ</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5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ΝΤΙΝΑ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7 , Δ58</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3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ΟΛΟΣ ΝΕΚΤΑ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2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6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ΝΤΟΥΖΛΑ ΣΤΥΛΙΑ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7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5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ΝΤΟΥΡΟΣ ΦΩΤ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ΘΗΚΕΣ ΚΙΝΗΤΩΝ-ΠΟΡΤΟΦΟ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3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ΞΗΝΤΑΡΑ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7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ΟΙΚΟΝΟΜΟΠΟΥΛΟΣ ΚΩ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ΑΜΠΟ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7</w:t>
            </w:r>
          </w:p>
        </w:tc>
      </w:tr>
      <w:tr>
        <w:trPr>
          <w:trHeight w:val="93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ΟΝΑΜΠΑΝΤΖΟ ΚΕΝΤ ΟΛΑΤΟΚΟΥΝΜΠΟ ΟΛΟΥΓΟΥΟΛΕ</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5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ΓΑΝΕΛΛΗ ΑΡΧΟΝΤΟΥ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ΤΑ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1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ΓΙΑΤΑΚΗΣ ΣΠΥΡΙΔΩ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ΙΩΤΙΔΗΣ ΑΛΕΞ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ΝΑΓΙΩΤΙΔ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3 , Α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ΙΩΤΙΔΗ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1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ΙΩΤΟΒΑ ΣΟΦ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6</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8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7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ΟΠΟΥΛΟΣ ΣΩΚΡΑ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ΛΥΚΟ ΚΑΜΙΝΑΔ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7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ΑΓΟΠΟΥΛΟΥ ΦΑ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ΟΥΣΗ ΑΙΚΑΤΕΡΙ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8</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5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ΝΤΑΖΗ ΓΑΡΥΦΑΛΛ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ΒΙΟΤΙΚΗΣ ΑΝΑΓΚ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5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ΝΤΕΛΑΙΟΣ ΘΕΟΔΩ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ΕΛΑΙΟΣ ΧΡΗΣΤ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7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ΙΚΙΔΗΣ ΑΝΑΣΤ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7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 ΑΓΑΘΟΥ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8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 ΑΡΙΑ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62,Α63,Α6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1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ΒΙΔΟΥ ΤΑΤΙΑ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29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1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ΠΑΔΟΠΟΥΛΟΣ ΒΑΣΙΛΕ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1</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1</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50</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ΔΟΠΟΥΛΟΣ-ΓΑΛΛΙΟΣ ΠΑΝΑΓΙΩΤ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44 , Α45</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4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ΠΑΪΩΑΝΝΟΥ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ΑΚΩΣΤΑ ΑΙΚΑΤΕΡΙ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ΑΠΑΧΡΗΣΤΟΥ ΘΕΟΦΑ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7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 ΒΑΣΙΛ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 ΜΙΡΕ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7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Σ ΑΛΕΚ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7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Σ ΓΡΗΓΟΡ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65</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0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8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ΠΠΑΣ ΘΟΔΩΡ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24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ΣΚΕΥΑ ΙΛΙΑ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ΥΤΖΑΜ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6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ΑΣΚΕΥΟΠΟΥΛΟΥ ΕΛ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7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ΡΟΤΣΙΔΟΥ ΤΑΤΙΑ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PET SHOP</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7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ΣΚΕΛΙΔ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9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ΤΡΕΤΖΙΚΗ ΜΑΡ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4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ΤΡΙΔΟΥ ΚΩΝΣΤΑΝΤ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7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ΛΑΦΟΥΝΤΖ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9</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7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ΠΛΑΦΟΥΝΤΖΗ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5</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5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ΛΑΧΟΥΡΑΣ ΒΕΛΙΣΣΑ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Δ2,Δ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1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2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ΛΥΚΑΝΔΡΙΩΤΗΣ ΑΝΑΣΤ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4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6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ΟΤΣΙΟ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ΚΟΥΖΙΝΑ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9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ΙΧΑΝ ΧΑΛΕΝΤ</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ΙΑΤΡΟΦ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5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ΜΑΝΟ ΙΛΙΡ</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ΝΤΟΦΛ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ΡΟΥΜΕΛΙΩΤΟΥ ΜΑΡ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7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ΒΒΙΔΗΣ ΕΛΕΥΘΕ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9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ΣΑΒΒΙΔ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A28 , A29</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0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ΪΝΟΠΟΥΛΟΣ ΜΑ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ΠΡΟΙΚΟ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0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ΜΑΡΙΔΟΥ ΑΝΘ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2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8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ΜΑΡΤΖΗΣ ΣΩΤΗ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2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ΣΑΡΑΚΙΝΗ ΒΑΣΙΛΙΚ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6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ΑΡΑΚΙΝ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0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ΓΟΥΡΟΥ ΒΑΣΙΛΙΚ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ΓΛΥ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1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3/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ΣΗΜΑΙΟΦΟΡΙΔΗΣ ΑΓΓΕΛ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4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ΣΜΑΝΙΔΗ ΕΛΕ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6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ΙΦΝΑΙΟΣ ΣΠΥΡΙΔΩ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7</w:t>
            </w:r>
          </w:p>
        </w:tc>
      </w:tr>
      <w:tr>
        <w:trPr>
          <w:trHeight w:val="62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8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ΚΑΡΑΜΑΓΚΑ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9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ΚΕΥΗ ΜΑΡΓΑΡΙΤ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39</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2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ΚΟΥΛΟΥΔΗ ΕΙΡΗ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5</w:t>
            </w:r>
          </w:p>
        </w:tc>
      </w:tr>
      <w:tr>
        <w:trPr>
          <w:trHeight w:val="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8</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93</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ΚΟΥΤΑΡΗΣ ΣΩΤΗΡΙ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3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2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ΜΥΡΝΙΩΤΗ ΑΝΑΣΤΑΣ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2</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7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ΣΟΥΡΑΝΗ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ΞΕΣΟΥΑΡ-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Δ10,Δ1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9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ΠΥΡΟΥ ΑΓΓΕΛΙΚ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2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ΠΥΡΟΥ ΘΩΜ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Λ</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9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ΑΣΙΝΟΥΛΑ ΟΛΓ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8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ΕΦΑΝΙΔΗΣ ΗΛΙ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ΠΟΧΙΑ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5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ΕΦΑΝΙΔΗΣ ΚΩΝΣΤΑΝΤΙΝ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HOT DOG</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2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ΟΚΑΣ ΒΑΣΙΛΕ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ΕΙΔΗ ΔΙΑΤΡΟΦ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Α7</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6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ΣΤΥΛΛΟΣ ΔΗΜΗΤΡ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9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ΑΡΓΑΖΙΚΑΣ ΒΑΣΙΛΕ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32 , Α3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4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2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ΣΟΥΛΑ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w:t>
            </w:r>
          </w:p>
        </w:tc>
      </w:tr>
      <w:tr>
        <w:trPr>
          <w:trHeight w:val="87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1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09/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ΑΣΣΗΣ ΒΑΓΓΕΛ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ΟΙΚΙΑΚΗΣ ΧΡΗΣΗΣ-ΨΙΛΙΚΑ-ΕΡΓΑΛΕ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0,Δ31,Δ32</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5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ΕΡΕΣΣΟΝΟΚ ΟΛΕΓΚ</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ΓΥΑΛΙΑ-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1/2Δ6,Δ7</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8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ΑΒΑΡΑ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9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ΑΒΑΡΑ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75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ΖΟΥΑΝΟΥ ΣΤΕΦΑΝ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8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ΙΚΑΣ ΧΡΗΣΤΑΚ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3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ΛΙΟΣ ΦΙΛΙΠΠ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17</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46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ΤΟ ΚΡΙΣΤΑΚ</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3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ΟΥΤΟΥΝΗ ΓΕΩΡΓ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89</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5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92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1/01/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ΟΥΦΙΔ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ΙΑΚΟΣΜΗΤΙ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6</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0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ΡΙΓΚΑ ΓΕΩΡΓ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ΜΠΙΖΟΥ</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9</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6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ΡΟΧΑΝΗ ΙΑΚΩΒ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E</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5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ΑΣ ΦΩΤ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81</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ΙΡΗ ΝΑΤΑΛ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5E</w:t>
            </w:r>
          </w:p>
        </w:tc>
      </w:tr>
      <w:tr>
        <w:trPr>
          <w:trHeight w:val="87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58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6/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ΣΑΚΟΥΤ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ΟΥΚΟΥΜΑΔΕΣ-ΧΑΛΒΑΣ ΦΑΡΣΑΛ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12</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2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ΚΩΝΑΣ ΣΕ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5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ΛΙΚ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Λ</w:t>
            </w:r>
          </w:p>
        </w:tc>
      </w:tr>
      <w:tr>
        <w:trPr>
          <w:trHeight w:val="87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0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ΟΥΣΟΓΛΟΥ ΕΥΦΡΟΣΥΝΗ</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ΕΙΔΗ ΛΑΪΚΗΣ ΤΕΧΝΗ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2</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9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ΕΛΙΚΙΔΗΣ ΙΩΑΝΝ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ΛΕΥΚΑ ΕΙΔΗ</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6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6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1070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ΑΜΠΑΖΗ ΟΥΡΑΝ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5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ΛΗΣ ΟΔΥΣΣΕ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78</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1</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05</w:t>
            </w:r>
          </w:p>
        </w:tc>
        <w:tc>
          <w:tcPr>
            <w:tcW w:w="15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ΤΣΙΠΟΣ ΑΝΔΡΕ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52</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0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ΠΟΣ ΔΙΟΝΥ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ΖΑΧΑΡΩΔΗ ΠΡΟΪΟΝ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5</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5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ΙΡΚΑΣ ΝΙΚΟΛΑ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ΑΚ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6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ΩΝΗΣ ΕΥΣΤΑΘ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ΚΚΛΗΣΙΑΣΤ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Ε</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6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ΓΑΛΑ ΖΑΧΑΡΟΥ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1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6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ΥΡΟΓΑΛΑΣ ΑΝΑΣΤ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6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ΙΛΙΠΠΙΔΟΥ ΑΛΕΞΑΝΔΡ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69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4/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ΡΑΓΚΟΥΛΗ ΚΟΝΔΥΛ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7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8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ΦΩΤΕΙΝΟΣ ΔΗΜΗΤ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ΟΤΑΝ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8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ΦΩΤΕΙΝΟΥ ΓΙΑΝΝΟΥΛ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40 , Α41</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2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ΙΩΤΗ ΙΩΑΝ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5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ΙΩΤΗΣ ΠΕΤΡ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8</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6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ΛΙΩΤΗΣ ΣΩΤΗΡ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2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ΧΑΜΠΑ ΑΘΗ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ΠΟΔ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25 , Α2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90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ΡΙΣ ΣΙΛΒΑ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7</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8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ΧΑΣΟΥΛΑ ΑΝΑΣΤΑΣΙ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ΥΦΑΣ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92</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9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 ΜΠΑΚΟΥΡ ΑΙΜΑΝ</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ΑΛΤΣ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23</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90</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ΗΓΕΩΡΓΙΟΥ ΒΑΣΙΛΕ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ΧΝΙΔ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8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1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ΧΑΤΖΗΠΛΗΣ ΠΑΝΑΓΙΩΤΗ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ΟΣΜΗ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4</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0</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83</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ΑΤΖΗΧΑΛΚΙΑ ΚΩΝΣΤΑΝΤΙ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ΤΣΑΝΤΕΣ</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15</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1</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79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ΕΛΙΟΥΔΑΚΗ ΜΑΡΓΑΡΙΤ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ΒΙΒΛΙ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1</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2</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87</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ΑΚΗΣ ΑΘΑΝΑΣ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1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4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3</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14</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ΙΔΗΣ ΑΝΔΡΕΑ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33,Δ34,Δ35,Δ36</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58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4</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15</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ΙΔ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ΑΙΔΙΚΑ ΕΝΔΥΜΑΤ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4</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5</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56</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ΗΣΤΟΥ ΝΙΚ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39</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6</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0382</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3/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ΙΣΤΟΦΟΡΑΤΟΣ ΓΕΡΑΣΙΜ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Δ53</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7</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8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ΟΝΟΠΟΥΛΟΣ ΚΥΡΙΑΚ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ΙΛΙΚ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8</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18</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ΧΡΥΣΟΒΙΤΣΙΩΤΗΣ ΓΕΩΡΓΙΟΣ</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ΣΩΡΟΥΧΑ</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6</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6</w:t>
            </w:r>
          </w:p>
        </w:tc>
      </w:tr>
      <w:tr>
        <w:trPr>
          <w:trHeight w:val="310" w:hRule="atLeast"/>
        </w:trPr>
        <w:tc>
          <w:tcPr>
            <w:tcW w:w="8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399</w:t>
            </w:r>
          </w:p>
        </w:tc>
        <w:tc>
          <w:tcPr>
            <w:tcW w:w="140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9819</w:t>
            </w:r>
          </w:p>
        </w:tc>
        <w:tc>
          <w:tcPr>
            <w:tcW w:w="15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2/02/17</w:t>
            </w:r>
          </w:p>
        </w:tc>
        <w:tc>
          <w:tcPr>
            <w:tcW w:w="2414"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ΨΑΘΑ ΙΩΑΝΝΑ</w:t>
            </w:r>
          </w:p>
        </w:tc>
        <w:tc>
          <w:tcPr>
            <w:tcW w:w="14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ΕΙΔΗ ΔΩΡΩΝ</w:t>
            </w:r>
          </w:p>
        </w:tc>
        <w:tc>
          <w:tcPr>
            <w:tcW w:w="9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5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19</w:t>
            </w:r>
          </w:p>
        </w:tc>
      </w:tr>
    </w:tbl>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5z0">
    <w:name w:val="WW8Num15z0"/>
    <w:qFormat/>
    <w:rPr>
      <w:b w:val="false"/>
      <w:sz w:val="24"/>
      <w:szCs w:val="20"/>
    </w:rPr>
  </w:style>
  <w:style w:type="character" w:styleId="WW8Num15z1">
    <w:name w:val="WW8Num15z1"/>
    <w:qFormat/>
    <w:rPr>
      <w:rFonts w:ascii="Wingdings" w:hAnsi="Wingdings" w:cs="OpenSymbol"/>
    </w:rPr>
  </w:style>
  <w:style w:type="character" w:styleId="WW8Num16z0">
    <w:name w:val="WW8Num16z0"/>
    <w:qFormat/>
    <w:rPr>
      <w:b w:val="false"/>
      <w:sz w:val="24"/>
      <w:szCs w:val="20"/>
    </w:rPr>
  </w:style>
  <w:style w:type="character" w:styleId="WW8Num19z0">
    <w:name w:val="WW8Num19z0"/>
    <w:qFormat/>
    <w:rPr>
      <w:b w:val="false"/>
      <w:strike w:val="false"/>
      <w:dstrike w:val="false"/>
    </w:rPr>
  </w:style>
  <w:style w:type="character" w:styleId="WW8Num20z0">
    <w:name w:val="WW8Num20z0"/>
    <w:qFormat/>
    <w:rPr>
      <w:color w:val="000000"/>
    </w:rPr>
  </w:style>
  <w:style w:type="character" w:styleId="WW8Num21z0">
    <w:name w:val="WW8Num21z0"/>
    <w:qFormat/>
    <w:rPr/>
  </w:style>
  <w:style w:type="character" w:styleId="WW8Num23z0">
    <w:name w:val="WW8Num23z0"/>
    <w:qFormat/>
    <w:rPr>
      <w:b w:val="false"/>
      <w:sz w:val="22"/>
      <w:szCs w:val="22"/>
    </w:rPr>
  </w:style>
  <w:style w:type="character" w:styleId="WW8Num25z0">
    <w:name w:val="WW8Num2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8Num2z0">
    <w:name w:val="WW8Num2z0"/>
    <w:qFormat/>
    <w:rPr>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har1">
    <w:name w:val="Κείμενο πλαισίου Char"/>
    <w:qFormat/>
    <w:rPr>
      <w:rFonts w:ascii="Tahoma" w:hAnsi="Tahoma" w:cs="Tahoma"/>
      <w:sz w:val="16"/>
      <w:szCs w:val="16"/>
      <w:lang w:val="en-US" w:eastAsia="zh-CN"/>
    </w:rPr>
  </w:style>
  <w:style w:type="character" w:styleId="Char2">
    <w:name w:val="Κεφαλίδα Char"/>
    <w:qFormat/>
    <w:rPr>
      <w:sz w:val="24"/>
      <w:szCs w:val="24"/>
    </w:rPr>
  </w:style>
  <w:style w:type="character" w:styleId="Char11">
    <w:name w:val="Κείμενο πλαισίου Char1"/>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Λεζάντα1"/>
    <w:basedOn w:val="Normal"/>
    <w:qFormat/>
    <w:pPr>
      <w:suppressLineNumbers/>
      <w:spacing w:before="120" w:after="120"/>
    </w:pPr>
    <w:rPr>
      <w:rFonts w:ascii="Arial" w:hAnsi="Arial" w:cs="Mangal"/>
      <w:i/>
      <w:iCs/>
      <w:kern w:val="2"/>
      <w:lang w:val="en-US" w:eastAsia="zh-CN"/>
    </w:rPr>
  </w:style>
  <w:style w:type="paragraph" w:styleId="12">
    <w:name w:val="Χάρτης εγγράφου1"/>
    <w:basedOn w:val="Normal"/>
    <w:qFormat/>
    <w:pPr>
      <w:shd w:fill="000080" w:val="clear"/>
    </w:pPr>
    <w:rPr>
      <w:rFonts w:ascii="Tahoma" w:hAnsi="Tahoma" w:cs="Tahoma"/>
      <w:kern w:val="2"/>
      <w:sz w:val="26"/>
      <w:szCs w:val="20"/>
      <w:lang w:val="en-US" w:eastAsia="zh-CN"/>
    </w:rPr>
  </w:style>
  <w:style w:type="paragraph" w:styleId="13">
    <w:name w:val="Κείμενο πλαισίου1"/>
    <w:basedOn w:val="Normal"/>
    <w:qFormat/>
    <w:pPr/>
    <w:rPr>
      <w:rFonts w:ascii="Tahoma" w:hAnsi="Tahoma" w:cs="Tahoma"/>
      <w:kern w:val="2"/>
      <w:sz w:val="16"/>
      <w:szCs w:val="16"/>
      <w:lang w:val="en-US" w:eastAsia="zh-CN"/>
    </w:rPr>
  </w:style>
  <w:style w:type="paragraph" w:styleId="14">
    <w:name w:val="Παράγραφος λίστας1"/>
    <w:basedOn w:val="Normal"/>
    <w:qFormat/>
    <w:pPr>
      <w:spacing w:before="0" w:after="0"/>
      <w:ind w:left="720" w:hanging="0"/>
      <w:contextualSpacing/>
    </w:pPr>
    <w:rPr>
      <w:rFonts w:ascii="Arial" w:hAnsi="Arial" w:cs="Arial"/>
      <w:kern w:val="2"/>
      <w:sz w:val="26"/>
      <w:szCs w:val="20"/>
      <w:lang w:val="en-US" w:eastAsia="zh-CN"/>
    </w:rPr>
  </w:style>
  <w:style w:type="paragraph" w:styleId="Style16">
    <w:name w:val="Προμορφοποιημένο κείμενο"/>
    <w:basedOn w:val="Normal"/>
    <w:qFormat/>
    <w:pPr/>
    <w:rPr>
      <w:rFonts w:ascii="Courier New" w:hAnsi="Courier New" w:eastAsia="Courier New" w:cs="Courier New"/>
      <w:kern w:val="2"/>
      <w:sz w:val="20"/>
      <w:szCs w:val="20"/>
      <w:lang w:val="en-US" w:eastAsia="zh-CN"/>
    </w:rPr>
  </w:style>
  <w:style w:type="paragraph" w:styleId="Font5">
    <w:name w:val="font5"/>
    <w:basedOn w:val="Normal"/>
    <w:qFormat/>
    <w:pPr>
      <w:suppressAutoHyphens w:val="false"/>
      <w:spacing w:before="280" w:after="280"/>
    </w:pPr>
    <w:rPr>
      <w:rFonts w:ascii="Tahoma" w:hAnsi="Tahoma" w:cs="Tahoma"/>
      <w:b/>
      <w:bCs/>
      <w:color w:val="000000"/>
      <w:sz w:val="18"/>
      <w:szCs w:val="18"/>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Xl64">
    <w:name w:val="xl64"/>
    <w:basedOn w:val="Normal"/>
    <w:qFormat/>
    <w:pPr>
      <w:pBdr>
        <w:top w:val="single" w:sz="8" w:space="0" w:color="000000"/>
        <w:left w:val="single" w:sz="8" w:space="0" w:color="000000"/>
      </w:pBdr>
      <w:suppressAutoHyphens w:val="false"/>
      <w:spacing w:before="280" w:after="280"/>
      <w:jc w:val="center"/>
      <w:textAlignment w:val="center"/>
    </w:pPr>
    <w:rPr>
      <w:b/>
      <w:bCs/>
      <w:sz w:val="28"/>
      <w:szCs w:val="28"/>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0">
    <w:name w:val="xl80"/>
    <w:basedOn w:val="Normal"/>
    <w:qFormat/>
    <w:pPr>
      <w:pBdr>
        <w:bottom w:val="single" w:sz="8" w:space="0" w:color="000000"/>
      </w:pBdr>
      <w:suppressAutoHyphens w:val="false"/>
      <w:spacing w:before="280" w:after="280"/>
      <w:jc w:val="center"/>
      <w:textAlignment w:val="center"/>
    </w:pPr>
    <w:rPr>
      <w:b/>
      <w:bCs/>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2">
    <w:name w:val="xl82"/>
    <w:basedOn w:val="Normal"/>
    <w:qFormat/>
    <w:pPr>
      <w:pBdr>
        <w:bottom w:val="single" w:sz="8" w:space="0" w:color="000000"/>
      </w:pBdr>
      <w:suppressAutoHyphens w:val="false"/>
      <w:spacing w:before="280" w:after="280"/>
      <w:jc w:val="center"/>
      <w:textAlignment w:val="center"/>
    </w:pPr>
    <w:rPr>
      <w:b/>
      <w:bCs/>
      <w:sz w:val="28"/>
      <w:szCs w:val="28"/>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8"/>
      <w:szCs w:val="28"/>
    </w:rPr>
  </w:style>
  <w:style w:type="paragraph" w:styleId="Xl91">
    <w:name w:val="xl91"/>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b/>
      <w:bCs/>
      <w:sz w:val="28"/>
      <w:szCs w:val="2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03">
    <w:name w:val="xl103"/>
    <w:basedOn w:val="Normal"/>
    <w:qFormat/>
    <w:pPr>
      <w:pBdr>
        <w:left w:val="single" w:sz="8" w:space="0" w:color="000000"/>
        <w:bottom w:val="single" w:sz="4" w:space="0" w:color="000000"/>
      </w:pBdr>
      <w:suppressAutoHyphens w:val="false"/>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6"/>
      <w:szCs w:val="36"/>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11">
    <w:name w:val="xl111"/>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113">
    <w:name w:val="xl113"/>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14">
    <w:name w:val="xl114"/>
    <w:basedOn w:val="Normal"/>
    <w:qFormat/>
    <w:pPr>
      <w:pBdr>
        <w:top w:val="single" w:sz="4" w:space="0" w:color="000000"/>
        <w:left w:val="single" w:sz="8" w:space="0" w:color="000000"/>
        <w:bottom w:val="single" w:sz="4" w:space="0" w:color="000000"/>
      </w:pBdr>
      <w:suppressAutoHyphens w:val="false"/>
      <w:spacing w:before="280" w:after="280"/>
    </w:pPr>
    <w:rPr>
      <w:b/>
      <w:bCs/>
    </w:rPr>
  </w:style>
  <w:style w:type="paragraph" w:styleId="Xl115">
    <w:name w:val="xl11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page=leafs&amp;br=N_N0000000002_N0000023676_N0000000020_N0000000037_N0000022420_N0000023297&amp;ids=86501,86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28:00Z</dcterms:created>
  <dc:creator>dhmsym</dc:creator>
  <dc:description/>
  <cp:keywords/>
  <dc:language>en-US</dc:language>
  <cp:lastModifiedBy>Άννα Τσολακίδου</cp:lastModifiedBy>
  <cp:lastPrinted>2016-11-02T09:52:00Z</cp:lastPrinted>
  <dcterms:modified xsi:type="dcterms:W3CDTF">2017-08-30T08:36:00Z</dcterms:modified>
  <cp:revision>22</cp:revision>
  <dc:subject/>
  <dc:title>ΑΠΟΣΠΑΣΜΑ</dc:title>
</cp:coreProperties>
</file>